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残疾人两项补贴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请标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理残疾证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臧湾乡户籍人员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符合一、二级残疾或三、四级残疾的低保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享受人员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所需材料：本人身份证、户口本原件、残疾证原件、三四级残疾人员需携带低保证、农商银行卡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、办理方式：线下办理，周一至周五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0-11:3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:30-17:00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地点：臧湾乡人民政府民政办。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联系人：邱鹏            联系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8079885077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享受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放标准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一、二级残疾的非低保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享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护理补贴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三、四级残疾的低保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享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活补贴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一、二级残疾的低保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享受生活及护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补贴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三、四级残疾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非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低保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不享受残疾人两项补贴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特困供养人员不重复享受残疾人两项补贴</w:t>
      </w:r>
    </w:p>
    <w:p>
      <w:pPr>
        <w:pStyle w:val="Normal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发放标准：生活补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</w:t>
      </w:r>
      <w:r>
        <w:rPr>
          <w:rFonts w:eastAsia="MS Mincho" w:cs="MS Mincho" w:ascii="MS Mincho" w:hAnsi="MS Mincho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护理补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</w:t>
      </w:r>
      <w:r>
        <w:rPr>
          <w:rFonts w:eastAsia="MS Mincho" w:cs="MS Mincho" w:ascii="MS Mincho" w:hAnsi="MS Mincho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：浮梁县残联办证材料及说明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一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张两寸近期免冠白底彩色照片。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二）身份证、户口簿原件及复印件。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三）监护人身份证及相关证明（申请智力、精神残疾人证和未成年人申请才需要提供）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四）智力、精神要村委出具行为能力情况说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去第四人民医院预约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798-8583785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五）其他类别鉴定医院景德镇市第一、二、三、四、浮梁县人民医院（县中医院医务科王京主任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807982223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。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县残联联系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798-26293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45:57Z</dcterms:created>
  <dc:creator>Administrator</dc:creator>
  <dc:description/>
  <dc:language>en-US</dc:language>
  <cp:lastModifiedBy>Administrator</cp:lastModifiedBy>
  <dcterms:modified xsi:type="dcterms:W3CDTF">2022-10-19T06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D1FED54954D1280FED421EFF7EEB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