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臧湾乡位于浮梁县境中部偏东，境域地势由西北向东南倾斜，东部为低丘谷地，昌江支流东河由东向西至臧湾转向西南流经乡境，省道“景瑶线”穿境而过，所在地臧湾村距县城和景德镇市区均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公里。辖施家、仓下、马家、臧湾、午项、古铜桥、寿溪、寒溪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行政村，乡政府驻臧湾村。国土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平方公里，下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村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居委会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林场，人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，其中有移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余人。乡域资源丰富，地表以林、茶为主，地下以黄金为主。耕地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377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亩，其中水田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23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亩，主产水稻，是杂交水稻制种基地。山林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425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亩，盛产木材、毛竹、油菜、茶叶。油茶面积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亩，茶叶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323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亩，有农民茶叶专业合作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家，乡域内有茶叶、大米等各类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家。</w:t>
      </w:r>
    </w:p>
    <w:p>
      <w:pPr>
        <w:pStyle w:val="Normal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臧湾乡以驻地命名。臧姓于北宋建隆辛酉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公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迁居于此，东河在此形成一个“乙”字形湾，故以姓氏和地形合名为“臧湾”，沿用至今。臧湾历史悠久，古代商业繁荣，号称“浮东最大闹市”，一臧二瑶三墩口，瑶三千洞八百，顶不到臧湾一个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素有“十里金铺”美誉。臧湾境域清代属福义都、尚西都、学口都、新安都。解放前夕属第三区墩口乡四至九保、天宝乡三保。建国初属第三区臧湾、马家、府前乡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5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属第二区洋港乡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5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为寿溪、建设、人民、裕民、马家、齐心、富裕、胜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高级农业生产合作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同年，撤区并乡为臧湾乡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为红旗人民公社，辖臧湾乡、马家两个管理区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易名鹅湖公社，臧湾、马家析出成立臧湾垦殖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;19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坑口公社并入，仍称臧湾垦殖场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6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更名为胜利垦殖场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6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改为臧湾公社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7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渭水、坑口、王港三个大队划出，仍称臧湾公社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7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复称臧湾垦殖场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隶属于景德镇市鹅湖区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8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恢复乡建制，乡、场并存，名称保留，机构合一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垦殖场从乡机构中析出单独成立场部和党委。臧湾乡、臧湾垦殖场同驻臧湾村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县建恢复，归县属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9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臧湾乡、臧湾垦殖场合并，名称保留，机构合一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臧湾垦殖场进行改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4:43Z</dcterms:created>
  <dc:creator>Administrator</dc:creator>
  <dc:description/>
  <dc:language>en-US</dc:language>
  <cp:lastModifiedBy>玲子</cp:lastModifiedBy>
  <dcterms:modified xsi:type="dcterms:W3CDTF">2022-10-18T08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BA48F9C434CAD914A3D5CC69BE79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