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臧湾乡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工作计划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征拆臧湾乡供销社、粮管所一带，争取项目新建一处功能齐全的乡卫生院，改善乡村医疗条件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争取将午项村高铁制梁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亩土地转成工业用地，招商企业建设投产，形成臧湾乡劳动密集型工业基地，解决本地百姓就业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征拆乡政府对面的林业局木材经营部，规划建设成为臧湾乡集镇休闲广场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商引资“问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仓下生活事”项目，打造艺术生态农旅度假营地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商引资“中药材种植及深加工”项目，建设中医药康养基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商引资“生活在浮梁”乡村文旅项目，完成特色民宿、主题餐厅、帐篷露营、云享茶室、油茶工坊等业态开发建设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寒溪史子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区游客中心建设，新建寒溪大桥，完善景区发展配套基础设施建设，招商引资旅游运营公司，加强持续化景区运营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借鉴袁家村发展成功经验，推进“童画村小吃街”项目建设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童画村儿童乐园、水上乐园等旅游项目，对精品民宿招商实现企业专业化运营，形成童画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区乡村旅游发展大格局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争取寿溪村（马墩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寿溪）四好农村路开工建设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寿溪村、马家村、寒溪村、午项村、臧湾村农田污染源整治项目建设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巩固第一批宅改试点工作成果，有序启动第二批宅改工作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新农村点建设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非公企业新佳茶园对茶产品附加值提升，发展壮大瓷茶研学实践拓展基地，创建臧湾乡独有的茶产业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9:21Z</dcterms:created>
  <dc:creator>Administrator</dc:creator>
  <dc:description/>
  <dc:language>en-US</dc:language>
  <cp:lastModifiedBy>Administrator</cp:lastModifiedBy>
  <dcterms:modified xsi:type="dcterms:W3CDTF">2022-12-12T03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38E9CD994D6CBF62FB6321BAED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