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龙府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发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印发《三龙镇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汛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时值班及领导带班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Calibri" w:hAnsi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（居）、镇属各部门：为做好全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防汛工作，现将《三龙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汛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小时值班及领导带班制度》印发给你们，请遵照执行。浮梁县三龙镇人民政府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龙镇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汛期</w:t>
      </w:r>
      <w:r>
        <w:rPr>
          <w:rFonts w:eastAsia="宋体" w:cs="宋体" w:ascii="宋体" w:hAnsi="宋体"/>
          <w:b/>
          <w:bCs/>
          <w:sz w:val="44"/>
          <w:szCs w:val="44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小时值班及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带班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加强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的防汛值班工作，依据《中华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共和国防洪法》《中华人民共和国防汛条例》以及相关文件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制度适用于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范围内防汛责任区的防汛值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防汛值班工作必须本着“认真负责、及时主动、准 确高效”的原则，实行领导带班和工作人员相结合的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防汛值班时间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值班人员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班子成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全体机关干部、村（居）两委成员</w:t>
      </w:r>
      <w:r>
        <w:rPr>
          <w:rFonts w:ascii="仿宋_GB2312" w:hAnsi="仿宋_GB2312" w:cs="仿宋_GB2312" w:eastAsia="仿宋_GB2312"/>
          <w:sz w:val="32"/>
          <w:szCs w:val="32"/>
        </w:rPr>
        <w:t>等组成值班小组，每班必须指定带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值班人员必须熟悉防汛业务，掌握洪涝灾害应急处置程序。在汛前要开展必要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值班人员职责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及时了解本地区实时雨情、水情、灾情和防汛、抢险救灾情况。</w:t>
      </w:r>
      <w:r>
        <w:rPr>
          <w:rFonts w:ascii="仿宋_GB2312" w:hAnsi="仿宋_GB2312" w:cs="仿宋_GB2312" w:eastAsia="仿宋_GB2312"/>
          <w:sz w:val="32"/>
          <w:szCs w:val="32"/>
        </w:rPr>
        <w:t>滑坡泥石流和发生山洪灾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建工地办公、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施工区受淹后，要立即了解相关情况报值班领导，并及时上报上级防汛指挥机构。重大情况及时报告县防汛抗旱指挥部指挥长进行会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及时掌握本地区防洪工程运行及调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认真做好各类值班信息的接收、登记和处理工作。</w:t>
      </w:r>
      <w:r>
        <w:rPr>
          <w:rFonts w:ascii="仿宋_GB2312" w:hAnsi="仿宋_GB2312" w:cs="仿宋_GB2312" w:eastAsia="仿宋_GB2312"/>
          <w:sz w:val="32"/>
          <w:szCs w:val="32"/>
        </w:rPr>
        <w:t>重要信息要立即向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对洪涝灾害突发事件，要密切跟踪了解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及时做好续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做好与上级防汛部门、各相关部门的信息沟通，确保不漏报、不错报、不迟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值班人员应办事认真、作风严谨、分工负责、团结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七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对值班信息处理不及时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不规范造成失误的，应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值班人员必须强化值班信息管理，遵守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领导带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坚持领导带班制度，汛期值班必须有领导带队。</w:t>
      </w:r>
      <w:r>
        <w:rPr>
          <w:rFonts w:ascii="仿宋_GB2312" w:hAnsi="仿宋_GB2312" w:cs="仿宋_GB2312" w:eastAsia="仿宋_GB2312"/>
          <w:sz w:val="32"/>
          <w:szCs w:val="32"/>
        </w:rPr>
        <w:t>汛期必须坚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度，确保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防汛期间担负防汛组织领导责任的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各级</w:t>
      </w:r>
      <w:r>
        <w:rPr>
          <w:rFonts w:ascii="楷体" w:hAnsi="楷体" w:cs="楷体" w:eastAsia="楷体"/>
          <w:sz w:val="32"/>
          <w:szCs w:val="32"/>
        </w:rPr>
        <w:t>干部，不得随意外出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特殊情况确需外出者，必须按程序履行请假手续，至少应保证有一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子成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驻守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名村（居）两委成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守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）委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领导因履行职责不力或擅离职守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致使防汛抢险工作失误，发生重大防汛安全责任事故，造成人员伤亡或财产损失的相关责任人员，将依规依纪依法从严从快追究责任，绝不姑息迁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制度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三龙镇党政办公室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5:00Z</dcterms:created>
  <dc:creator>Administrator</dc:creator>
  <dc:description/>
  <dc:language>en-US</dc:language>
  <cp:lastModifiedBy>您</cp:lastModifiedBy>
  <cp:lastPrinted>2024-04-11T14:58:00Z</cp:lastPrinted>
  <dcterms:modified xsi:type="dcterms:W3CDTF">2024-04-15T02:46:15Z</dcterms:modified>
  <cp:revision>9</cp:revision>
  <dc:subject/>
  <dc:title>龙府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A34D5A13422F92840BF64C1CD3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