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21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z w:val="44"/>
          <w:szCs w:val="44"/>
        </w:rPr>
        <w:t>峙滩镇</w:t>
      </w:r>
      <w:r>
        <w:rPr>
          <w:rFonts w:eastAsia="方正大标宋简体;宋体" w:cs="方正大标宋简体;宋体" w:ascii="方正大标宋简体;宋体" w:hAnsi="方正大标宋简体;宋体"/>
          <w:bCs/>
          <w:color w:val="000000"/>
          <w:sz w:val="44"/>
          <w:szCs w:val="44"/>
        </w:rPr>
        <w:t>2021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z w:val="44"/>
          <w:szCs w:val="44"/>
        </w:rPr>
        <w:t>年财政预算执行情况和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000000"/>
          <w:sz w:val="44"/>
          <w:szCs w:val="44"/>
        </w:rPr>
        <w:t>2022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z w:val="44"/>
          <w:szCs w:val="44"/>
        </w:rPr>
        <w:t>年财政预算的报告</w:t>
      </w:r>
    </w:p>
    <w:p>
      <w:pPr>
        <w:pStyle w:val="Normal"/>
        <w:tabs>
          <w:tab w:val="clear" w:pos="420"/>
          <w:tab w:val="left" w:pos="6300" w:leader="none"/>
        </w:tabs>
        <w:ind w:firstLine="643"/>
        <w:rPr>
          <w:rFonts w:ascii="仿宋_GB2312;仿宋" w:hAnsi="仿宋_GB2312;仿宋" w:eastAsia="仿宋_GB2312;仿宋" w:cs="方正大标宋简体;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方正大标宋简体;宋体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300" w:leader="none"/>
        </w:tabs>
        <w:ind w:firstLine="643"/>
        <w:rPr>
          <w:rFonts w:ascii="仿宋_GB2312;仿宋" w:hAnsi="仿宋_GB2312;仿宋" w:eastAsia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shd w:fill="FFFFFF" w:val="clear"/>
        </w:rPr>
        <w:t>一、</w:t>
      </w:r>
      <w:r>
        <w:rPr>
          <w:rFonts w:eastAsia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shd w:fill="FFFFFF" w:val="clear"/>
        </w:rPr>
        <w:t>年财政决算</w:t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，在镇党委、镇政府的正确领导下，在镇人大的大力支持下，全镇财政工作紧紧围绕“保民生、保稳定、促运转”这一中心，切实加大美丽乡镇建设力度，加强收入征管，严格控制和合理安排支出，强化财政监督，较好地完成了年初确定的预算任务。具体执行情况如下：</w:t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宋体" w:hAnsi="宋体" w:cs="宋体"/>
          <w:color w:val="000000"/>
          <w:sz w:val="27"/>
          <w:szCs w:val="27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受减税降费政策的影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全镇财政收入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4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其中财政一般公共预算收入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27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986.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专项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89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政府性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3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调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84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转当年收入。</w:t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，全镇一般公共预算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479.9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其中一般公共服务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855.87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国防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公共安全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.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教育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文化旅游体育与传媒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3.9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社会保障和就业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45.3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卫生健康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98.2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节能环保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89.2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城乡社区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136.66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农林水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307.29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商业服务业等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灾害防治及应急管理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66.89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其他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6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政府性基金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15.77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　</w:t>
      </w:r>
    </w:p>
    <w:p>
      <w:pPr>
        <w:pStyle w:val="Normal"/>
        <w:tabs>
          <w:tab w:val="clear" w:pos="420"/>
          <w:tab w:val="left" w:pos="6300" w:leader="none"/>
        </w:tabs>
        <w:ind w:left="630" w:hanging="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以上收支相抵，结转下年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131.47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各位代表，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全镇财政工作虽然取得了一些成绩，但仍存在着一些不容忽视的问题。主要表现为：移民后期配套设施仍需加大资金投入力度，财政增收难度加大，过多依赖协税；二是在财政收入增长的情况下，收支矛盾仍然十分突出，一些政策性支出、重点项目支出资金来源缺口较大；三是虽然引进新的企业提高了全镇税收，但仍需加大开源节流的力度。这些问题需要我们多想办法，努力解决。</w:t>
      </w:r>
    </w:p>
    <w:p>
      <w:pPr>
        <w:pStyle w:val="Normal"/>
        <w:tabs>
          <w:tab w:val="clear" w:pos="420"/>
          <w:tab w:val="left" w:pos="6300" w:leader="none"/>
        </w:tabs>
        <w:ind w:firstLine="643"/>
        <w:rPr>
          <w:rFonts w:ascii="仿宋_GB2312;仿宋" w:hAnsi="仿宋_GB2312;仿宋" w:eastAsia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shd w:fill="FFFFFF" w:val="clear"/>
        </w:rPr>
        <w:t>二、</w:t>
      </w:r>
      <w:r>
        <w:rPr>
          <w:rFonts w:eastAsia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shd w:fill="FFFFFF" w:val="clear"/>
        </w:rPr>
        <w:t>年财政预算草案</w:t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对财政工作而言，是充满严峻挑战的一年。第一，受经济下行影响，已经波及到乡镇，经济增幅放缓，财政增收压力大；第二，当前形势下，地方可用财力的增长持续困难；第三，民生保障、人员增资、乡镇维护对财政支出的需求刚性而持久，收入来源少，支出刚性大的矛盾更加尖锐。为此，全镇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财政预算编制指导思想是：以习近平新时代中国特色社会主义思想为指导，加快我镇经济发展，坚持实事求是，量力而行，确保收支平衡。加大招商引资力度，提高税收占财政收入的比重，切实增加本级财政可用财力，下决心调整和优化支出结构，确保重点支出，不断提高财政运行质量和预算管理水平，加快地方财政的振兴。</w:t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按上述指导思想和原则以及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全镇经济和社会发展规则，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全镇本级财政收入主要项目安排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（一）收入预算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财政预算地方收入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17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结算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53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（剔除上解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8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），收入合计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70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（二）支出预算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财政预算总支出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70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具体分项是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一般公共服务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929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（其中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: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政府办公厅【室】及相关机构事务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90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财政事务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其他一般公共服务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教育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 xml:space="preserve">、文化体育与传媒支出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社会保障和就业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8.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 xml:space="preserve">、医疗卫生与计划生育支出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城乡社区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552.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农林水事务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78.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（其中对村民委员会和村党部的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63.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防汛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；抗旱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林业事业机构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.7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；其他农林水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 xml:space="preserve">万；扶贫事业机构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合计预算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70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预计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度的收入与支出相抵，收支平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shd w:fill="FFFFFF" w:val="clear"/>
        </w:rPr>
        <w:t>三、</w:t>
      </w:r>
      <w:r>
        <w:rPr>
          <w:rFonts w:eastAsia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shd w:fill="FFFFFF" w:val="clear"/>
        </w:rPr>
        <w:t>年财政工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各位代表，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峙滩镇财政工作的总体目标是：以党的十九大精神为指导，加快发展，大力培植财源，优化支出结构，提高财政运行质量和水平，逐步完善公共财政体系，力争财政收入的稳步增长，财政支出能保证基本要求，财政收支实现积极意义上的平衡。我们的具体措施是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努力挖掘税源，确保完成收入任务。进一步加强对宏观经济形势和财政收入结构的分析研究，密切关注财税改革动态，及时掌握和应对国家财税政策调整对收入的影响，牢牢掌握组织收入工作的主动权，确保税源不流失。强化财税部门协作机制，形成齐抓共管局面。切实做到应收尽收，确保经济发展的成果充分反映到财税增长上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深化财税改革，强化财政管理。解决全镇财政工作的困难和问题，根本出路在于规范收支管理和加强税收的征管。一是要加强预算管理改革，积极推行部门预算，妥善解决聚财有限和用财无度的矛盾。通过规范预算管理，逐步建立起公开透明、平衡稳固、高效有序的预算管理体制。二是深化非税收入管理改革，规范收费管理，理顺分配关系。三是进一步完善全镇财政体制，合理界定财政资金供给范围，充分调动各方面的理财积极性，不断增强镇级的财政实力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大力培植财源，壮大经济实力。乡镇要发展，财政要振兴，除发展经济之外，别无它途。要增强效益财政观念，大力培植财源，寻找新的经济增长点。一是抓农村财源，巩固基础，认真落实党中央在农村的各项方针政策，巩固基础财源。二是抓骨干财源，壮大块头，要大力支持企业的发展，提高经济效益，增强财政收入。三是抓责任制落实，因地制宜，制定符合镇情的财源建设规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突出民生建设，努力增进民生福祉。以保障和改善民生为工作导向，将政策支持和财力保障的重点向民生领域倾斜。对政策性规定的刚性支出和民生保障支出，根据年度预算计划，按照进度，合理调度资金，确保各项民生保障政策不折不扣落实到位。继续全面贯彻落实各项财政支农惠农政策，积极稳妥地推进城镇化战略及村容村貌建设等重点项目建设，构筑一流的镇村环境，打造生态美丽宜居空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坚持政府机关过紧日子，继续压减非重点、非刚性支出，要从严从紧，节约办事；严肃财经纪律，加强和改进财经秩序，让财经纪律成为不可触碰的“高压线”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sz w:val="28"/>
    </w:rPr>
  </w:style>
  <w:style w:type="paragraph" w:styleId="Style16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ind w:firstLine="52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1">
    <w:name w:val="正文首行缩进 2"/>
    <w:basedOn w:val="Normal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25:00Z</dcterms:created>
  <dc:creator>Administrator</dc:creator>
  <dc:description/>
  <dc:language>en-US</dc:language>
  <cp:lastModifiedBy>丰色</cp:lastModifiedBy>
  <cp:lastPrinted>2022-03-16T10:33:00Z</cp:lastPrinted>
  <dcterms:modified xsi:type="dcterms:W3CDTF">2022-03-23T08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5A8B40658472BA870B8D35F422734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