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7"/>
        <w:gridCol w:w="2183"/>
        <w:gridCol w:w="966"/>
        <w:gridCol w:w="327"/>
        <w:gridCol w:w="817"/>
        <w:gridCol w:w="941"/>
        <w:gridCol w:w="766"/>
        <w:gridCol w:w="828"/>
        <w:gridCol w:w="731"/>
      </w:tblGrid>
      <w:tr>
        <w:trPr>
          <w:trHeight w:val="312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kern w:val="0"/>
                <w:sz w:val="44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 w:val="false"/>
                <w:bCs w:val="false"/>
                <w:kern w:val="0"/>
                <w:sz w:val="44"/>
                <w:szCs w:val="32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kern w:val="0"/>
                <w:sz w:val="44"/>
                <w:szCs w:val="32"/>
              </w:rPr>
              <w:t>年度</w:t>
            </w: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kern w:val="0"/>
                <w:sz w:val="44"/>
                <w:szCs w:val="32"/>
                <w:lang w:val="en-US" w:eastAsia="zh-CN"/>
              </w:rPr>
              <w:t>县</w:t>
            </w: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kern w:val="0"/>
                <w:sz w:val="44"/>
                <w:szCs w:val="32"/>
              </w:rPr>
              <w:t>级部门预算项目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kern w:val="0"/>
                <w:sz w:val="44"/>
                <w:szCs w:val="32"/>
              </w:rPr>
              <w:t>自评情况汇总表</w:t>
            </w:r>
          </w:p>
        </w:tc>
      </w:tr>
      <w:tr>
        <w:trPr>
          <w:trHeight w:val="625" w:hRule="atLeast"/>
        </w:trPr>
        <w:tc>
          <w:tcPr>
            <w:tcW w:w="57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</w:rPr>
              <w:t>主管部门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lang w:eastAsia="zh-CN"/>
              </w:rPr>
              <w:t>浮梁县自然资源和规划局</w:t>
            </w:r>
          </w:p>
        </w:tc>
        <w:tc>
          <w:tcPr>
            <w:tcW w:w="40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</w:rPr>
              <w:t>单位：万元</w:t>
            </w:r>
          </w:p>
        </w:tc>
      </w:tr>
      <w:tr>
        <w:trPr>
          <w:trHeight w:val="510" w:hRule="exac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5"/>
                <w:szCs w:val="15"/>
              </w:rPr>
              <w:t>序号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5"/>
                <w:szCs w:val="15"/>
              </w:rPr>
              <w:t>预算单位</w:t>
            </w:r>
          </w:p>
        </w:tc>
        <w:tc>
          <w:tcPr>
            <w:tcW w:w="34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5"/>
                <w:szCs w:val="15"/>
              </w:rPr>
              <w:t>全年预算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5"/>
                <w:szCs w:val="15"/>
              </w:rPr>
              <w:t>全年执行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5"/>
                <w:szCs w:val="15"/>
              </w:rPr>
              <w:t>项目资金绩效自评得分</w:t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中追加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追减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小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自然资源和规划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不动产登记数据整合建库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自然资源和规划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城市规划数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国家大地坐标系数据转换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9.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9.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9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自然资源和规划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第三次国土调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21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219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219.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89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自然资源和规划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房地一体农村宅基地与集体建设用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87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自然资源和规划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国土空间总体规划编制经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316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316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316.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自然资源和规划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矿产资源评估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92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自然资源和规划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基础测绘“十四五”规划编制项目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33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33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33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浮梁县自然资源和规划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eastAsia="zh-CN"/>
              </w:rPr>
              <w:t>新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名国土资源执法监察协管员经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41.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41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41.7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开展绩效自评项目合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1.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64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66.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自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部门预算项目支出总额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1.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64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66.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部门预算项目总个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开展绩效自评项目支出总额占本部门预算项目支出总额的比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=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部门开展绩效自评项目全年预算数合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/20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部门预算项目支出全年预算数总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*100%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9:00Z</dcterms:created>
  <dc:creator>xbany</dc:creator>
  <dc:description/>
  <dc:language>en-US</dc:language>
  <cp:lastModifiedBy>秋千架</cp:lastModifiedBy>
  <dcterms:modified xsi:type="dcterms:W3CDTF">2021-05-31T07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A81DED4D45A1AD07FBFFE56D5DA0</vt:lpwstr>
  </property>
  <property fmtid="{D5CDD505-2E9C-101B-9397-08002B2CF9AE}" pid="3" name="KSOProductBuildVer">
    <vt:lpwstr>2052-11.1.0.10495</vt:lpwstr>
  </property>
</Properties>
</file>