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浮梁县中心城区符合申请</w:t>
      </w:r>
    </w:p>
    <w:p>
      <w:pPr>
        <w:pStyle w:val="Normal"/>
        <w:ind w:left="1317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申请条件。现对上述拟获得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40"/>
        <w:gridCol w:w="3305"/>
        <w:gridCol w:w="199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沙忠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60211********05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3:41Z</dcterms:created>
  <dc:creator>Administrator</dc:creator>
  <dc:description/>
  <dc:language>en-US</dc:language>
  <cp:lastModifiedBy>WPS_1645422553</cp:lastModifiedBy>
  <dcterms:modified xsi:type="dcterms:W3CDTF">2025-06-10T0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51D83C994D7AB33C48F81A76F1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