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取消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租赁补贴申请条件，拟取消补贴保障资格。现对上述拟不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易鑫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423********26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冬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68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沙忠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05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水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1024********92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阮桂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2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德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6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6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涌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6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亚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4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12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5-06-12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