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贤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56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社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1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5-03-13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