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第四季度浮梁县新增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户家庭符合公共租赁住房租赁补贴申请条件，拟新增补贴保障资格。现对上述拟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7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范惠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2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沙忠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11********05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女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6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卢小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8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480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WPS_1645422553</cp:lastModifiedBy>
  <cp:lastPrinted>2023-11-30T14:52:00Z</cp:lastPrinted>
  <dcterms:modified xsi:type="dcterms:W3CDTF">2024-11-28T08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