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四年度浮梁县中心城区符合申请</w:t>
      </w:r>
    </w:p>
    <w:p>
      <w:pPr>
        <w:pStyle w:val="Normal"/>
        <w:ind w:left="1317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的家庭公示名单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公共租赁住房管理暂行办法》（浮府办发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户家庭符合公共租赁住房申请条件。现对上述拟获得住房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40"/>
        <w:gridCol w:w="3305"/>
        <w:gridCol w:w="199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数</w:t>
            </w:r>
          </w:p>
        </w:tc>
      </w:tr>
      <w:tr>
        <w:trPr>
          <w:trHeight w:val="47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艳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2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2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方金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60222********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6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3:41Z</dcterms:created>
  <dc:creator>Administrator</dc:creator>
  <dc:description/>
  <dc:language>en-US</dc:language>
  <cp:lastModifiedBy>WPS_1645422553</cp:lastModifiedBy>
  <dcterms:modified xsi:type="dcterms:W3CDTF">2024-09-13T08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551D83C994D7AB33C48F81A76F1F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