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艳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82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鹏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6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桂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2********2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祝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7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虞发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姓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53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娇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子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430********29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小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5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4-09-10T0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