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中心城区退出保障</w:t>
      </w:r>
    </w:p>
    <w:p>
      <w:pPr>
        <w:pStyle w:val="Normal"/>
        <w:ind w:left="1317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申请条件，拟取消住房保障资格。现对上述拟不符合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2942"/>
        <w:gridCol w:w="1850"/>
      </w:tblGrid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晓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春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102********05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2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2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新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2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汪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3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易思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小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戴元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03********35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召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232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盛赛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2:21Z</dcterms:created>
  <dc:creator>Administrator</dc:creator>
  <dc:description/>
  <dc:language>en-US</dc:language>
  <cp:lastModifiedBy>WPS_1645422553</cp:lastModifiedBy>
  <dcterms:modified xsi:type="dcterms:W3CDTF">2024-09-02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8C1B92E540F5AA46AAF43CEF1A49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