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36"/>
        </w:rPr>
      </w:pPr>
      <w:r>
        <w:rPr>
          <w:rFonts w:cs="宋体" w:ascii="宋体" w:hAnsi="宋体"/>
          <w:b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浮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党</w:t>
      </w:r>
      <w:r>
        <w:rPr>
          <w:rFonts w:ascii="仿宋_GB2312;仿宋" w:hAnsi="仿宋_GB2312;仿宋" w:cs="仿宋" w:eastAsia="仿宋_GB2312;仿宋"/>
          <w:sz w:val="32"/>
          <w:szCs w:val="32"/>
        </w:rPr>
        <w:t>发〔</w:t>
      </w:r>
      <w:r>
        <w:rPr>
          <w:rFonts w:eastAsia="仿宋_GB2312;仿宋" w:cs="仿宋" w:ascii="仿宋_GB2312;仿宋" w:hAnsi="仿宋_GB2312;仿宋"/>
          <w:sz w:val="32"/>
          <w:szCs w:val="32"/>
        </w:rPr>
        <w:t>2O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调整局领导班子成员分工的通知</w:t>
      </w:r>
    </w:p>
    <w:p>
      <w:pPr>
        <w:pStyle w:val="Normal"/>
        <w:spacing w:lineRule="exact" w:line="560"/>
        <w:rPr>
          <w:rFonts w:ascii="宋体" w:hAnsi="宋体" w:cs="宋体"/>
          <w:b/>
          <w:b/>
          <w:strike/>
          <w:sz w:val="32"/>
          <w:szCs w:val="32"/>
        </w:rPr>
      </w:pPr>
      <w:r>
        <w:rPr>
          <w:rFonts w:cs="宋体" w:ascii="宋体" w:hAnsi="宋体"/>
          <w:b/>
          <w:strike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支部、企事业单位，机关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于人事调整，为保证工作正常开展，经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党组会议研究，决定对局领导班子成员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书记、局长徐春旺：主持局党组、行政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副书记、副局长吴俊杰：分管党建、党务、组织、人事、纪检监察、安全生产，分管局重点工程和市政基础设施建设项目管理部，排水站工作，负责联系对接县纪委监委、县委组织部，对接县营商办工作，联系县建设工程质量检测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成员、副局长朱新平：分管村镇股（危改办）、建筑业管理股、办证大厅、挂点帮扶及乡村振兴工作，对接自建房安全整治工作，联系市政工程公司、县昌南建筑有限公司（含一建、二建公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级主任科员、党组成员方志坚：分管房地产开发及物业管理、招商引资、保障性住房（廉租房、公租房、经济适用住房）、对接棚户区改造工作，联系县测绘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成员、副局长张宏政：分管意识形态、宣传、团委、精神文明建设、武装、综治、信访、法制、行政办、财务、审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工程消防设审和验备</w:t>
      </w:r>
      <w:r>
        <w:rPr>
          <w:rFonts w:ascii="仿宋" w:hAnsi="仿宋" w:cs="仿宋" w:eastAsia="仿宋"/>
          <w:sz w:val="32"/>
          <w:szCs w:val="32"/>
        </w:rPr>
        <w:t>，人大建议、政协提案工作，疫情防控、机关后勤保障和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城镇发展服务中心主任马军驻：主持县城镇发展服务中心工作，对接城市功能与品质提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住房保障中心主任苏国良：主持县住房保障中心工作，对接县问题楼盘化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级调研员方正通：配合县委巡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级主任科员李兴爱：配合做好县委中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级主任科员但林炎：分管公共事业管理股、档案馆工作，对接县城建档案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主任科员陈窑保：分管老干部工作，对接县自来水公司，联系县设计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主任科员刘宝莲：分管妇委会，计划生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主任科员彭旺祥：分管县房屋征收与补偿管理办公室、对接加装电梯、城乡环境综合整治和“双创双修”工作，联系县经纬房产测绘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级主任科员何香芬：负责工会、房企工会、房企协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管领导负责分管领域的安全生产、信访稳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浮梁县住房和城乡建设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368300</wp:posOffset>
                </wp:positionV>
                <wp:extent cx="57150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29pt" to="435.65pt,29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7780</wp:posOffset>
                </wp:positionV>
                <wp:extent cx="57150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.4pt" to="436.45pt,1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浮梁县住房和城乡建设局办公室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6:00Z</dcterms:created>
  <dc:creator>朱慧丹</dc:creator>
  <dc:description/>
  <dc:language>en-US</dc:language>
  <cp:lastModifiedBy>朱慧丹</cp:lastModifiedBy>
  <cp:lastPrinted>2022-07-18T15:34:00Z</cp:lastPrinted>
  <dcterms:modified xsi:type="dcterms:W3CDTF">2022-07-19T01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D1847084F480190B97452F75B6E4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