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龄补贴办理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372110</wp:posOffset>
                </wp:positionV>
                <wp:extent cx="19805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岁及以上高龄人员向村委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62.2pt;mso-wrap-distance-left:9.05pt;mso-wrap-distance-right:9.05pt;mso-wrap-distance-top:0pt;mso-wrap-distance-bottom:0pt;margin-top:29.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80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岁及以上高龄人员向村委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13970</wp:posOffset>
                </wp:positionV>
                <wp:extent cx="19805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书、户口簿、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5.7pt;mso-wrap-distance-left:9.05pt;mso-wrap-distance-right:9.05pt;mso-wrap-distance-top:0pt;mso-wrap-distance-bottom:0pt;margin-top:1.1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书、户口簿、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115570</wp:posOffset>
                </wp:positionV>
                <wp:extent cx="599440" cy="9525"/>
                <wp:effectExtent l="635" t="49530" r="0" b="558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1pt" to="239.45pt,9.8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102235</wp:posOffset>
                </wp:positionV>
                <wp:extent cx="199390" cy="400050"/>
                <wp:effectExtent l="12065" t="5080" r="12700" b="762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9960"/>
                        </a:xfrm>
                        <a:prstGeom prst="downArrow">
                          <a:avLst>
                            <a:gd name="adj1" fmla="val 50000"/>
                            <a:gd name="adj2" fmla="val 5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91.85pt;margin-top:8.05pt;width:15.6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177800</wp:posOffset>
                </wp:positionV>
                <wp:extent cx="1913890" cy="63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情况属实后出具书面意见，并加盖公章，公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2pt;mso-wrap-distance-left:9.05pt;mso-wrap-distance-right:9.05pt;mso-wrap-distance-top:0pt;mso-wrap-distance-bottom:0pt;margin-top:14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情况属实后出具书面意见，并加盖公章，公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3030</wp:posOffset>
                </wp:positionV>
                <wp:extent cx="200914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村民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5.95pt;mso-wrap-distance-left:9.05pt;mso-wrap-distance-right:9.05pt;mso-wrap-distance-top:0pt;mso-wrap-distance-bottom:0pt;margin-top:8.9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村民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18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100330</wp:posOffset>
                </wp:positionV>
                <wp:extent cx="571500" cy="9525"/>
                <wp:effectExtent l="635" t="49530" r="0" b="558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.9pt" to="244.8pt,8.6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ab/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70815</wp:posOffset>
                </wp:positionV>
                <wp:extent cx="217805" cy="390525"/>
                <wp:effectExtent l="13335" t="5715" r="12700" b="6985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90600"/>
                        </a:xfrm>
                        <a:prstGeom prst="downArrow">
                          <a:avLst>
                            <a:gd name="adj1" fmla="val 50000"/>
                            <a:gd name="adj2" fmla="val 44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94.9pt;margin-top:13.45pt;width:17.1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43510</wp:posOffset>
                </wp:positionV>
                <wp:extent cx="1951990" cy="494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（镇）政府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95pt;mso-wrap-distance-left:9.05pt;mso-wrap-distance-right:9.05pt;mso-wrap-distance-top:0pt;mso-wrap-distance-bottom:0pt;margin-top:11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（镇）政府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114935</wp:posOffset>
                </wp:positionV>
                <wp:extent cx="1894840" cy="598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（镇）政府民政岗位核实报主管领导审批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7.15pt;mso-wrap-distance-left:9.05pt;mso-wrap-distance-right:9.05pt;mso-wrap-distance-top:0pt;mso-wrap-distance-bottom:0pt;margin-top:9.0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（镇）政府民政岗位核实报主管领导审批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7" w:leader="none"/>
          <w:tab w:val="center" w:pos="41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187325</wp:posOffset>
                </wp:positionV>
                <wp:extent cx="590550" cy="635"/>
                <wp:effectExtent l="635" t="57150" r="0" b="5715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4.75pt" to="247.05pt,14.75pt" ID="直线 1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537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4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31750</wp:posOffset>
                </wp:positionV>
                <wp:extent cx="208915" cy="295275"/>
                <wp:effectExtent l="15875" t="5715" r="15240" b="635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95200"/>
                        </a:xfrm>
                        <a:prstGeom prst="downArrow">
                          <a:avLst>
                            <a:gd name="adj1" fmla="val 50000"/>
                            <a:gd name="adj2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5.6pt;margin-top:2.5pt;width:16.4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145415</wp:posOffset>
                </wp:positionV>
                <wp:extent cx="2084070" cy="5518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民政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43.45pt;mso-wrap-distance-left:9.05pt;mso-wrap-distance-right:9.05pt;mso-wrap-distance-top:0pt;mso-wrap-distance-bottom:0pt;margin-top:11.4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民政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26365</wp:posOffset>
                </wp:positionV>
                <wp:extent cx="1904365" cy="657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民政局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日内做出决定，并公示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1.75pt;mso-wrap-distance-left:9.05pt;mso-wrap-distance-right:9.05pt;mso-wrap-distance-top:0pt;mso-wrap-distance-bottom:0pt;margin-top:9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民政局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日内做出决定，并公示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32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20320</wp:posOffset>
                </wp:positionV>
                <wp:extent cx="600075" cy="19050"/>
                <wp:effectExtent l="635" t="53975" r="0" b="4191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.6pt" to="250.8pt,3.05pt" ID="直线 1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8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60325</wp:posOffset>
                </wp:positionV>
                <wp:extent cx="218440" cy="294640"/>
                <wp:effectExtent l="15875" t="5080" r="16510" b="698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94480"/>
                        </a:xfrm>
                        <a:prstGeom prst="downArrow">
                          <a:avLst>
                            <a:gd name="adj1" fmla="val 50000"/>
                            <a:gd name="adj2" fmla="val 3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98.6pt;margin-top:4.75pt;width:17.1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13970</wp:posOffset>
                </wp:positionV>
                <wp:extent cx="2018665" cy="10852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财政局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5.45pt;mso-wrap-distance-left:9.05pt;mso-wrap-distance-right:9.05pt;mso-wrap-distance-top:0pt;mso-wrap-distance-bottom:0pt;margin-top:1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财政局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80645</wp:posOffset>
                </wp:positionV>
                <wp:extent cx="1990090" cy="1132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财政局审核花名册，并将资金拨入代理银行，代理银行根据财政提供的花名册，通过“一卡通”方式进行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9.2pt;mso-wrap-distance-left:9.05pt;mso-wrap-distance-right:9.05pt;mso-wrap-distance-top:0pt;mso-wrap-distance-bottom:0pt;margin-top:6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财政局审核花名册，并将资金拨入代理银行，代理银行根据财政提供的花名册，通过“一卡通”方式进行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213" w:leader="none"/>
          <w:tab w:val="left" w:pos="5467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1445</wp:posOffset>
                </wp:positionH>
                <wp:positionV relativeFrom="paragraph">
                  <wp:posOffset>78740</wp:posOffset>
                </wp:positionV>
                <wp:extent cx="552450" cy="9525"/>
                <wp:effectExtent l="635" t="55880" r="0" b="4953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.2pt" to="253.8pt,6.9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ab/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1:21Z</dcterms:created>
  <dc:creator>Administrator</dc:creator>
  <dc:description/>
  <dc:language>en-US</dc:language>
  <cp:lastModifiedBy>WPS_320501329</cp:lastModifiedBy>
  <dcterms:modified xsi:type="dcterms:W3CDTF">2023-11-16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961C6EF14E699AF6A4821A00F0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