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五年度浮梁县中心城区退出保障</w:t>
      </w:r>
    </w:p>
    <w:p>
      <w:pPr>
        <w:pStyle w:val="Normal"/>
        <w:ind w:left="1317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的家庭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公共租赁住房管理暂行办法》（浮府办发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户家庭不符合公共租赁住房申请条件，拟取消住房保障资格。现对上述拟不符合住房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2623373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2"/>
        <w:gridCol w:w="2942"/>
        <w:gridCol w:w="1850"/>
      </w:tblGrid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人数</w:t>
            </w:r>
          </w:p>
        </w:tc>
      </w:tr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盛赛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00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sz w:val="30"/>
          <w:szCs w:val="30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42:21Z</dcterms:created>
  <dc:creator>Administrator</dc:creator>
  <dc:description/>
  <dc:language>en-US</dc:language>
  <cp:lastModifiedBy>WPS_1645422553</cp:lastModifiedBy>
  <dcterms:modified xsi:type="dcterms:W3CDTF">2025-06-10T02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D8C1B92E540F5AA46AAF43CEF1A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2ZGNjYjAxNGIyNTEzZDgxODliNjJlNTZjMWE3MzgiLCJ1c2VySWQiOiIxMzMzNzc2Mz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