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五年度浮梁县中心城区符合申请</w:t>
      </w:r>
    </w:p>
    <w:p>
      <w:pPr>
        <w:pStyle w:val="Normal"/>
        <w:ind w:left="1317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的家庭公示名单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公共租赁住房管理暂行办法》（浮府办发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户家庭符合公共租赁住房申请条件。现对上述拟获得住房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40"/>
        <w:gridCol w:w="3305"/>
        <w:gridCol w:w="199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胡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22********641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朱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81********43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王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22********07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唐思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981********462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黄红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428********208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3:41Z</dcterms:created>
  <dc:creator>Administrator</dc:creator>
  <dc:description/>
  <dc:language>en-US</dc:language>
  <cp:lastModifiedBy>WPS_1645422553</cp:lastModifiedBy>
  <dcterms:modified xsi:type="dcterms:W3CDTF">2025-04-28T06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551D83C994D7AB33C48F81A76F1F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2ZGNjYjAxNGIyNTEzZDgxODliNjJlNTZjMWE3MzgiLCJ1c2VySWQiOiIxMzMzNzc2MzY5In0=</vt:lpwstr>
  </property>
  <property fmtid="{D5CDD505-2E9C-101B-9397-08002B2CF9AE}" pid="5" name="commondata">
    <vt:lpwstr>commondata</vt:lpwstr>
  </property>
</Properties>
</file>