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胡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44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5-03-17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