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二零二四年度浮梁县取消发放</w:t>
      </w:r>
    </w:p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共租赁住房租赁补贴的家庭公示名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根据《浮梁县城镇家庭公共租赁住房租赁补贴发放实施细则》（浮府办字［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7</w:t>
      </w:r>
      <w:r>
        <w:rPr>
          <w:rFonts w:ascii="宋体" w:hAnsi="宋体" w:cs="宋体"/>
          <w:sz w:val="32"/>
          <w:szCs w:val="32"/>
          <w:lang w:val="en-US" w:eastAsia="zh-CN"/>
        </w:rPr>
        <w:t>号）规定，经审核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sz w:val="32"/>
          <w:szCs w:val="32"/>
          <w:lang w:val="en-US" w:eastAsia="zh-CN"/>
        </w:rPr>
        <w:t>户家庭不符合公共租赁住房租赁补贴申请条件，拟取消补贴保障资格。现对上述拟不符合补贴保障资格家庭予以公示。若有其他意见，请拨打举报投诉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798-2623373</w:t>
      </w:r>
    </w:p>
    <w:tbl>
      <w:tblPr>
        <w:tblW w:w="775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61"/>
        <w:gridCol w:w="2936"/>
        <w:gridCol w:w="144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人数</w:t>
            </w:r>
          </w:p>
        </w:tc>
      </w:tr>
      <w:tr>
        <w:trPr>
          <w:trHeight w:val="3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曹劲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44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谢良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30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洪青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55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双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44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叶春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101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荷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02********9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徐累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12********28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方西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11********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黄崇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11********25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孔令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11********60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姚训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12********00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00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木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12********37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宣俊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12********19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范慧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11********3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石盛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11********536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马同字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02********5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林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11********47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孙军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53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余显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12********28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何四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14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夏崇道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11********25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和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11********60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志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12********22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民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12********00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赵玲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23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宁向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11********42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800"/>
        <w:jc w:val="right"/>
        <w:rPr>
          <w:rFonts w:ascii="宋体" w:hAnsi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浮梁县</w:t>
      </w:r>
      <w:r>
        <w:rPr>
          <w:rFonts w:ascii="宋体" w:hAnsi="宋体" w:cs="宋体"/>
          <w:sz w:val="32"/>
          <w:szCs w:val="32"/>
          <w:lang w:eastAsia="zh-CN"/>
        </w:rPr>
        <w:t>住房</w:t>
      </w:r>
      <w:r>
        <w:rPr>
          <w:rFonts w:ascii="宋体" w:hAnsi="宋体" w:cs="宋体"/>
          <w:sz w:val="32"/>
          <w:szCs w:val="32"/>
          <w:lang w:eastAsia="zh-CN"/>
        </w:rPr>
        <w:t>保障</w:t>
      </w:r>
      <w:r>
        <w:rPr>
          <w:rFonts w:ascii="宋体" w:hAnsi="宋体" w:cs="宋体"/>
          <w:sz w:val="32"/>
          <w:szCs w:val="32"/>
          <w:lang w:eastAsia="zh-CN"/>
        </w:rPr>
        <w:t>股</w:t>
      </w:r>
    </w:p>
    <w:p>
      <w:pPr>
        <w:pStyle w:val="Normal"/>
        <w:numPr>
          <w:ilvl w:val="0"/>
          <w:numId w:val="0"/>
        </w:numPr>
        <w:ind w:left="0" w:firstLine="5120"/>
        <w:jc w:val="right"/>
        <w:rPr/>
      </w:pP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21:53Z</dcterms:created>
  <dc:creator>Administrator</dc:creator>
  <dc:description/>
  <dc:language>en-US</dc:language>
  <cp:lastModifiedBy>PANDA</cp:lastModifiedBy>
  <cp:lastPrinted>2023-11-30T14:52:00Z</cp:lastPrinted>
  <dcterms:modified xsi:type="dcterms:W3CDTF">2024-11-28T08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CC54E1B054ED39F702E266C45287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