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第一季度浮梁县新增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租赁补贴申请条件，拟新增补贴保障资格。现对上述拟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曹劲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鹏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6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双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480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PANDA</cp:lastModifiedBy>
  <cp:lastPrinted>2023-11-30T14:52:00Z</cp:lastPrinted>
  <dcterms:modified xsi:type="dcterms:W3CDTF">2024-03-11T07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