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249"/>
        <w:gridCol w:w="1526"/>
        <w:gridCol w:w="1085"/>
        <w:gridCol w:w="1067"/>
        <w:gridCol w:w="4084"/>
      </w:tblGrid>
      <w:tr>
        <w:trPr>
          <w:trHeight w:val="510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年浮梁县行政事业性收费目录清单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部门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收费单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收费项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资金管理方式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政策依据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一、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教  育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央立项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浮梁县教育局直属幼儿园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、公办幼儿园保育费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缴入地方财政专户</w:t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发改价格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11]3207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赣财综字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1997]153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，赣价行字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1997]90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，赣发改收费字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13]705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全县公办高中通用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、普通高中学费、住宿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缴入地方财政专户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教财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03]4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教财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1996]101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公  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央立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浮梁县公安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、居民身份证工本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缴入地方国库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财综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07]34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发改价格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05]436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财综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04]8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发改价格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03]2322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赣发改收费字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06]98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赣财综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06]1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民  政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、殡葬收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缴入地方国库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1992]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价费字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49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赣发改收费字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05]1230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司  法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央立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浮梁县公证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、公证费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于行政机关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缴入地方国库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发改价格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13]1494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计价费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1998]814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计价费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1997]285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赣发改收费</w:t>
            </w: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[2013]584</w:t>
            </w:r>
            <w:r>
              <w:rPr>
                <w:rFonts w:ascii="菓흡錤붚;AMGDT" w:hAnsi="菓흡錤붚;AMGDT" w:cs="菓흡錤붚;AMGDT" w:eastAsia="菓흡錤붚;AMGDT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五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力资源和社会保障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菓흡錤붚;AMGDT" w:hAnsi="菓흡錤붚;AMGDT" w:eastAsia="菓흡錤붚;AMGDT" w:cs="菓흡錤붚;AMGDT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i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省级立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菓흡錤붚;AMGDT" w:hAnsi="菓흡錤붚;AMGDT" w:cs="菓흡錤붚;AMGDT" w:eastAsia="菓흡錤붚;AMGDT"/>
                <w:b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浮梁县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菓흡錤붚;AMGDT" w:hAnsi="菓흡錤붚;AMGDT" w:eastAsia="菓흡錤붚;AMGDT" w:cs="菓흡錤붚;AMGDT"/>
                <w:color w:val="000000"/>
                <w:sz w:val="21"/>
                <w:szCs w:val="21"/>
              </w:rPr>
            </w:pPr>
            <w:r>
              <w:rPr>
                <w:rFonts w:eastAsia="菓흡錤붚;AMGDT" w:cs="菓흡錤붚;AMGDT" w:ascii="菓흡錤붚;AMGDT" w:hAnsi="菓흡錤붚;AMGDT"/>
                <w:color w:val="000000"/>
                <w:sz w:val="21"/>
                <w:szCs w:val="21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菓흡錤붚;AMGDT" w:hAnsi="菓흡錤붚;AMGDT" w:eastAsia="菓흡錤붚;AMGDT" w:cs="菓흡錤붚;AMGDT"/>
                <w:color w:val="000000"/>
                <w:sz w:val="21"/>
                <w:szCs w:val="21"/>
              </w:rPr>
            </w:pPr>
            <w:r>
              <w:rPr>
                <w:rFonts w:eastAsia="菓흡錤붚;AMGDT" w:cs="菓흡錤붚;AMGDT" w:ascii="菓흡錤붚;AMGDT" w:hAnsi="菓흡錤붚;AMGDT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菓흡錤붚;AMGDT" w:hAnsi="菓흡錤붚;AMGDT" w:eastAsia="菓흡錤붚;AMGDT" w:cs="菓흡錤붚;AMGDT"/>
                <w:color w:val="000000"/>
                <w:sz w:val="21"/>
                <w:szCs w:val="21"/>
              </w:rPr>
            </w:pPr>
            <w:r>
              <w:rPr>
                <w:rFonts w:eastAsia="菓흡錤붚;AMGDT" w:cs="菓흡錤붚;AMGDT" w:ascii="菓흡錤붚;AMGDT" w:hAnsi="菓흡錤붚;AMGDT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菓흡錤붚;AMGDT" w:hAnsi="菓흡錤붚;AMGDT" w:eastAsia="菓흡錤붚;AMGDT" w:cs="菓흡錤붚;AMGDT"/>
                <w:color w:val="000000"/>
                <w:sz w:val="21"/>
                <w:szCs w:val="21"/>
              </w:rPr>
            </w:pPr>
            <w:r>
              <w:rPr>
                <w:rFonts w:eastAsia="菓흡錤붚;AMGDT" w:cs="菓흡錤붚;AMGDT" w:ascii="菓흡錤붚;AMGDT" w:hAnsi="菓흡錤붚;AMGDT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菓흡錤붚;AMGDT" w:hAnsi="菓흡錤붚;AMGDT" w:eastAsia="菓흡錤붚;AMGDT" w:cs="菓흡錤붚;AMGDT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菓흡錤붚;AMGDT" w:cs="菓흡錤붚;AMGDT" w:ascii="菓흡錤붚;AMGDT" w:hAnsi="菓흡錤붚;AMGDT"/>
                <w:b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菓흡錤붚;AMGDT" w:hAnsi="菓흡錤붚;AMGDT" w:eastAsia="菓흡錤붚;AMGDT" w:cs="菓흡錤붚;AMGDT"/>
                <w:color w:val="000000"/>
                <w:sz w:val="21"/>
                <w:szCs w:val="21"/>
              </w:rPr>
            </w:pPr>
            <w:r>
              <w:rPr>
                <w:rFonts w:eastAsia="菓흡錤붚;AMGDT" w:cs="菓흡錤붚;AMGDT" w:ascii="菓흡錤붚;AMGDT" w:hAnsi="菓흡錤붚;AMGDT"/>
                <w:color w:val="000000"/>
                <w:sz w:val="21"/>
                <w:szCs w:val="21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菓흡錤붚;AMGDT" w:hAnsi="菓흡錤붚;AMGDT" w:eastAsia="菓흡錤붚;AMGDT" w:cs="菓흡錤붚;AMGDT"/>
                <w:color w:val="000000"/>
                <w:sz w:val="21"/>
                <w:szCs w:val="21"/>
              </w:rPr>
            </w:pPr>
            <w:r>
              <w:rPr>
                <w:rFonts w:eastAsia="菓흡錤붚;AMGDT" w:cs="菓흡錤붚;AMGDT" w:ascii="菓흡錤붚;AMGDT" w:hAnsi="菓흡錤붚;AMGDT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菓흡錤붚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ss">
    <w:name w:val="pass"/>
    <w:basedOn w:val="Style14"/>
    <w:qFormat/>
    <w:rPr>
      <w:color w:val="D50512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6T08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