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浮公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发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敖军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公开标记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县十一届人大五次会议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建议答复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的函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"/>
          <w:sz w:val="32"/>
          <w:szCs w:val="32"/>
          <w:lang w:eastAsia="zh-CN"/>
        </w:rPr>
        <w:t>周晓林</w:t>
      </w:r>
      <w:r>
        <w:rPr>
          <w:rFonts w:ascii="仿宋_GB2312" w:hAnsi="仿宋_GB2312" w:cs="仿宋_GB2312" w:eastAsia="仿宋_GB2312"/>
          <w:b w:val="false"/>
          <w:bCs w:val="false"/>
          <w:spacing w:val="-1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您提出的《关于整治白居易（沿河）路车速过快问题的建议》（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建议）收悉，首先，衷心感谢您对道路交通安全管理工作的关心与支持！您的建议客观中肯、切中要害，反映了群众普遍关注的交通安全问题。我大队高度重视，立即组织专人进行现场调研和专题研究，现将有关情况及整改措施回复如下：</w:t>
      </w:r>
    </w:p>
    <w:p>
      <w:pPr>
        <w:sectPr>
          <w:type w:val="nextPage"/>
          <w:pgSz w:w="11906" w:h="16838"/>
          <w:pgMar w:left="1701" w:right="1701" w:gutter="0" w:header="0" w:top="6520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您反映的白居易（沿河）路段，日常车流量较大，部分车辆确实存在超速行驶现象，该路段周边有学校、居民区及商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，人流密集，车速过快易引发交通事故，对群众出行安全构成威胁。您提出的问题属实且具有重要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遏制超速行为，我大队近年来已在该路段推行多项措施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完善交通安全设施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在该路段新增设前端喊话系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、标志标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，减速震荡标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、爆闪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优化信号灯配时：根据车流规律调整绿灯时长，平抑车速峰值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强化路面勤务部署：增加早晚高峰时段警力巡逻频次，加强现场执法警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推动基础设施改造：联合住建部门研究增设物理减速带（如震荡标线、凸起路标）的可行性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加强交通安全宣传：通过媒体曝光超速案例，开展“减速慢行”主题宣传活动，提升驾驶员安全意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再次感谢您对交通管理工作的建言献策！我们将持续跟踪该路段车速治理成效，并及时向您反馈进展。恳请今后继续监督指导我们的工作，共同营造安全有序的道路交通环境。</w:t>
      </w:r>
    </w:p>
    <w:p>
      <w:pPr>
        <w:pStyle w:val="Normal"/>
        <w:ind w:firstLine="525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浮梁县公安局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县人大常委会选任联、县政府督查室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联系人及联系电话：胡志旺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7678133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5:00Z</dcterms:created>
  <dc:creator>User</dc:creator>
  <dc:description/>
  <dc:language>en-US</dc:language>
  <cp:lastModifiedBy>Administrator</cp:lastModifiedBy>
  <cp:lastPrinted>2025-09-18T16:34:00Z</cp:lastPrinted>
  <dcterms:modified xsi:type="dcterms:W3CDTF">2025-09-29T02:36:55Z</dcterms:modified>
  <cp:revision>4</cp:revision>
  <dc:subject/>
  <dc:title>浮公字[2016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