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浮梁县人民防空专项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县国防动员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由你办呈报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关于批准实施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&lt;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浮梁县人民防空专项规划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1——20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&gt;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"/>
        </w:rPr>
        <w:t>请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浮国动办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0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已收悉。经县政府研究，同意《浮梁县人民防空专项规划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1——203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）》规划内容。请按照多规合一的要求，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人民防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专项规划融入国土空间规划，并依法依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5715</wp:posOffset>
                </wp:positionV>
                <wp:extent cx="5386070" cy="0"/>
                <wp:effectExtent l="0" t="5080" r="0" b="508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45pt" to="429.6pt,0.4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0-11T10:10:00Z</cp:lastPrinted>
  <dcterms:modified xsi:type="dcterms:W3CDTF">2024-10-11T02:49:22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0D7E5062E43DB9529F3C0C1235F67_13</vt:lpwstr>
  </property>
  <property fmtid="{D5CDD505-2E9C-101B-9397-08002B2CF9AE}" pid="3" name="KSOProductBuildVer">
    <vt:lpwstr>2052-12.1.0.18543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