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浮梁县城市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十四五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规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建设环城路。随着城市的不断发展，建设项目的大量开展，渣土运输、建材运输等重型车辆骤增，在打造城市环境的同时，应考虑车辆行驶问题，建成一条环城路用于各类重型车辆过境使用，从而避免渣土等车辆污染路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改善垃圾中转站、公厕建设滞后问题。垃圾中转站、公厕等建设是民生工程，是城市快速发展和城市功能建设不可缺少的配套设施，目前县城仅有一座中转站，且在城区主干道，严重影响城市美观及空气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建设建筑垃圾处置场。目前城区未有设置建筑垃圾处置专用场地，导致建筑垃圾处置难，存在随意倾倒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建设智慧城管中心。随着科学技术和城市建设的不断发展，加快推进智慧城市建设，利用先进的信息技术整合资源互联共享是未来城市管理发展趋势，智慧城管的建成将会提升城市基础设施的运作效率和城市管理、公共服务水平，因此急需建设一栋现代化、独立的智慧城管指挥中心大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楼盘开发规划方面，随着近年来城区楼盘开发商（物业）及居民、居民与商户在公共露台使用、地下车库收费、餐饮油烟污染等矛盾的不断升级，楼盘规划设计科学化、实际化是新课题，应充分综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是建设智慧停车场。近年来，县城停车难问题是城市管理的一大“顽疾”，虽然做到应划尽划，但始终无法满足居民停车需求，急需加快智慧停车场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是投放共享电单车。根据政协委员提案及人民群众日常生活需求，共享电单车投放需尽快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是地摊经济统一规划。为切实复苏受疫情影响的社会经济，根据上级精神开放地摊经济，为避免管理冲突，需统一规划开放区域，使地摊经济规划经营，做到管理与服务并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57:00Z</dcterms:created>
  <dc:creator>WPS_1594377489</dc:creator>
  <dc:description/>
  <dc:language>en-US</dc:language>
  <cp:lastModifiedBy>Strive·</cp:lastModifiedBy>
  <dcterms:modified xsi:type="dcterms:W3CDTF">2021-12-27T14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F9B3A8AC4B6AB3A7A8916ECE9609</vt:lpwstr>
  </property>
  <property fmtid="{D5CDD505-2E9C-101B-9397-08002B2CF9AE}" pid="3" name="KSOProductBuildVer">
    <vt:lpwstr>2052-11.1.0.11194</vt:lpwstr>
  </property>
</Properties>
</file>