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繁荣发展文化事业和文化产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完善公共文化服务体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优化公共文化设施空间布局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形成“五区、一链”文化功能空间新格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中心文化展览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县城建设浮梁文化主题公园，新建县文化馆、图书馆、美术馆、博物馆、非遗馆及其附属设施，打造浮梁文化新地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城郊瓷窑文化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寿安镇、湘湖镇古窑址为重点，制定遗址保护规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大保护力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行合理保护开发。实施皇窑景区提升工程，开发瓷窑文化研学游产品，实施兰田古瓷窑遗址景区及南市街考古公园建设项目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浮东非遗传承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瑶里镇为核心区，以浮梁水碓和瑶里釉果为引领，积极申报各级非遗项目，打造“非遗达人”品牌，建立非遗传承展示平台，新建浮梁水碓和釉果传统制作技艺传习所和非遗展示馆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浮北茶文化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进“万里茶道”联合申遗工作，围绕茶道古村积极探索文化旅游等多方面业态的融合发展，通过文旅产业导入和各项活动举办，将浮北茶文化区打造成为文化遗产与旅游品牌深度融合的样板区域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浮中红色文化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经公桥北上抗日先遣队指挥部旧址、胡宅浮西县委旧址、兴田程家山烈士纪念碑等红色革命遗址保护，完善服务设施，打造成为周边地区党员主题活动、廉政教育、研学教育等的重要基地。大力发展红色旅游产业，挖掘、丰富红色旅游文化内涵，增强旅游产品的互动性和参与性，塑造红色旅游品牌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链，书院文化产业链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实施“书院之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水木浮梁”文旅项目，打造四大书院，即明淸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双渓书院：书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化综合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田书院：书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游学（研学、度假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南阳书院：书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创（众创共享空间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克己书院：书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民俗（乡村空间），弘扬书院文化，建设成为环境优美、配套齐全、文化传播交流中心及旅游集散地，助推乡村振兴快速发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创新基层综合性文化中心运行模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完善基层综合性文化服务中心建设，建立健全城乡基层文化设施管理和运作长效机制，探索委托社会组织专业运营的模式，发挥群团组织作用，提高基层综合性文化中心利用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建立健全政府购买服务机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培育文化类社会组织，鼓励各类文化企业和社会力量参与公共文化服务，推动公共文化服务社会化、专业化发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推动公共文化服务与大数据融合发展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进浮梁历史文化数字博物馆项目建设，充分利用大数据技术，探索建设文化浮梁云平台，整合区域各类文化资源，提供信息发布、活动预约、移动图书馆、数据统计分析等综合文化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高文化服务供给能力。提升公共文化服务效能、加强文化遗产保护利用、提升广电事业发展水平、加强文旅市场管理。设立浮梁文化活动专项扶持资金，加强基层文化队伍建设，分级分类开展业务培训，支持建设城乡社区文艺工作者队伍，不断提高基层文化服务水平，满足老百姓更高层次、更多样化的文化需求。搭建文化服务配送平台，对品牌文化活动、品牌文化服务项目进行评选认定；持续打造城乡文化活动品牌，加强文艺精品创造，创作征集一批思想性、艺术性、观赏性兼备的文艺精品，弘扬中华先进文化精髓，培育和发展具有鲜明地域特色的文化活动品牌，形成“一村（社区）一文化活动品牌”；开展“浮梁红，守千年”浮梁焕新中国节系列活动。加大文化服务惠民力度，深入推进“送文化下乡”等惠民利民育民活动，推动开展经常性的歌舞、体育、节庆活动，让优秀文艺作品走进乡村、走近百姓；建立弱势群体、特殊人群基本文化服务保障机制，实施一批特殊群体文化活动和服务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着力加强传统文化传承。推进传统文化传承基地和民俗文化活动基地建设。加强传统村落与乡村特色民居保护、建设群众文化活动广场、文化陈列馆（室）等基础设施，营造传习中华优秀传统文化的良好社会氛围。加强文化遗产保护。健全历史文化及非物质文化遗产保护、利用、传承机制，促进非遗产品活态传承。深度挖掘古茶树与茶文化体系的价值，大力保护、传承、挖掘、转化农业文化资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着力健全现代文化产业体系。加强传统文化传承和红色资源开发，保护传承与活化利用非物质文化遗产、历史文物、古村落、古书院、红色文化等资源，推进非遗、演艺和产业相结合，做大文化产业，让非遗传起来、让文物活起来、让古村兴起来、让红色资源热起来。健全文化产品创作生产传播的引导激励机制，创新文化资源创意产品开发机制。打造瓷茶文化、县衙文化、农耕文化、理学文化、商业文化这“五张文化名片”，加大浮梁特色文化品牌开发推广力度。打造高品质文化旅游载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坚持以文塑旅、以旅彰文，推动文化和旅游融合发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一批富有文化底蕴的旅游景区和度假区，打造一批文化特色鲜明的旅游休闲街区，发展红色旅游和乡村旅游。推进浮梁县考古公园、瑶里文创小镇、非物质文化遗产保护传承项目、文物保护工程、文旅融合发展等项目。促进旅游商品和文化融合发展，打造浮梁文创品牌，研发创作一批具有地域特色的文化旅游商品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深入推进文旅产业转型升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全域融合、文化引领、创新驱动、市场导向”为总体思路，发挥文旅产业在浮梁现代服务中的地位，将融合理念渗透到一、二、三产业的全过程，努力争创国家全域旅游示范县。“十四五”期间，全县力争创建国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旅游景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旅游景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乡村旅游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乡村旅游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年接待游客量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年旅游综合收入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构建全域旅游发展格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一城引领，四区支撑，两带舞动、一环串联”的空间发展思路，构建“一城、四区、两带、一环”的全域旅游空间格局。一城，以古县衙创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核心，整合宝积寺、旧城历史文化名村等资源，以三贤湖湿地公园、天宝公园、森林文化公园等项目为重点，打造以瓷茶文化为主题的浮梁古城旅游区和县域旅游集散中心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瓷窑文化研游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城郊古瓷窑遗址文化探源为核心，陶瓷文创、展示、交流、研学为衍生支撑，以生态休闲度假为辅助，打造世界级陶瓷文化旅游区，重点建设宋瓷谷、陶大小镇、南市街民窑小镇、新平瓷宫等项目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景瑶生态旅居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高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瑶里风景名胜区为核心，以打造景瑶乡村旅游精品线为重点，推进高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国村、天宝龙窑、双龙湾景区、双龙溪、良溪、深渡（童画村）、史子园、大桥头等村点改造提升工程，串联整合沿线生态旅游资源，以生态观光农业、民宿、休闲度假等为支撑，打造国家级生态旅居区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浮北茶山文化旅游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以浮梁被列为万里茶道上的重要节点城市为契机，加快推进茶旅融合发展，以西湖乡、江村乡、勒功乡、经公桥镇为重点，以古茶、古道、古村为核心，以茶文化体验、生态度假为主题，围绕浮北古村落提升、西湖获湾、红旗峰、塔里民宿等项目建设，打造国内一流的古茶文化体验地和旅游胜地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浯溪休闲度假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蛟潭镇、峙滩镇、兴田乡、黄坛乡为重心，依托浯溪口水库，充分利用湖区及周边自然景观和古村落，植入古村、革命旧址、工业遗址、农业景观等，以花千谷、礼芳、英溪古村和琅溪革命遗址传统教育等项目为支撑，以湖泊为核心的国内知名休闲度假区。两带，以昌江沿河山水文化特色为根基，凸显山水与瓷茶文化、历史文化、民俗文化共生共荣的多元文化融合，打造一条纵览浮梁千年历史的昌江百里风光带；以东河瓷路历史文化价值为核心，串联沿河的古码头、古矿址、古村等历史文化遗迹，打造瓷源文化体验与自然风光交融的东河瓷源文化风光带。一环，串联古县衙、瑶里、浯溪口和沧溪等各处旅游资源，形成连接县域的全域旅游交通环，并以旅游交通环为依托完善全域旅游交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构建全域旅游核心吸引物体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资源禀赋为基础，以市场需求为导向，以重点项目构建全域框架，以支撑项目丰富全域体系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聚力建设龙头项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瓷窑文化研游区、景瑶生态旅居区、浮北茶山文化旅游区、浯溪休闲度假区四区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龙头，提升产品档次，打造代表性的项目和产品，培育世界瓷源、浮梁茶乡国际知名品牌、让浮梁文化旅游传遍全世界，让千年浮梁成为国内旅游新高地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文化为媒，以茶为载体，积极推动“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旅”融合发展，依托荻湾乡村振兴项目，打造国家级旅游度假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高岭中国村”田园综合体、湘湖陶大小镇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重点旅游重点项目为基础，利用浮梁旅游资源优势，打造以陶瓷文化、茶、生态旅游等为重点的旅游产业链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大力推进旅游新产品新业态项目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天宝公园、生态公园、浮梁省级森林公园等支撑旅游项目为基础，针对旅游市场的新需求，加大旅游新业态新产品创新开发，积极发展健康养生、自驾探险、低空飞行、户外运动、婚庆浪漫、科普研学、摄影采风等新型旅游产品，鼓励发展低空飞行基地、旅游度假综合体、自驾车房车营地、研学基地等新业态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优化提升全域旅游要素体系。做好文创产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建浮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依托浮梁独特的千年瓷茶文化、千年农耕文化、千年理学文化、千年衙署文化和千年商贸文化，集合智慧、集成政策、集聚资金，形成以特色内容为支撑的文化创意产业链条，打造最具浮梁特色的文创产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大力推进文创产业的形式创新、内容创新和传播方式创新，打造高品质文化产业载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精神工业和灵魂产业。完善文创产业和人才扶持政策，探索建立“文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界人才培养体系，通过文创赋能、科创融合、乡创激活，把浮梁打造成为广大文创企业家、从业者创新创作创业的向往家园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培育全域特色餐饮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形成特色鲜明、经济实惠、安全卫生、布局合理的全域旅游餐饮体系。将碱水耙、凉拌冷粉、瑶里柿子饼、油炸馄饨等地方小吃和特色菜相融合，重点培育“浮梁美食、名优小吃、乡村生态系列”三大餐饮品牌，创新“浮梁茶宴”品牌，增加主题餐饮、连锁快餐、酒店餐饮等多元餐饮类型，积极引进外来菜系现代餐饮业态以及外来餐饮品牌，丰富浮梁餐饮内容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丰富全域住宿业态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引导浮梁酒店和住宿设施建设朝多元化和错位经营的方向发展，建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—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高星级酒店，打造一批文化主题客栈、山水生态文化度假酒店等高端度假酒店和特色主题酒店，以增加国家星级民宿酒店为抓手，扶持发展一批标准民宿，打造“浮梁旅居”民宿品牌，提升浮梁县的旅游住宿档次和品质。实施“中国田园智宿计划”，将传统村落、茶园、茶山、田园等融入民宿业态，打造各类主题民宿。在主要通景公路沿线、昌江百里风光带、核心景区等环境优美、交通便捷的区域布局建设房车营位、密林帐篷营位、自驾车帐篷营位、旅居车营位、旅居挂车四合院营位等住宿新业态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建设便捷交通体系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构建集绿道、徒步道、越野车道、观光轨道、干线公路、水上航线、通用航空等交通于一体的高效、便捷的旅游交通体系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推进特色旅游商品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积极推进浮梁县特色旅游商品开发，培育和壮大旅游商品生产基地，建立完善旅游商品销售网络，延长旅游商品生产销售产业链条。推出浮梁旅游商品“百品计划”，重点开发民俗手工艺系列、农副土特产品系列、药材系列、文化用品系列等旅游商品。规划建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-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处旅游商品购买中心，推进民族风情街向“市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游客”商业街区转变。加强浮梁县商品品牌建设，重点打造高岭瓷土品牌、浮梁茶品牌、瑶里品牌和“浮梁乡味”农特产品品牌，打造“余生浮梁”旅游商品标识，提出相应的旅游商品营销口号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推出多元娱乐项目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积极探索夜游经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版，综合运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VR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声光电等新技术，提供可沉浸式体验，营造内容丰富、形式新颖的文创消费场景。策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台大型文艺演出，打造具有区域影响力和号召力的演艺品牌；推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旅游节事节庆活动；规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娱乐街区。依托浮梁县的民俗文化，培育民间文艺、民族风情展演队伍，创新表演形式，提升演出水平。将浮梁县民族风情街建设成集观光、购物、娱乐、餐饮、服务、文化多项功能于一体的游乐商业街区。结合各种民俗节日和旅游节庆活动，举办民俗娱乐活动，或具有地方文化内涵的高品位娱乐活动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提升旅行服务水平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发展一批旅行终端服务商，构建散客旅游服务体系，促进旅行服务的个性化与现代化。进一步推行导游人员等级考核制度，培养高素质导游人才，提高导游队伍整体水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全面提升全域公共服务水平。建设旅游集散体系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构建浮梁三级集散体系，包括旅游集散中心、旅游服务中心、旅游咨询点。逐步开通各级集散中心与主要景区之间的旅游专线，完善集散中心与景德镇机场、景德镇高铁站、主要景点的旅游公共交通换乘。加快建设游客集散中心和旅游综合服务区，开发全域旅游智慧平台和大数据中心，完善旅游公共信息导向系统，实现免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WIF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智能导游等功能全覆盖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实现公共服务全覆盖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一步完善旅游交通设施、旅游厕所体系、旅游标识体系、智慧旅游体系、旅游公共安全体系等建设，逐步实现旅游公共服务配套设施全地域覆盖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健全旅游安全与救援体系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安全监督及宣传教育，完善旅游安全预报体系。强化重点领域和环节监管，重点景区定期进行常规检查和消防安全演练。推动建立政府救助与商业救援相结合的紧急救援体系。完善旅游保险产品，提升保险理赔服务水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5:00Z</dcterms:created>
  <dc:creator>Windows 用户</dc:creator>
  <dc:description/>
  <dc:language>en-US</dc:language>
  <cp:lastModifiedBy>Administrator</cp:lastModifiedBy>
  <cp:lastPrinted>2021-01-15T16:35:00Z</cp:lastPrinted>
  <dcterms:modified xsi:type="dcterms:W3CDTF">2021-12-06T08:18:30Z</dcterms:modified>
  <cp:revision>5</cp:revision>
  <dc:subject/>
  <dc:title>十二、深入推进文旅产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A0B0CF41C4852857759DD6A49785A</vt:lpwstr>
  </property>
  <property fmtid="{D5CDD505-2E9C-101B-9397-08002B2CF9AE}" pid="3" name="KSOProductBuildVer">
    <vt:lpwstr>2052-11.1.0.11115</vt:lpwstr>
  </property>
</Properties>
</file>