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6" w:after="0"/>
        <w:rPr/>
      </w:pPr>
      <w:r>
        <w:rPr/>
      </w:r>
    </w:p>
    <w:p>
      <w:pPr>
        <w:pStyle w:val="Normal"/>
        <w:spacing w:before="105" w:after="0"/>
        <w:rPr/>
      </w:pPr>
      <w:r>
        <w:rPr/>
      </w:r>
    </w:p>
    <w:tbl>
      <w:tblPr>
        <w:tblW w:w="26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390"/>
        <w:gridCol w:w="3578"/>
        <w:gridCol w:w="1330"/>
        <w:gridCol w:w="3158"/>
        <w:gridCol w:w="6568"/>
        <w:gridCol w:w="4118"/>
        <w:gridCol w:w="2399"/>
        <w:gridCol w:w="3314"/>
      </w:tblGrid>
      <w:tr>
        <w:trPr>
          <w:trHeight w:val="1644" w:hRule="atLeast"/>
        </w:trPr>
        <w:tc>
          <w:tcPr>
            <w:tcW w:w="2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124" w:after="0"/>
              <w:ind w:left="10270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38"/>
                <w:szCs w:val="38"/>
              </w:rPr>
              <w:t>浮梁县应急管理局行政处罚</w:t>
            </w:r>
            <w:r>
              <w:rPr>
                <w:rFonts w:eastAsia="宋体" w:cs="宋体" w:ascii="宋体" w:hAnsi="宋体"/>
                <w:b/>
                <w:bCs/>
                <w:spacing w:val="-4"/>
                <w:sz w:val="38"/>
                <w:szCs w:val="3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4"/>
                <w:sz w:val="38"/>
                <w:szCs w:val="38"/>
              </w:rPr>
              <w:t>强制</w:t>
            </w:r>
            <w:r>
              <w:rPr>
                <w:rFonts w:eastAsia="宋体" w:cs="宋体" w:ascii="宋体" w:hAnsi="宋体"/>
                <w:b/>
                <w:bCs/>
                <w:spacing w:val="-4"/>
                <w:sz w:val="38"/>
                <w:szCs w:val="38"/>
              </w:rPr>
              <w:t>)</w:t>
            </w:r>
            <w:r>
              <w:rPr>
                <w:rFonts w:ascii="宋体" w:hAnsi="宋体" w:cs="宋体" w:eastAsia="宋体"/>
                <w:b/>
                <w:bCs/>
                <w:spacing w:val="-4"/>
                <w:sz w:val="38"/>
                <w:szCs w:val="38"/>
              </w:rPr>
              <w:t>案件信息台账</w:t>
            </w:r>
          </w:p>
        </w:tc>
      </w:tr>
      <w:tr>
        <w:trPr>
          <w:trHeight w:val="19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z w:val="38"/>
                <w:szCs w:val="38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0" w:before="124" w:after="0"/>
              <w:ind w:left="40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38"/>
                <w:szCs w:val="38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z w:val="38"/>
                <w:szCs w:val="38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13" w:before="124" w:after="0"/>
              <w:ind w:left="16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38"/>
                <w:szCs w:val="38"/>
              </w:rPr>
              <w:t>行政相</w:t>
            </w:r>
          </w:p>
          <w:p>
            <w:pPr>
              <w:pStyle w:val="Normal"/>
              <w:spacing w:lineRule="auto" w:line="196" w:before="1" w:after="0"/>
              <w:ind w:left="76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38"/>
                <w:szCs w:val="38"/>
              </w:rPr>
              <w:t>对人名</w:t>
            </w:r>
          </w:p>
          <w:p>
            <w:pPr>
              <w:pStyle w:val="Normal"/>
              <w:spacing w:lineRule="auto" w:line="208" w:before="1" w:after="0"/>
              <w:ind w:left="496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38"/>
                <w:szCs w:val="38"/>
              </w:rPr>
              <w:t>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216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38"/>
                <w:szCs w:val="38"/>
              </w:rPr>
              <w:t>行政相对人代码</w:t>
            </w:r>
            <w:r>
              <w:rPr>
                <w:rFonts w:eastAsia="宋体" w:cs="宋体" w:ascii="宋体" w:hAnsi="宋体"/>
                <w:b/>
                <w:bCs/>
                <w:spacing w:val="-3"/>
                <w:sz w:val="38"/>
                <w:szCs w:val="3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3"/>
                <w:sz w:val="38"/>
                <w:szCs w:val="38"/>
              </w:rPr>
              <w:t>居</w:t>
            </w:r>
          </w:p>
          <w:p>
            <w:pPr>
              <w:pStyle w:val="Normal"/>
              <w:spacing w:lineRule="auto" w:line="252" w:before="37" w:after="0"/>
              <w:ind w:left="785" w:right="96" w:hanging="549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38"/>
                <w:szCs w:val="38"/>
              </w:rPr>
              <w:t>民身份证号</w:t>
            </w:r>
            <w:r>
              <w:rPr>
                <w:rFonts w:eastAsia="宋体" w:cs="宋体" w:ascii="宋体" w:hAnsi="宋体"/>
                <w:b/>
                <w:bCs/>
                <w:spacing w:val="-4"/>
                <w:sz w:val="38"/>
                <w:szCs w:val="38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4"/>
                <w:sz w:val="38"/>
                <w:szCs w:val="38"/>
              </w:rPr>
              <w:t>统一社</w:t>
            </w:r>
            <w:r>
              <w:rPr>
                <w:rFonts w:ascii="宋体" w:hAnsi="宋体" w:cs="宋体" w:eastAsia="宋体"/>
                <w:spacing w:val="4"/>
                <w:sz w:val="38"/>
                <w:szCs w:val="3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8"/>
                <w:sz w:val="38"/>
                <w:szCs w:val="38"/>
              </w:rPr>
              <w:t>会信用代码</w:t>
            </w:r>
            <w:r>
              <w:rPr>
                <w:rFonts w:eastAsia="宋体" w:cs="宋体" w:ascii="宋体" w:hAnsi="宋体"/>
                <w:b/>
                <w:bCs/>
                <w:spacing w:val="8"/>
                <w:sz w:val="38"/>
                <w:szCs w:val="3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z w:val="38"/>
                <w:szCs w:val="38"/>
              </w:rPr>
            </w:r>
          </w:p>
          <w:p>
            <w:pPr>
              <w:pStyle w:val="Normal"/>
              <w:spacing w:before="124" w:after="0"/>
              <w:ind w:left="458" w:right="81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38"/>
                <w:szCs w:val="38"/>
              </w:rPr>
              <w:t>执法</w:t>
            </w:r>
            <w:r>
              <w:rPr>
                <w:rFonts w:ascii="宋体" w:hAnsi="宋体" w:cs="宋体" w:eastAsia="宋体"/>
                <w:sz w:val="38"/>
                <w:szCs w:val="3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6"/>
                <w:sz w:val="38"/>
                <w:szCs w:val="38"/>
              </w:rPr>
              <w:t>类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36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z w:val="38"/>
                <w:szCs w:val="38"/>
              </w:rPr>
            </w:r>
          </w:p>
          <w:p>
            <w:pPr>
              <w:pStyle w:val="Normal"/>
              <w:spacing w:lineRule="auto" w:line="247" w:before="123" w:after="0"/>
              <w:ind w:left="478" w:right="257" w:hanging="8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38"/>
                <w:szCs w:val="38"/>
              </w:rPr>
              <w:t>行政处罚</w:t>
            </w:r>
            <w:r>
              <w:rPr>
                <w:rFonts w:eastAsia="宋体" w:cs="宋体" w:ascii="宋体" w:hAnsi="宋体"/>
                <w:b/>
                <w:bCs/>
                <w:spacing w:val="-1"/>
                <w:sz w:val="38"/>
                <w:szCs w:val="3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1"/>
                <w:sz w:val="38"/>
                <w:szCs w:val="38"/>
              </w:rPr>
              <w:t>强制</w:t>
            </w:r>
            <w:r>
              <w:rPr>
                <w:rFonts w:ascii="宋体" w:hAnsi="宋体" w:cs="宋体" w:eastAsia="宋体"/>
                <w:sz w:val="38"/>
                <w:szCs w:val="3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2"/>
                <w:sz w:val="38"/>
                <w:szCs w:val="38"/>
              </w:rPr>
              <w:t>)</w:t>
            </w:r>
            <w:r>
              <w:rPr>
                <w:rFonts w:ascii="宋体" w:hAnsi="宋体" w:cs="宋体" w:eastAsia="宋体"/>
                <w:b/>
                <w:bCs/>
                <w:spacing w:val="-2"/>
                <w:sz w:val="38"/>
                <w:szCs w:val="38"/>
              </w:rPr>
              <w:t>决定书文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z w:val="38"/>
                <w:szCs w:val="38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18" w:before="124" w:after="0"/>
              <w:ind w:left="1100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38"/>
                <w:szCs w:val="38"/>
              </w:rPr>
              <w:t>违法事实</w:t>
            </w:r>
            <w:r>
              <w:rPr>
                <w:rFonts w:eastAsia="宋体" w:cs="宋体" w:ascii="宋体" w:hAnsi="宋体"/>
                <w:b/>
                <w:bCs/>
                <w:spacing w:val="1"/>
                <w:sz w:val="38"/>
                <w:szCs w:val="3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"/>
                <w:sz w:val="38"/>
                <w:szCs w:val="38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spacing w:val="1"/>
                <w:sz w:val="38"/>
                <w:szCs w:val="38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1"/>
                <w:sz w:val="38"/>
                <w:szCs w:val="38"/>
              </w:rPr>
              <w:t>强制事由</w:t>
            </w:r>
            <w:r>
              <w:rPr>
                <w:rFonts w:eastAsia="宋体" w:cs="宋体" w:ascii="宋体" w:hAnsi="宋体"/>
                <w:b/>
                <w:bCs/>
                <w:spacing w:val="1"/>
                <w:sz w:val="38"/>
                <w:szCs w:val="38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z w:val="38"/>
                <w:szCs w:val="38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18" w:before="124" w:after="0"/>
              <w:ind w:left="732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38"/>
                <w:szCs w:val="38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spacing w:val="-3"/>
                <w:sz w:val="38"/>
                <w:szCs w:val="3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3"/>
                <w:sz w:val="38"/>
                <w:szCs w:val="38"/>
              </w:rPr>
              <w:t>强制</w:t>
            </w:r>
            <w:r>
              <w:rPr>
                <w:rFonts w:eastAsia="宋体" w:cs="宋体" w:ascii="宋体" w:hAnsi="宋体"/>
                <w:b/>
                <w:bCs/>
                <w:spacing w:val="-3"/>
                <w:sz w:val="38"/>
                <w:szCs w:val="38"/>
              </w:rPr>
              <w:t>)</w:t>
            </w:r>
            <w:r>
              <w:rPr>
                <w:rFonts w:ascii="宋体" w:hAnsi="宋体" w:cs="宋体" w:eastAsia="宋体"/>
                <w:b/>
                <w:bCs/>
                <w:spacing w:val="-3"/>
                <w:sz w:val="38"/>
                <w:szCs w:val="38"/>
              </w:rPr>
              <w:t>内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z w:val="38"/>
                <w:szCs w:val="38"/>
              </w:rPr>
            </w:r>
          </w:p>
          <w:p>
            <w:pPr>
              <w:pStyle w:val="Normal"/>
              <w:spacing w:lineRule="auto" w:line="218" w:before="123" w:after="0"/>
              <w:ind w:left="344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b/>
                <w:bCs/>
                <w:sz w:val="38"/>
                <w:szCs w:val="38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38"/>
                <w:szCs w:val="38"/>
              </w:rPr>
              <w:t>强制</w:t>
            </w:r>
          </w:p>
          <w:p>
            <w:pPr>
              <w:pStyle w:val="Normal"/>
              <w:spacing w:lineRule="auto" w:line="218" w:before="51" w:after="0"/>
              <w:ind w:left="338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pacing w:val="5"/>
                <w:sz w:val="38"/>
                <w:szCs w:val="38"/>
              </w:rPr>
              <w:t>)</w:t>
            </w:r>
            <w:r>
              <w:rPr>
                <w:rFonts w:ascii="宋体" w:hAnsi="宋体" w:cs="宋体" w:eastAsia="宋体"/>
                <w:spacing w:val="5"/>
                <w:sz w:val="38"/>
                <w:szCs w:val="38"/>
              </w:rPr>
              <w:t>决定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339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spacing w:val="2"/>
                <w:sz w:val="38"/>
                <w:szCs w:val="38"/>
              </w:rPr>
              <w:t>是否移送司法机</w:t>
            </w:r>
          </w:p>
          <w:p>
            <w:pPr>
              <w:pStyle w:val="Normal"/>
              <w:spacing w:lineRule="auto" w:line="206" w:before="22" w:after="0"/>
              <w:ind w:left="339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spacing w:val="2"/>
                <w:sz w:val="38"/>
                <w:szCs w:val="38"/>
              </w:rPr>
              <w:t>关或移送纪检监</w:t>
            </w:r>
          </w:p>
          <w:p>
            <w:pPr>
              <w:pStyle w:val="Normal"/>
              <w:spacing w:lineRule="auto" w:line="216" w:before="1" w:after="0"/>
              <w:ind w:left="1099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spacing w:val="5"/>
                <w:sz w:val="38"/>
                <w:szCs w:val="38"/>
              </w:rPr>
              <w:t>察机关</w:t>
            </w:r>
          </w:p>
        </w:tc>
      </w:tr>
      <w:tr>
        <w:trPr>
          <w:trHeight w:val="2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eastAsia="宋体" w:cs="宋体" w:ascii="宋体" w:hAnsi="宋体"/>
                <w:sz w:val="38"/>
                <w:szCs w:val="38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0" w:before="98" w:after="0"/>
              <w:ind w:left="33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9090A0"/>
                <w:sz w:val="30"/>
                <w:szCs w:val="3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412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220" w:before="75" w:after="0"/>
              <w:ind w:left="53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4"/>
                <w:sz w:val="30"/>
                <w:szCs w:val="30"/>
                <w:lang w:val="en-US" w:eastAsia="zh-CN"/>
              </w:rPr>
              <w:t>浮梁县源一矿业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ind w:left="98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2"/>
                <w:sz w:val="30"/>
                <w:szCs w:val="30"/>
              </w:rPr>
              <w:t>330xxxxxxxxxxx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900" w:val="clear"/>
            <w:vAlign w:val="center"/>
          </w:tcPr>
          <w:p>
            <w:pPr>
              <w:pStyle w:val="TableText"/>
              <w:spacing w:lineRule="auto" w:line="29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TableText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8" w:before="97" w:after="0"/>
              <w:ind w:left="617" w:right="75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30"/>
                <w:szCs w:val="30"/>
              </w:rPr>
              <w:t>行政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10"/>
                <w:sz w:val="30"/>
                <w:szCs w:val="30"/>
              </w:rPr>
              <w:t>处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TableText"/>
              <w:spacing w:lineRule="auto" w:line="261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61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61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（浮）应急罚〔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5-1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auto" w:line="220" w:before="185" w:after="0"/>
              <w:ind w:left="552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8" w:after="0"/>
              <w:ind w:left="1174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"/>
                <w:sz w:val="30"/>
                <w:szCs w:val="30"/>
                <w:lang w:val="en-US" w:eastAsia="zh-CN"/>
              </w:rPr>
              <w:t>未取得安全生产许可证擅自开采作业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1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218" w:before="98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  <w:lang w:eastAsia="zh-CN"/>
              </w:rPr>
              <w:t>没收违法所得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  <w:lang w:val="en-US" w:eastAsia="zh-CN"/>
              </w:rPr>
              <w:t>万元并处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罚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  <w:lang w:eastAsia="zh-CN"/>
              </w:rPr>
              <w:t>金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万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3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319" w:firstLine="80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pacing w:val="-2"/>
                <w:sz w:val="32"/>
                <w:szCs w:val="32"/>
                <w:lang w:val="en-US" w:eastAsia="zh-CN"/>
              </w:rPr>
              <w:t>025/7/31</w:t>
            </w:r>
          </w:p>
          <w:p>
            <w:pPr>
              <w:pStyle w:val="Normal"/>
              <w:spacing w:lineRule="auto" w:line="223" w:before="98" w:after="0"/>
              <w:ind w:left="598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218" w:before="97" w:after="0"/>
              <w:ind w:left="1509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无需移送</w:t>
            </w:r>
          </w:p>
        </w:tc>
      </w:tr>
      <w:tr>
        <w:trPr>
          <w:trHeight w:val="34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6" w:before="97" w:after="0"/>
              <w:ind w:left="33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706070"/>
                <w:sz w:val="30"/>
                <w:szCs w:val="3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ind w:left="530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舟山恒胜土石方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left="980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360xxxxxxxxxxx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900" w:val="clear"/>
            <w:vAlign w:val="center"/>
          </w:tcPr>
          <w:p>
            <w:pPr>
              <w:pStyle w:val="Normal"/>
              <w:spacing w:lineRule="auto" w:line="271" w:before="97" w:after="0"/>
              <w:ind w:left="617" w:right="75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行政 处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328" w:before="97" w:after="0"/>
              <w:ind w:left="252" w:right="458" w:firstLine="89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（浮）应急罚〔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7-15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8" w:after="0"/>
              <w:ind w:left="1174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未如实记录安全生产教育和培训情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8" w:after="0"/>
              <w:ind w:left="1226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罚款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1.1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万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23" w:before="97" w:after="0"/>
              <w:ind w:left="598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5/7/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8" w:after="0"/>
              <w:ind w:left="1479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无需移送</w:t>
            </w:r>
          </w:p>
        </w:tc>
      </w:tr>
      <w:tr>
        <w:trPr>
          <w:trHeight w:val="35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82" w:before="97" w:after="0"/>
              <w:ind w:left="33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505060"/>
                <w:sz w:val="30"/>
                <w:szCs w:val="3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0" w:after="0"/>
              <w:ind w:left="230" w:right="85" w:hanging="15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杨洁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ind w:left="980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445xxxxxxxxxxx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900" w:val="clear"/>
            <w:vAlign w:val="center"/>
          </w:tcPr>
          <w:p>
            <w:pPr>
              <w:pStyle w:val="TableText"/>
              <w:spacing w:lineRule="auto" w:line="26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78" w:before="97" w:after="0"/>
              <w:ind w:left="617" w:right="75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行政 处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（浮）应急罚〔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 xml:space="preserve">3-4-3 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auto" w:line="328" w:before="98" w:after="0"/>
              <w:ind w:left="252" w:right="458" w:firstLine="89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both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8" w:after="0"/>
              <w:ind w:left="2674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景德镇汉索夫陶瓷实业有限公司“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.23”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爆炸一般事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7" w:after="0"/>
              <w:ind w:left="1157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罚款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万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23" w:before="97" w:after="0"/>
              <w:ind w:left="598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5/3/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both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7" w:after="0"/>
              <w:ind w:left="1479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无需移送</w:t>
            </w:r>
          </w:p>
        </w:tc>
      </w:tr>
      <w:tr>
        <w:trPr>
          <w:trHeight w:val="29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0" w:before="97" w:after="0"/>
              <w:ind w:left="33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808080"/>
                <w:sz w:val="30"/>
                <w:szCs w:val="3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9" w:after="0"/>
              <w:ind w:left="380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刘兴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before="97" w:after="0"/>
              <w:ind w:left="980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372xxxxxxxxxxx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78" w:before="98" w:after="0"/>
              <w:ind w:left="617" w:right="75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行政 处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73" w:before="97" w:after="0"/>
              <w:ind w:left="252" w:right="458" w:firstLine="89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（浮）应急罚〔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 xml:space="preserve">3-4-2 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8" w:after="0"/>
              <w:ind w:left="2674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景德镇汉索夫陶瓷实业有限公司“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.23”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爆炸一般事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7" w:after="0"/>
              <w:ind w:left="1157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罚款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3.2294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万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23" w:before="97" w:after="0"/>
              <w:ind w:left="598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4/3/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7" w:after="0"/>
              <w:ind w:left="1469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无需移送</w:t>
            </w:r>
          </w:p>
        </w:tc>
      </w:tr>
      <w:tr>
        <w:trPr>
          <w:trHeight w:val="29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before="98" w:after="0"/>
              <w:ind w:left="33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405050"/>
                <w:sz w:val="30"/>
                <w:szCs w:val="3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5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20"/>
              <w:ind w:left="380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景德镇汉索夫陶瓷实业有限公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/>
              <w:jc w:val="both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7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before="98" w:after="0"/>
              <w:ind w:left="1130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360xxxxxxxxxx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both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90" w:before="97" w:after="0"/>
              <w:ind w:left="617" w:right="75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行政 处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5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5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（浮）应急罚〔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3-4-1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auto" w:line="273" w:before="97" w:after="0"/>
              <w:ind w:left="552" w:right="458" w:firstLine="599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/>
              <w:jc w:val="both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8" w:after="0"/>
              <w:ind w:left="725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景德镇汉索夫陶瓷实业有限公司“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.23”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爆炸一般事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7" w:after="0"/>
              <w:ind w:left="1376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罚款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55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万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23" w:before="97" w:after="0"/>
              <w:ind w:left="598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2024/3/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TableText"/>
              <w:spacing w:lineRule="auto" w:line="242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218" w:before="97" w:after="0"/>
              <w:ind w:left="1469" w:hanging="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无需移送</w:t>
            </w:r>
          </w:p>
        </w:tc>
      </w:tr>
    </w:tbl>
    <w:p>
      <w:pPr>
        <w:sectPr>
          <w:type w:val="nextPage"/>
          <w:pgSz w:w="31680" w:h="24480"/>
          <w:pgMar w:left="2075" w:right="2894" w:gutter="0" w:header="0" w:top="2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type w:val="nextPage"/>
      <w:pgSz w:w="31680" w:h="24480"/>
      <w:pgMar w:left="2084" w:right="2934" w:gutter="0" w:header="0" w:top="20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09:00Z</dcterms:created>
  <dc:creator>Administrator</dc:creator>
  <dc:description/>
  <dc:language>en-US</dc:language>
  <cp:lastModifiedBy>woo</cp:lastModifiedBy>
  <dcterms:modified xsi:type="dcterms:W3CDTF">2025-09-22T08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9-22T08:09:50Z</vt:filetime>
  </property>
  <property fmtid="{D5CDD505-2E9C-101B-9397-08002B2CF9AE}" pid="4" name="ICV">
    <vt:lpwstr>53E2EDA4A4294B4680035D7D38B806B9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GQzNTZiODk5ZTMyZWE2YjllYjBjNGVmZmViNjM3ZjUiLCJ1c2VySWQiOiIyODc2ODUyMTkifQ==</vt:lpwstr>
  </property>
  <property fmtid="{D5CDD505-2E9C-101B-9397-08002B2CF9AE}" pid="7" name="UsrData">
    <vt:lpwstr>68d104415f2ab6001f0c52ddwl</vt:lpwstr>
  </property>
</Properties>
</file>