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451" w:leader="none"/>
        </w:tabs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51" w:leader="none"/>
        </w:tabs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浮梁县人民政府关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布浮梁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第二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历史建筑及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批传统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建筑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各乡（镇）人民政府、县政府各部门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完整保护传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我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历史文化遗产、及时扩充保护对象、丰富保护名录等有关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经研究，将浮梁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湘湖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处对象列为浮梁县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历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建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保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名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瑶里镇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处对象列为浮梁县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批传统建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保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名录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浮粱县历史建筑公布名单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浮粱县传统建筑公布名单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0" w:top="1701" w:footer="1134" w:bottom="1701"/>
          <w:pgNumType w:fmt="decimal"/>
          <w:formProt w:val="false"/>
          <w:textDirection w:val="lrTb"/>
          <w:docGrid w:type="default" w:linePitch="31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73"/>
        <w:gridCol w:w="2102"/>
        <w:gridCol w:w="2731"/>
        <w:gridCol w:w="1210"/>
        <w:gridCol w:w="1209"/>
        <w:gridCol w:w="1209"/>
        <w:gridCol w:w="1211"/>
        <w:gridCol w:w="1125"/>
      </w:tblGrid>
      <w:tr>
        <w:trPr>
          <w:trHeight w:val="1080" w:hRule="atLeast"/>
        </w:trPr>
        <w:tc>
          <w:tcPr>
            <w:tcW w:w="134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  <w:t>浮粱县历史建筑公布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名单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  <w:t>（第二批）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县（市、区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乡镇、村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建筑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等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产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建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形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保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状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浮梁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湘湖镇北安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氏宗祠（龙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清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砖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浮梁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湘湖镇北安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氏宗祠（溪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清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砖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73"/>
        <w:gridCol w:w="2416"/>
        <w:gridCol w:w="2417"/>
        <w:gridCol w:w="1216"/>
        <w:gridCol w:w="1215"/>
        <w:gridCol w:w="1215"/>
        <w:gridCol w:w="1215"/>
        <w:gridCol w:w="1103"/>
      </w:tblGrid>
      <w:tr>
        <w:trPr>
          <w:trHeight w:val="1080" w:hRule="atLeast"/>
        </w:trPr>
        <w:tc>
          <w:tcPr>
            <w:tcW w:w="134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浮粱县传统建筑公布名单（第三批）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（市、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乡镇、村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形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状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新华、吴来德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佰胜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体公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汪有权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后弟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詹满娣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文娣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浮梁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瑶里镇瑶里居委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奀东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砖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良好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0" w:top="1587" w:footer="1134" w:bottom="1587"/>
          <w:pgNumType w:fmt="decimal"/>
          <w:formProt w:val="false"/>
          <w:textDirection w:val="lrTb"/>
          <w:docGrid w:type="default" w:linePitch="31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0" w:hanging="140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579745" cy="0"/>
                <wp:effectExtent l="5080" t="5080" r="508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0.3pt,3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县委、县纪委、县人大、县政协、县人武部、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县委各部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398" w:hanging="56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79745" cy="0"/>
                <wp:effectExtent l="5080" t="5080" r="508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0.3pt,0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79745" cy="0"/>
                <wp:effectExtent l="5080" t="5080" r="508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0.3pt,31.2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浮梁县人民政府办公室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7" w:gutter="0" w:header="850" w:top="1701" w:footer="1134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3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3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3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1:00Z</dcterms:created>
  <dc:creator>flxzf</dc:creator>
  <dc:description/>
  <dc:language>en-US</dc:language>
  <cp:lastModifiedBy>水到渠成</cp:lastModifiedBy>
  <cp:lastPrinted>2025-01-14T09:37:00Z</cp:lastPrinted>
  <dcterms:modified xsi:type="dcterms:W3CDTF">2025-01-14T06:02:43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2A6BF50649A4BE1E0303963B4E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mMTM4ZDg4NTQxOGI5MzM1ZTNiNzdlYTA4MzdkNmIiLCJ1c2VySWQiOiIzNzI3MDE5MTgifQ==</vt:lpwstr>
  </property>
</Properties>
</file>