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1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府字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浮梁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关于同意认定西湖乡等九个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失地农户（人员）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人社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方正仿宋_GBK" w:hAnsi="方正仿宋_GBK" w:eastAsia="方正仿宋_GBK" w:cs="方正仿宋_GBK"/>
          <w:color w:val="000000"/>
          <w:spacing w:val="4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zh-CN"/>
        </w:rPr>
        <w:t>你局报来的《关于要求审批西湖乡等九个乡镇失地农户（人员）的请示》已收悉，经县政府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val="en-US" w:eastAsia="zh-CN"/>
        </w:rPr>
        <w:t>第</w:t>
      </w:r>
      <w:r>
        <w:rPr>
          <w:rFonts w:eastAsia="方正仿宋_GBK" w:cs="方正仿宋_GBK" w:ascii="方正仿宋_GBK" w:hAnsi="方正仿宋_GBK"/>
          <w:color w:val="000000"/>
          <w:spacing w:val="4"/>
          <w:sz w:val="32"/>
          <w:szCs w:val="32"/>
          <w:lang w:val="en-US" w:eastAsia="zh-CN"/>
        </w:rPr>
        <w:t>49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val="en-US" w:eastAsia="zh-CN"/>
        </w:rPr>
        <w:t>次常务会议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zh-CN"/>
        </w:rPr>
        <w:t>研究，同意予以认定，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西湖乡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审核申报失地人员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审核申报失地农户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（涉及家庭人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鹅湖镇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审核申报失地人员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失地农户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（涉及家庭人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三、江村乡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审核申报失地人员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四、瑶里镇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审核申报失地人员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五、湘湖镇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审核申报失地人员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浮梁镇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审核申报失地人员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失地农户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（涉及家庭人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寿安镇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审核申报失地人员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失地农户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（涉及家庭人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三龙镇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审核申报失地人员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失地农户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（涉及家庭人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臧湾乡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审核申报失地人员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失地人员和失地农户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总计符合办理失地人员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，失地农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，涉及人员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失地人员和失地农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/>
        </w:rPr>
        <w:t>西湖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符合办理失地农户数为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户（涉及家庭人员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133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 xml:space="preserve">人）。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004"/>
      </w:tblGrid>
      <w:tr>
        <w:trPr>
          <w:trHeight w:val="3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户  主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家庭成员</w:t>
            </w:r>
          </w:p>
        </w:tc>
      </w:tr>
      <w:tr>
        <w:trPr>
          <w:trHeight w:val="5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夏国顺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夏胜姿、夏胜勤、夏胜德、夏华德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王钏民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王增钰、赵红芳、王鑫亮、王鑫磊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王建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汪腊荣、王夏依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夏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夏睿泽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夏有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夏晓川、夏宇婷、夏晓蝶、施春桃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夏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计冬叶、夏淑静、夏鹏坤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夏方荣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夏末花、夏嘉欣、夏嘉佑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檀的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汪小女、檀梦雪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夏千松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王雪音、夏民权、夏林阳、夏东亮、叶次风、夏梦洁、夏佳阳、汪丽君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夏长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计有金、夏春花、夏子贤</w:t>
            </w:r>
          </w:p>
        </w:tc>
      </w:tr>
      <w:tr>
        <w:trPr>
          <w:trHeight w:val="5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黄河水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夏满兰、黄晓东、江勇娟、王鸾、夏安琪、夏安杰</w:t>
            </w:r>
          </w:p>
        </w:tc>
      </w:tr>
      <w:tr>
        <w:trPr>
          <w:trHeight w:val="6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叶鑫明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汪林叶、叶世强、叶敏川、叶小川、陈茜珍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陈仁财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黄等君、陈义豪、夏恵先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夏明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汪凌红、夏振雄、夏振国、夏镇龙、夏婉茹、夏婉婷、夏婉晴</w:t>
            </w:r>
          </w:p>
        </w:tc>
      </w:tr>
      <w:tr>
        <w:trPr>
          <w:trHeight w:val="5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王苏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00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夏双进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汪卫芬、夏锴强、夏瑞强、夏振鑫、夏兰馨、夏米诺、韩美玲、王莎莎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夏明福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曾祥花、夏振京、夏宇浩楠、夏宇文轩、董祖芳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汪冬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夏登峰、夏登飞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夏鲁勤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夏有凤、夏铫炯、胡丽红、夏子翔、张家平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檀权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檀锡文、檀汉文、檀奇、黄月桂、檀鸿睿、檀诗蕾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冯货子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夏文艺、夏勤劳、夏添磊、夏楚婷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夏发成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王会女、夏勇、黄爱梅、夏钰君、夏钰环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黄光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王赛容、黄进梁、黄湾、黄若汐、黄栋梁、邓孟孟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夏纯章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计玲芬、夏吉毅、施文兹、夏宇昊、夏吉良、夏宇辰、胡苏群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夏金民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汪时英、夏萍、黄富娥、夏琼、李博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符合办理失地人员数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shd w:fill="4F81BD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汪冬娟、周勤女、夏国良、张保珍、夏小梅、夏杏花、王莲花、夏根平、程为建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夏建华、夏根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/>
          <w:b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/>
        </w:rPr>
        <w:t>二、鹅湖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符合办理失地农户数为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户（涉及家庭人员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 xml:space="preserve">人）。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731"/>
      </w:tblGrid>
      <w:tr>
        <w:trPr>
          <w:trHeight w:val="3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户  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家庭成员</w:t>
            </w:r>
          </w:p>
        </w:tc>
      </w:tr>
      <w:tr>
        <w:trPr>
          <w:trHeight w:val="7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占腊发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朱平爱、占辉、占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符合办理失地人员数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徐蚕年、徐小威、徐玲威、吴月连、吴尉华、王仁好、占捷、占剑、占水发、占春花、占回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江村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符合办理失地人员数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汪胜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四、瑶里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符合办理失地人员数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陈梦霞、张金开、冯坤河、李年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五、湘湖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符合办理失地人员数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胡浙香、方文平、陈义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/>
          <w:b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/>
        </w:rPr>
        <w:t>六、浮梁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符合办理失地农户数为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户（涉及家庭人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员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 xml:space="preserve">人）。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731"/>
      </w:tblGrid>
      <w:tr>
        <w:trPr>
          <w:trHeight w:val="3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户  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家庭成员</w:t>
            </w:r>
          </w:p>
        </w:tc>
      </w:tr>
      <w:tr>
        <w:trPr>
          <w:trHeight w:val="6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邱春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张秋兰、邱小飞</w:t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张有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周兰霞、张莉娟、张文俊</w:t>
            </w:r>
          </w:p>
        </w:tc>
      </w:tr>
      <w:tr>
        <w:trPr>
          <w:trHeight w:val="7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张海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尤丽华、张志杰、张志祥、李梅香、张的兰</w:t>
            </w:r>
          </w:p>
        </w:tc>
      </w:tr>
      <w:tr>
        <w:trPr>
          <w:trHeight w:val="7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曹国军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冯双凤、曹晓敏</w:t>
            </w:r>
          </w:p>
        </w:tc>
      </w:tr>
      <w:tr>
        <w:trPr>
          <w:trHeight w:val="7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洪章桂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洪三花、洪彩霞、洪明、徐赛荣、洪诗瑄、洪亮、付慧枝、洪雅颜、洪锦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符合办理失地人员数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邓成发、李巧云、王永爱、袁月琴、陈丽红、陈丽华、洪国才、邓美红、洪玮、邓祥云、姚春枝、曹林发、方春娥、邓祥有、宋细莲、邓建明、曹香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寿安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符合办理失地农户数为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户（涉及家庭人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员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人）。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731"/>
      </w:tblGrid>
      <w:tr>
        <w:trPr>
          <w:trHeight w:val="3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户  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家庭成员</w:t>
            </w:r>
          </w:p>
        </w:tc>
      </w:tr>
      <w:tr>
        <w:trPr>
          <w:trHeight w:val="7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王有根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宁金枝</w:t>
            </w:r>
          </w:p>
        </w:tc>
      </w:tr>
      <w:tr>
        <w:trPr>
          <w:trHeight w:val="7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王绪年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王嫦娥、王文龙、王国胜、王奕博、王梓彤</w:t>
            </w:r>
          </w:p>
        </w:tc>
      </w:tr>
      <w:tr>
        <w:trPr>
          <w:trHeight w:val="7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王绪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江秋凤、王鹏、王亮、王冠博</w:t>
            </w:r>
          </w:p>
        </w:tc>
      </w:tr>
      <w:tr>
        <w:trPr>
          <w:trHeight w:val="7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宁金顺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何菊花、宁倩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符合办理失地人员数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张金发、王开发、王永杰、陈顺贵、徐赛凤、舒海枝、宁学理、陈秀元、陈志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-SA"/>
        </w:rPr>
        <w:t>八、三龙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符合办理失地农户数为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户（涉及家庭人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员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人）。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731"/>
      </w:tblGrid>
      <w:tr>
        <w:trPr>
          <w:trHeight w:val="3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户  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家庭成员</w:t>
            </w:r>
          </w:p>
        </w:tc>
      </w:tr>
      <w:tr>
        <w:trPr>
          <w:trHeight w:val="7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娄森林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娄金山、娄银山、娄宝山、胡群、曾均梅、娄正亮、娄紫钰、娄紫怡、娄紫娜、娄紫熙</w:t>
            </w:r>
          </w:p>
        </w:tc>
      </w:tr>
      <w:tr>
        <w:trPr>
          <w:trHeight w:val="7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杨承群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谢霞芳、杨祖友、朱丽娟、杨基洵、杨祖来、杨基煦</w:t>
            </w:r>
          </w:p>
        </w:tc>
      </w:tr>
      <w:tr>
        <w:trPr>
          <w:trHeight w:val="7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高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高明俊、高维山、施美友、高瑛</w:t>
            </w:r>
          </w:p>
        </w:tc>
      </w:tr>
      <w:tr>
        <w:trPr>
          <w:trHeight w:val="7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曹达豹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黄碧英、曹开腾、曹苏洁、曹苏玉</w:t>
            </w:r>
          </w:p>
        </w:tc>
      </w:tr>
      <w:tr>
        <w:trPr>
          <w:trHeight w:val="7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曹达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林齐花、曹庆申、曹雯茜、曹静蕾</w:t>
            </w:r>
          </w:p>
        </w:tc>
      </w:tr>
      <w:tr>
        <w:trPr>
          <w:trHeight w:val="7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肖癸卯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吴加盛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姚春荣、吴海军、吴海庭、吴泽琳</w:t>
            </w:r>
          </w:p>
        </w:tc>
      </w:tr>
      <w:tr>
        <w:trPr>
          <w:trHeight w:val="7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林永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谢美尧、林奕雄、林奕娜、汪双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符合办理失地人员数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林霖、林闯、程文兰、曹福安、方茶花、王菊花、赵外秀、袁志强、黄招弟、何文兵、何建民、林月华、程双艳、叶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-SA"/>
        </w:rPr>
        <w:t>九、臧湾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符合办理失地人员数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臧禹然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张惠平、臧镇霞、臧水发、臧镇东、臧中坚、曹梅花、臧来水、吕春平、刘社香、夏海云、吕震、李庆弟、陈德好、朱月红、陈晓靖</w:t>
      </w:r>
    </w:p>
    <w:p>
      <w:pPr>
        <w:pStyle w:val="Style16"/>
        <w:rPr>
          <w:rFonts w:ascii="方正仿宋_GBK" w:hAnsi="方正仿宋_GBK" w:eastAsia="方正仿宋_GBK" w:cs="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2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31750</wp:posOffset>
                </wp:positionV>
                <wp:extent cx="5426710" cy="0"/>
                <wp:effectExtent l="0" t="5080" r="0" b="508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5pt" to="431.75pt,2.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3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eastAsia="仿宋_GB2312"/>
          <w:color w:val="000000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37465</wp:posOffset>
                </wp:positionV>
                <wp:extent cx="5459095" cy="0"/>
                <wp:effectExtent l="0" t="5080" r="0" b="508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95pt" to="433.95pt,2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3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eastAsia="Times New Roman"/>
          <w:color w:val="000000"/>
          <w:spacing w:val="0"/>
          <w:sz w:val="32"/>
        </w:rPr>
      </w:pPr>
      <w:r>
        <w:rPr>
          <w:rFonts w:eastAsia="Times New Roman"/>
          <w:color w:val="000000"/>
          <w:spacing w:val="0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0" w:top="2098" w:footer="1134" w:bottom="170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4600" w:hanging="0"/>
      </w:pPr>
      <w:rPr>
        <w:sz w:val="32"/>
        <w:i w:val="false"/>
        <w:b/>
        <w:rFonts w:ascii="Times New Roman" w:hAnsi="Times New Roman" w:eastAsia="黑体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568" w:hanging="0"/>
      </w:pPr>
      <w:rPr>
        <w:sz w:val="28"/>
        <w:rFonts w:ascii="Times New Roman" w:hAnsi="Times New Roman" w:eastAsia="黑体"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黑体" w:cs="Times New Roman"/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121">
    <w:name w:val="font121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100"/>
      <w:jc w:val="left"/>
      <w:outlineLvl w:val="0"/>
    </w:pPr>
    <w:rPr>
      <w:rFonts w:ascii="Cambria" w:hAnsi="Cambria" w:eastAsia="黑体" w:cs="宋体"/>
      <w:b/>
      <w:bCs/>
      <w:spacing w:val="20"/>
      <w:kern w:val="0"/>
      <w:sz w:val="30"/>
      <w:szCs w:val="30"/>
    </w:rPr>
  </w:style>
  <w:style w:type="paragraph" w:styleId="TextBody">
    <w:name w:val="Body Text"/>
    <w:basedOn w:val="Normal"/>
    <w:next w:val="Style15"/>
    <w:pPr>
      <w:spacing w:lineRule="exact" w:line="680"/>
      <w:jc w:val="center"/>
    </w:pPr>
    <w:rPr>
      <w:rFonts w:ascii="黑体" w:hAnsi="黑体" w:eastAsia="黑体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tabs>
        <w:tab w:val="clear" w:pos="420"/>
        <w:tab w:val="left" w:pos="7511" w:leader="none"/>
      </w:tabs>
      <w:ind w:firstLine="630"/>
    </w:pPr>
    <w:rPr>
      <w:rFonts w:ascii="仿宋_GB2312" w:hAnsi="仿宋_GB2312"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1301" w:hanging="988"/>
    </w:pPr>
    <w:rPr>
      <w:rFonts w:eastAsia="仿宋_GB2312"/>
      <w:sz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Times New Roman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100" w:after="100"/>
      <w:ind w:left="420" w:firstLine="21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exact" w:line="600"/>
      <w:ind w:firstLine="640"/>
    </w:pPr>
    <w:rPr>
      <w:rFonts w:ascii="Calibri" w:hAnsi="Calibri" w:eastAsia="仿宋_GB2312" w:cs="Times New Roman"/>
      <w:sz w:val="32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TSP">
    <w:name w:val="TS_P"/>
    <w:basedOn w:val="Normal"/>
    <w:qFormat/>
    <w:pPr>
      <w:spacing w:lineRule="auto" w:line="360" w:before="50" w:after="50"/>
      <w:ind w:firstLine="200"/>
    </w:pPr>
    <w:rPr>
      <w:rFonts w:ascii="Times New Roman" w:hAnsi="Times New Roman" w:eastAsia="仿宋_GB2312" w:cs="Times New Roman"/>
      <w:sz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sL1">
    <w:name w:val="ts_L1"/>
    <w:basedOn w:val="Heading1"/>
    <w:next w:val="TSL2"/>
    <w:qFormat/>
    <w:pPr>
      <w:numPr>
        <w:ilvl w:val="0"/>
        <w:numId w:val="2"/>
      </w:numPr>
      <w:spacing w:lineRule="auto" w:line="360" w:before="156" w:after="156"/>
      <w:jc w:val="center"/>
      <w:outlineLvl w:val="9"/>
    </w:pPr>
    <w:rPr>
      <w:rFonts w:ascii="Times New Roman" w:hAnsi="Times New Roman" w:eastAsia="黑体" w:cs="Times New Roman"/>
      <w:sz w:val="32"/>
    </w:rPr>
  </w:style>
  <w:style w:type="paragraph" w:styleId="TSL2">
    <w:name w:val="TS_L2"/>
    <w:basedOn w:val="Heading2"/>
    <w:next w:val="TSL3"/>
    <w:qFormat/>
    <w:pPr>
      <w:numPr>
        <w:ilvl w:val="0"/>
        <w:numId w:val="2"/>
      </w:numPr>
      <w:tabs>
        <w:tab w:val="clear" w:pos="420"/>
        <w:tab w:val="left" w:pos="3119" w:leader="none"/>
      </w:tabs>
      <w:spacing w:lineRule="auto" w:line="360" w:before="156" w:after="156"/>
      <w:outlineLvl w:val="9"/>
    </w:pPr>
    <w:rPr>
      <w:rFonts w:ascii="Times New Roman" w:hAnsi="Times New Roman" w:eastAsia="仿宋_GB2312" w:cs="Times New Roman"/>
      <w:shd w:fill="FFFFFF" w:val="clear"/>
    </w:rPr>
  </w:style>
  <w:style w:type="paragraph" w:styleId="TSL3">
    <w:name w:val="TS_L3"/>
    <w:basedOn w:val="Heading3"/>
    <w:next w:val="TSP"/>
    <w:qFormat/>
    <w:pPr>
      <w:numPr>
        <w:ilvl w:val="0"/>
        <w:numId w:val="2"/>
      </w:numPr>
      <w:spacing w:lineRule="auto" w:line="360" w:before="50" w:after="50"/>
      <w:outlineLvl w:val="9"/>
    </w:pPr>
    <w:rPr>
      <w:rFonts w:ascii="Times New Roman" w:hAnsi="Times New Roman" w:eastAsia="仿宋_GB2312" w:cs="Times New Roman"/>
      <w:sz w:val="30"/>
    </w:rPr>
  </w:style>
  <w:style w:type="paragraph" w:styleId="Style20">
    <w:name w:val="正文对的"/>
    <w:basedOn w:val="Normal"/>
    <w:qFormat/>
    <w:pPr>
      <w:spacing w:lineRule="exact" w:line="400"/>
      <w:ind w:firstLine="200"/>
    </w:pPr>
    <w:rPr>
      <w:rFonts w:ascii="Times New Roman" w:hAnsi="Times New Roman" w:eastAsia="宋体" w:cs="宋体"/>
      <w:kern w:val="2"/>
      <w:sz w:val="24"/>
      <w:szCs w:val="24"/>
    </w:rPr>
  </w:style>
  <w:style w:type="paragraph" w:styleId="D">
    <w:name w:val="D正文"/>
    <w:basedOn w:val="Style20"/>
    <w:qFormat/>
    <w:pPr>
      <w:spacing w:lineRule="auto" w:line="360"/>
      <w:ind w:firstLine="480"/>
    </w:pPr>
    <w:rPr>
      <w:rFonts w:eastAsia="仿宋_GB2312" w:cs="Times New Roman"/>
      <w:sz w:val="32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1:00Z</dcterms:created>
  <dc:creator>flxzf</dc:creator>
  <dc:description/>
  <dc:language>en-US</dc:language>
  <cp:lastModifiedBy>水到渠成</cp:lastModifiedBy>
  <cp:lastPrinted>2024-12-02T10:03:00Z</cp:lastPrinted>
  <dcterms:modified xsi:type="dcterms:W3CDTF">2024-12-20T01:49:43Z</dcterms:modified>
  <cp:revision>3</cp:revision>
  <dc:subject/>
  <dc:title>浮府发[200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CEF3A2B5E43BA970E68C69BB2DDA8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72701918_btnclosed</vt:lpwstr>
  </property>
  <property fmtid="{D5CDD505-2E9C-101B-9397-08002B2CF9AE}" pid="5" name="commondata">
    <vt:lpwstr>commondata</vt:lpwstr>
  </property>
</Properties>
</file>