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关于同意批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“浮梁县革命烈士陵园等”四处烈士陵园为县级烈士纪念设施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浮梁县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你局报来的《关于申报“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浮梁县革命烈士陵园等”四处烈士陵园为县级烈士纪念设施的请示》已收悉。经研究，同意批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浮梁县革命烈士陵园”“三龙镇革命烈士陵园”“经公桥烈士陵园”“西湖乡革命烈士陵园”为县级烈士纪念设施。请你局认真落实《烈士纪念设施保护管理办法》等法律法规要求，持续加强烈士纪念设施的保护和管理，充分发挥烈士纪念设施弘扬英烈精神、传承红色文化的资政育人功能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有效激发全社会爱党爱国爱社会主义热情，促进社会主义精神文明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5"/>
        <w:ind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开）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1895" w:leader="none"/>
        </w:tabs>
        <w:rPr>
          <w:color w:val="000000"/>
        </w:rPr>
      </w:pPr>
      <w:r>
        <w:rPr>
          <w:color w:val="000000"/>
          <w:lang w:eastAsia="zh-CN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09-13T11:10:00Z</cp:lastPrinted>
  <dcterms:modified xsi:type="dcterms:W3CDTF">2024-09-13T03:35:48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E8F65FB84E35A8E1C131D070140C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