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000000"/>
          <w:spacing w:val="0"/>
          <w:sz w:val="32"/>
          <w:lang w:val="eu-ES"/>
        </w:rPr>
      </w:pPr>
      <w:r>
        <w:rPr>
          <w:color w:val="000000"/>
          <w:spacing w:val="0"/>
          <w:sz w:val="32"/>
          <w:lang w:val="eu-ES"/>
        </w:rPr>
      </w:r>
    </w:p>
    <w:p>
      <w:pPr>
        <w:pStyle w:val="Normal"/>
        <w:spacing w:lineRule="exact" w:line="580"/>
        <w:rPr>
          <w:color w:val="000000"/>
          <w:spacing w:val="0"/>
          <w:sz w:val="32"/>
          <w:lang w:val="eu-ES"/>
        </w:rPr>
      </w:pPr>
      <w:r>
        <w:rPr>
          <w:color w:val="000000"/>
          <w:spacing w:val="0"/>
          <w:sz w:val="32"/>
          <w:lang w:val="eu-ES"/>
        </w:rPr>
      </w:r>
    </w:p>
    <w:p>
      <w:pPr>
        <w:pStyle w:val="Normal"/>
        <w:spacing w:lineRule="exact" w:line="580"/>
        <w:rPr>
          <w:color w:val="000000"/>
          <w:spacing w:val="0"/>
          <w:sz w:val="32"/>
        </w:rPr>
      </w:pPr>
      <w:r>
        <w:rPr>
          <w:color w:val="000000"/>
          <w:spacing w:val="0"/>
          <w:sz w:val="32"/>
        </w:rPr>
      </w:r>
    </w:p>
    <w:p>
      <w:pPr>
        <w:pStyle w:val="Normal"/>
        <w:tabs>
          <w:tab w:val="clear" w:pos="420"/>
          <w:tab w:val="left" w:pos="5709" w:leader="none"/>
        </w:tabs>
        <w:spacing w:lineRule="exact" w:line="580"/>
        <w:rPr>
          <w:rFonts w:eastAsia="宋体"/>
          <w:color w:val="000000"/>
          <w:spacing w:val="0"/>
          <w:sz w:val="32"/>
          <w:lang w:eastAsia="zh-CN"/>
        </w:rPr>
      </w:pPr>
      <w:r>
        <w:rPr>
          <w:color w:val="000000"/>
          <w:spacing w:val="0"/>
          <w:sz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60"/>
        <w:textAlignment w:val="auto"/>
        <w:rPr>
          <w:rFonts w:eastAsia="宋体"/>
          <w:color w:val="000000"/>
          <w:spacing w:val="0"/>
          <w:sz w:val="32"/>
          <w:lang w:eastAsia="zh-CN"/>
        </w:rPr>
      </w:pPr>
      <w:r>
        <w:rPr>
          <w:rFonts w:eastAsia="宋体"/>
          <w:color w:val="000000"/>
          <w:spacing w:val="0"/>
          <w:sz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</w:rPr>
        <w:t>浮府办字〔</w:t>
      </w:r>
      <w:r>
        <w:rPr>
          <w:rFonts w:eastAsia="仿宋_GB2312" w:cs="仿宋_GB2312" w:ascii="仿宋_GB2312" w:hAnsi="仿宋_GB2312"/>
          <w:color w:val="000000"/>
          <w:spacing w:val="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浮梁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浮梁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振消费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44"/>
          <w:szCs w:val="44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乡（镇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民政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各部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直有关单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浮梁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振消费专项行动实施方案》已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次常务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同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0" w:top="2098" w:footer="1701" w:bottom="1984"/>
          <w:pgNumType w:fmt="decimal"/>
          <w:formProt w:val="false"/>
          <w:textDirection w:val="lrTb"/>
          <w:docGrid w:type="lines" w:linePitch="323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（此件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主动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公开）</w:t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浮梁县提振消费专项行动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深入贯彻落实省委省政府、市委市政府关于提振消费的决策部署，充分发挥消费对经济发展的基础性作用，加快推动全县商旅文体健融合发展，更好满足人民日益增长的美好生活需要，推动县域经济高质量发展，结合我县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实施商品消费扩容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深化实施“两新”政策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争取更多国家和省级“两新”政策资金，加力支持汽车、家电、家装和电动自行车以旧换新，以及手机等数码产品的购新补贴，持续做好政策解读宣贯，力争拉动消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以上。进一步推动农业机械报废更新补贴政策落实，加快农业基础设施更新迭代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商务局、县发改委、县工信局、县财政局、县住建局、县农业农村局、县市场监管局、县税务局，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全力发展会展经济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鼓励支持浮梁茶、浮梁大米、先进陶瓷等龙头企业参加“广交会”“消博会”“进博会”等国内外展会，积极配合景德镇申办的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全球陶瓷嘉年华”等各类展会活动，办好浮梁买茶节、浮梁美食荟、浮梁“非遗集”等各类展会活动，借助会展平台，带动住宿、餐饮、旅游等相关产业消费。全年举办不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次消费促进活动，有效激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市场活力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商务局、县文旅局、县农业农村局、县工信局、县供销社、县茶产业发展中心、浮梁投控集团，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实施文旅消费升级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丰富文旅业态场景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主动融入景德镇文旅发展格局，完善“吃住行、游购娱、商学研、新奇特”全要素供给。坚持“瓷茶旅”一体化发展，依托古县衙、瑶里古镇、瓷宫、丙丁柴窑、寒溪村等旅游景点，推动瓷茶文化、红色资源和生态优势融入旅游业态，积极创建全国文化产业赋能乡村振兴试点县。推动拓展低空飞行旅游、研学旅游、会展旅游、生态旅游、银发旅游、体育旅游市场。支持博物馆、美术馆、图书馆等策划推出高品质展览，延长开放时间。争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“江西风景独好”名镇（村）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文旅局、县商务局、县教体局、县农业农村局、县市场监管局、县民政局、县全域旅游发展中心、浮梁投控集团，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强化文旅消费促进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结合重要节假日、寒暑期和重大活动，推出文化和旅游消费券等优惠措施。办好浮梁茶瓷集、老舍茶馆开业、申遗展和申遗游、空中俯瞰茶园、潭口非遗花灯等丰富多彩的文旅促消费活动，做旺应季消费，不断提升浮梁吸引力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文旅局、县全域旅游发展中心、县茶产业发展中心、浮梁投控集团，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优化旅游民宿供给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充分依托我县自然风光、特色产业和人文底蕴，立足浮梁特色资源禀赋，探索“民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+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模式，持续打造浮梁民宿品牌。鼓励民宿结合当地的生产生活特色和乡情民俗，组织农事体验、休闲养生、民俗风情等特色体验活动项目，为游客提供参与性的当地体验活动，提升游客体验感。力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新增民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、床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张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文旅局、县全域旅游发展中心、浮梁投控集团，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促进农文旅融合发展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推动民宿与当地村民合作，为浮梁茶、浮梁大米等农特产品提供展示和销售平台。鼓励民宿遵循地产地销的原则，在餐厅供应当地特色食物、产品，通过宣传册、视频等方式宣传介绍当地农特产品，助推我县农特产品销售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商务局、县文旅局、县农业农村局、县全域旅游发展中心、县茶产业发展中心、浮梁投控集团，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抓实入境旅游业务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落实落细《景德镇市促进入境游发展工作若干措施》，抓住景德镇市纳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小时过境免签停留城市契机，支持鼓励县内旅行社与口岸城市旅行社对接合作，拓展我县入境游业务，提升入境旅游服务质量和便利化水平，构建多元化、高品质的入境旅游产品体系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文旅局、县商务局、县交通局、县全域旅游发展中心，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提升旅游服务体验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提高景区服务水平和管理效率，规范市场秩序，净化市场环境，提升游客旅游体验度和满意度，加强重点景区与机场、高铁站、汽车站等重点场站衔接，推进“公共交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定制出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共享交通”多元出行服务，提升旅游服务质量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文旅局、县交通局、县全域旅游发展中心、浮梁投控集团，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实施服务消费提升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释放家政消费潜力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推进家政兴农、家政服务员技能升级行动，支持家政企业深入农村、社区开展技能培训，优化家政服务供给。制定《家政服务行业规范》。支持家政服务劳务品牌申报“赣字号”劳务品牌，鼓励符合条件的“赣字号”家政劳务品牌相关企业和个人申报“赣字号”劳务品牌领军企业和领军人才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商务局，县人社局，县民政局、县市场监管局，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拓展餐饮消费市场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提升餐饮服务品质，做强经营主体，积极引进省内外知名餐饮品牌在我县开设连锁店、旗舰店，打造更具有影响力的美食品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IP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持续开展“浮梁菜”“江西小炒”品牌推广，举办“美食荟”“名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小吃”美食评选等系列活动。力争全年餐饮业营业额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商务局，县市场监管局，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优化养老消费供给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农村“一老一小”幸福院，新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城市老年助餐点，推动城市社区老年助餐点全覆盖。鼓励支持老年人家庭进行居家适老化改造，打造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钟养老服务圈”。探索中药饮品、康复理疗、老年用品专卖等模式，支持养老服务与物业、家政、医疗、文旅、体育等行业融合发展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民政局、县卫健委，县城市社区管委会、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满足托育消费需求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满足群众托育服务需求，加快发展普惠托育服务。降低婴幼儿家庭育儿负担和托育机构运营成本，发放托育服务消费券，推动城市社区开展嵌入式托育服务，力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完成新建、改扩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社区嵌入式托育服务设施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卫健委、县城市社区管委会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激发体育消费活力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深化“体育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+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融合，促进体育与商贸、文旅深度融合发展，持续做好“浮梁经典主题线”“古村精华主题线”等主题旅游线路；办好中国国际滑翔伞锦标赛、第十五届全运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U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篮球资格赛、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B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村跑等赛事活动，推进文化体育与特色农业、乡村文旅等融合发展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教体局，县文旅局，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实施农业消费促进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推动优质消费资源下乡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持续开展农机设备展销、绿色家居家装下乡、智能家电下乡、新能源汽车下乡等促消费活动。推动“加油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充电桩”等融合场景建设。加大力度支持农村地区充电桩建设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底实现乡镇中心区域充电基础设施覆盖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商务局，县发改委，县工信局，县住建局，县农业农村局，浮梁投控集团，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拓展农产品销售渠道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提升农产品流通服务能力，搭建线上线下结合的农产品产销对接平台，开展“数商兴农”系列活动。推动县域农产品电商发展；举办参与各类展会和特色消费活动，如年货节、农民丰收节等，为本地企业与消费者搭建交流平台。组织企业参加中国国际农产品交易会等境内外展会，拓宽企业市场渠道，以展促销，以展促贸。支持鼓励农产品企业与电商平台合作领域，通过资源导入、流量支持、产品推介等，打造线上线下农产品爆品品牌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农业农村局、县商务局、县供销社，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完善农村商贸流通体系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健全县乡村三级物流配送体系，持续推进农村客货邮融合发展，探索农村客货运、邮政快递、物流、电商等“一网多用、一站多能、多点合一、深度融合”新模式，打通农产品进城“最初一公里”和工业品下乡“最后一公里”。聚焦县域商业体系行动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启动浮梁县物流园建设，力争新建供销邻里中心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，改造提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乡镇商贸中心项目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商务局、县农业农村局、县交通局、县供销联社、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五、实施消费场景培育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举办消费融合活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结合全年旺销时点和消费热点，开展“美好生活焕新季”“家居下乡”“双品网购节”等各类线上线下促消费活动，举办内容丰富、形式多样的文旅消费促进活动。探索在展览展示、演出、赛事等活动期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整合旅游休闲、美食体验、逛街购物等资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推出一批多元消费融合主题线路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: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县商务局、县民政局、县农业农村局、县文旅局、县教体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打造消费融合集聚区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支持天湖里、宝鼎、高岭等商圈引入零售、餐饮、书店、文创店等业态，积极举办夜间文艺演出、音乐节、演唱会等文化活动，整合旅游休闲、美食体验、逛街购物等资源，推动多元消费融合。加强与仓储式超市、大型商贸综合体的对接，力争引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大型商贸综合体或仓储式超市。推进内外贸一体化发展，引导组织外贸企业开展出口产品转内销活动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商务局、县文旅局、县城管局、县市场监管局，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推动数字赋能升级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大力提升规上工业和商贸企业数字化应用，借助数字化赋能，提升消费体验。推动成立电商协会，规范电商行业发展，鼓励传统零售企业搭建线上销售平台，积极推广直播电商、即时零售等电商新业态新模式，鼓励电商企业运用人工智能等新技术开展电商营销和场景创新，新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电子商务集聚区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商务局、县工信局、县民政局，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0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加快培育外贸新动能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持续推动跨境电商新业态新模式发展，积极培育孵化跨境电商项目，推动陶瓷、茶叶等产品出海，力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完成出口茶叶“大基地”建设，茶外贸突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美元。建立跨境贸易特训营培养外贸人才，与国际贸易平台合作成立跨境贸易孵化器，服务并带动更多浮梁企业拓展国际市场。力争跨境电商出口额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人民币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商务局，县工信局，县茶产业发展中心，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六、实施经营主体壮大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1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壮大商贸经营主体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加大限上商贸企业培育力度，力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新增限上商贸企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，其中，批发零售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，住宿餐饮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商务局、县统计局，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2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壮大文旅经营主体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加强文旅产业招商，引进龙头企业，实施重大项目带动战略。支持各类文旅企业走专业化、特色化、品牌化发展之路，鼓励演艺、景区、餐饮、住宿、文创、非遗等经营主体发展壮大，创建一批星级旅游饭店、旅游民宿。加强“文企贷”“文旅贷”工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持续做大信贷规模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文旅局，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3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壮大农村经营主体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依法依规盘活农村闲置房屋和宅基地等，发展乡村民宿产业，打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乡村民宿集群和一批星级休闲乡村民宿。鼓励有实力的平台企业下沉农村市场，以品牌和供应链赋能，为农村地区中小企业、个体商户提供集中采购、统一配送、销售分析等服务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农业农村局、县文旅局，县全域旅游发展中心、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七、实施消费环境优化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4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深化“信用提升”服务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动员行业协会、商会发挥积极作用，引导市场主体加强行业自律，履行“诚信经营”承诺。贯彻落实《优化消费环境三年行动方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—20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）》，全周期帮扶指导经营主体“信用成长”，建立行政处罚决定书、信用修复告知书与行政合规建议书“三书同送”工作机制，前移风险防范关口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市场监管局，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5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强化消费市场管控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强化部门联动，加大执法力度，针对食品、药品、旅游、农资产品等重点消费领域，开展专项整治行动和安全监管，对假冒伪劣、虚假宣传、短斤少两等违法行为实施有力打击，及时清理对消费的不合理限制，营造安全放心消费环境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市场监管局、县公安局、县农业农村局、县文旅局、县卫健委、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6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提效消费维权行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加大典型案例通报曝光力度，落实“诉转案”机制，以案促调，综合运用监管执法、行政监督、行纪衔接等措施，更加及时、更大力度解决人民群众急难愁盼问题。建立消费维权快速响应机制，缩短维权处理时间。加强消费者权益保护宣传，提高消费者的维权意识和能力，鼓励消费者参与消费监督，形成全社会共同参与的消费维权氛围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〔责任单位：县市场监管局、县政务服务管理局，各乡（镇）人民政府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部门、各乡（镇）要提高政治站位，把提振消费摆到更加突出位置，加强工作协同，促进融合发展，明确任务举措与具体目标，加大对重点消费领域的政策支持力度；要统筹用好现有中央和省级相关财政资金，支持实施提振消费专项行动；要加强对各类提振消费政策、活动的宣传报道，及时推出一批成效突出的创新示范案例，并认真组织推广。县商务局要充分发挥牵头作用，建立健全统筹协同、定期会商、指导评价工作机制，及时跟踪研判消费趋势特点和政策实施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浮梁县提振消费专项行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度十大重点任务责任分工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851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梁县提振消费专项行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十大重点任务责任分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4948"/>
        <w:gridCol w:w="2000"/>
        <w:gridCol w:w="2654"/>
        <w:gridCol w:w="2293"/>
        <w:gridCol w:w="1876"/>
      </w:tblGrid>
      <w:tr>
        <w:trPr>
          <w:trHeight w:val="938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重点任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责任领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牵头单位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配合单位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完成时限</w:t>
            </w:r>
          </w:p>
        </w:tc>
      </w:tr>
      <w:tr>
        <w:trPr>
          <w:trHeight w:val="1228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唱响“旅居浮梁 ”民宿品牌，新增民宿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家、床 位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0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张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余志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应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飞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县全域旅游发展中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228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启动浮梁县物流园建设，新建供销邻里中心项目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个，改造提升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个乡镇商贸中心项目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严忠顺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县商务局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县供销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湘湖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鹅湖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经公桥镇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155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支持天湖里、宝鼎等商圈引入零售、餐饮、文创店等业态，打造多元融合消费集聚区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严忠顺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县商务局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县文旅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县城管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23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打造更具有影响力的浮梁美食品牌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IP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，引进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家省内外知名餐饮品牌在我县开设连锁店、旗舰店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严忠顺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县商务局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县市场监管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23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完善城区商业基础设施建设，引进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个大型商贸综 合体或仓储式超市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严忠顺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县商务局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浮梁镇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23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推动城市社区开展嵌入式托育服务，完成新建、改扩建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个社区嵌入式托育服务设施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黄晓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县卫健委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县城市社区管委会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23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办好中国国际滑翔伞锦标赛、第十五届全运会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U22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篮球资格赛、村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BA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赛事活动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黄晓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县教体局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23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办好浮梁买茶节、浮梁茶瓷集、老舍茶馆开业等茶 旅融合活动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刘继莲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县茶产业发展中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县文旅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浮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投控集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23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建成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个农村“一老一小”幸福院，新增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个城市老年助餐点，推动城市社区老年助餐点全覆盖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刘继莲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县民政局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县城市社区管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23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完成出口茶叶“大基地”建设，茶外贸突破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美元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刘继莲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县茶产业发展中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县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0" w:top="1417" w:footer="1701" w:bottom="1757"/>
          <w:pgNumType w:fmt="decimal"/>
          <w:formProt w:val="false"/>
          <w:textDirection w:val="lrTb"/>
          <w:docGrid w:type="lines" w:linePitch="323" w:charSpace="0"/>
        </w:sect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45720</wp:posOffset>
                </wp:positionV>
                <wp:extent cx="5421630" cy="0"/>
                <wp:effectExtent l="0" t="5080" r="0" b="5080"/>
                <wp:wrapSquare wrapText="bothSides"/>
                <wp:docPr id="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6pt" to="428.45pt,3.6pt" ID="直线 6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抄送：县委各部门、县纪委办、县人大办、县政协办、县人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eastAsia="zh-CN"/>
        </w:rPr>
        <w:t>保障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科、县法院、县检察院、群众团体、新闻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71755</wp:posOffset>
                </wp:positionV>
                <wp:extent cx="5421630" cy="0"/>
                <wp:effectExtent l="0" t="5080" r="0" b="5080"/>
                <wp:wrapSquare wrapText="bothSides"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65pt" to="428.05pt,5.65pt" ID="直线 6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浮梁县人民政府办公室   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10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60325</wp:posOffset>
                </wp:positionV>
                <wp:extent cx="5421630" cy="0"/>
                <wp:effectExtent l="0" t="5080" r="0" b="5080"/>
                <wp:wrapSquare wrapText="bothSides"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75pt" to="427.05pt,4.75pt" ID="直线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 xml:space="preserve">  </w:t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587" w:gutter="0" w:header="850" w:top="2098" w:footer="1701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12">
    <w:name w:val="font112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NormalCharacter">
    <w:name w:val="NormalCharacter"/>
    <w:qFormat/>
    <w:rPr>
      <w:rFonts w:ascii="仿宋_GB2312" w:hAnsi="仿宋_GB2312" w:eastAsia="仿宋_GB2312" w:cs="Times New Roman"/>
    </w:rPr>
  </w:style>
  <w:style w:type="character" w:styleId="PageNumber1">
    <w:name w:val="PageNumber"/>
    <w:qFormat/>
    <w:rPr>
      <w:rFonts w:ascii="Calibri" w:hAnsi="Calibri" w:eastAsia="宋体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cs="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1"/>
    </w:rPr>
  </w:style>
  <w:style w:type="paragraph" w:styleId="TextBodyIndent">
    <w:name w:val="Body Text Indent"/>
    <w:basedOn w:val="Normal"/>
    <w:next w:val="Style12"/>
    <w:pPr>
      <w:ind w:firstLine="733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exact" w:line="600"/>
      <w:ind w:left="420" w:hanging="0"/>
    </w:pPr>
    <w:rPr>
      <w:rFonts w:ascii="仿宋" w:hAnsi="仿宋" w:cs="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cs="Calib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</w:pPr>
    <w:rPr/>
  </w:style>
  <w:style w:type="paragraph" w:styleId="Style19">
    <w:name w:val="正文 + 宋体"/>
    <w:basedOn w:val="Style17"/>
    <w:qFormat/>
    <w:pPr>
      <w:widowControl w:val="false"/>
      <w:spacing w:lineRule="auto" w:line="360" w:before="0" w:after="0"/>
      <w:ind w:firstLine="480"/>
      <w:jc w:val="center"/>
    </w:pPr>
    <w:rPr>
      <w:rFonts w:eastAsia="仿宋"/>
      <w:kern w:val="2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标题1"/>
    <w:basedOn w:val="Normal"/>
    <w:next w:val="A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shd w:fill="auto" w:val="clear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11">
    <w:name w:val="页脚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宋体" w:cs="Arial Unicode MS;宋体"/>
      <w:color w:val="000000"/>
      <w:kern w:val="2"/>
      <w:sz w:val="18"/>
      <w:szCs w:val="18"/>
      <w:shd w:fill="auto" w:val="clear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1">
    <w:name w:val="页眉与页脚 A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shd w:fill="auto" w:val="clear"/>
      <w:lang w:val="en-US" w:eastAsia="zh-CN" w:bidi="ar-SA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tmlNormal">
    <w:name w:val="HtmlNormal"/>
    <w:basedOn w:val="Normal"/>
    <w:qFormat/>
    <w:pPr>
      <w:widowControl/>
      <w:spacing w:lineRule="auto" w:line="240" w:before="100" w:after="100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 Light" w:hAnsi="Calibri Light" w:eastAsia="宋体" w:cs="Calibri Light"/>
      <w:b/>
      <w:kern w:val="0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Heading211">
    <w:name w:val="Heading #2|1"/>
    <w:basedOn w:val="Normal"/>
    <w:qFormat/>
    <w:pPr>
      <w:widowControl w:val="false"/>
      <w:spacing w:lineRule="exact" w:line="734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22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662" w:before="580" w:after="0"/>
    </w:pPr>
    <w:rPr>
      <w:rFonts w:ascii="宋体" w:hAnsi="宋体" w:eastAsia="宋体" w:cs="宋体"/>
      <w:sz w:val="30"/>
      <w:szCs w:val="30"/>
      <w:u w:val="none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28:00Z</dcterms:created>
  <dc:creator>微软用户</dc:creator>
  <dc:description/>
  <dc:language>en-US</dc:language>
  <cp:lastModifiedBy>水到渠成</cp:lastModifiedBy>
  <cp:lastPrinted>2025-04-08T13:58:00Z</cp:lastPrinted>
  <dcterms:modified xsi:type="dcterms:W3CDTF">2025-04-08T05:59:18Z</dcterms:modified>
  <cp:revision>29</cp:revision>
  <dc:subject/>
  <dc:title>浮府办发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D889B6C584724B1B24E95BD180983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72701918_btnclosed</vt:lpwstr>
  </property>
  <property fmtid="{D5CDD505-2E9C-101B-9397-08002B2CF9AE}" pid="5" name="KSOTemplateDocerSaveRecord">
    <vt:lpwstr>eyJoZGlkIjoiODlmMTM4ZDg4NTQxOGI5MzM1ZTNiNzdlYTA4MzdkNmIiLCJ1c2VySWQiOiIzNzI3MDE5MTgifQ==</vt:lpwstr>
  </property>
  <property fmtid="{D5CDD505-2E9C-101B-9397-08002B2CF9AE}" pid="6" name="commondata">
    <vt:lpwstr>commondata</vt:lpwstr>
  </property>
</Properties>
</file>