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00"/>
          <w:spacing w:val="0"/>
          <w:sz w:val="32"/>
          <w:lang w:val="eu-ES"/>
        </w:rPr>
      </w:pPr>
      <w:r>
        <w:rPr>
          <w:color w:val="000000"/>
          <w:spacing w:val="0"/>
          <w:sz w:val="32"/>
          <w:lang w:val="eu-ES"/>
        </w:rPr>
      </w:r>
    </w:p>
    <w:p>
      <w:pPr>
        <w:pStyle w:val="Normal"/>
        <w:spacing w:lineRule="exact" w:line="580"/>
        <w:rPr>
          <w:color w:val="000000"/>
          <w:spacing w:val="0"/>
          <w:sz w:val="32"/>
          <w:lang w:val="eu-ES"/>
        </w:rPr>
      </w:pPr>
      <w:r>
        <w:rPr>
          <w:color w:val="000000"/>
          <w:spacing w:val="0"/>
          <w:sz w:val="32"/>
          <w:lang w:val="eu-ES"/>
        </w:rPr>
      </w:r>
    </w:p>
    <w:p>
      <w:pPr>
        <w:pStyle w:val="Normal"/>
        <w:spacing w:lineRule="exact" w:line="580"/>
        <w:rPr>
          <w:color w:val="000000"/>
          <w:spacing w:val="0"/>
          <w:sz w:val="32"/>
        </w:rPr>
      </w:pPr>
      <w:r>
        <w:rPr>
          <w:color w:val="000000"/>
          <w:spacing w:val="0"/>
          <w:sz w:val="32"/>
        </w:rPr>
      </w:r>
    </w:p>
    <w:p>
      <w:pPr>
        <w:pStyle w:val="Normal"/>
        <w:tabs>
          <w:tab w:val="clear" w:pos="420"/>
          <w:tab w:val="left" w:pos="5709" w:leader="none"/>
        </w:tabs>
        <w:spacing w:lineRule="exact" w:line="580"/>
        <w:rPr>
          <w:rFonts w:eastAsia="宋体"/>
          <w:color w:val="000000"/>
          <w:spacing w:val="0"/>
          <w:sz w:val="32"/>
          <w:lang w:eastAsia="zh-CN"/>
        </w:rPr>
      </w:pPr>
      <w:r>
        <w:rPr>
          <w:color w:val="000000"/>
          <w:spacing w:val="0"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/>
        <w:textAlignment w:val="auto"/>
        <w:rPr>
          <w:rFonts w:eastAsia="宋体"/>
          <w:color w:val="000000"/>
          <w:spacing w:val="0"/>
          <w:sz w:val="32"/>
          <w:lang w:eastAsia="zh-CN"/>
        </w:rPr>
      </w:pPr>
      <w:r>
        <w:rPr>
          <w:rFonts w:eastAsia="宋体"/>
          <w:color w:val="000000"/>
          <w:spacing w:val="0"/>
          <w:sz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</w:rPr>
        <w:t>浮府办字〔</w:t>
      </w:r>
      <w:r>
        <w:rPr>
          <w:rFonts w:eastAsia="仿宋_GB2312" w:cs="仿宋_GB2312" w:ascii="仿宋_GB2312" w:hAnsi="仿宋_GB2312"/>
          <w:color w:val="000000"/>
          <w:spacing w:val="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浮梁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印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关于进一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明确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小额工程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监管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各乡（镇）人民政府，县政府各有关部门，县直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为了进一步加强小额工程建设项目监管，现将《关于进一步明确小额工程建设项目监管的通知》发给你们，请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3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kern w:val="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0" w:top="2098" w:footer="1701" w:bottom="1984"/>
          <w:pgNumType w:fmt="decimal"/>
          <w:formProt w:val="false"/>
          <w:textDirection w:val="lrTb"/>
          <w:docGrid w:type="lines" w:linePitch="323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（此件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主动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关于进一步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明确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小额工程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监管的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根据江西省发展和改革委员会等八部门联合印发的《关于推进全省基层小额工程建设项目规范交易的指导意见》（赣发改公管〔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58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号）精神，现对小额工程建设项目监管责任予以明确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一、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项目建设单位为招标采购的第一责任人。在招标采购过程中要压实主体责任，加强对项目交易活动的内部监管。畅通异议和质疑渠道，及时处理异议和质疑。加强合同履约管理，督促成交方认真执行合同约定内容，发生违约行为的，严格按合同约定追究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二、监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4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根据相关法律法规政策，对不同交易方式的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zh-CN"/>
        </w:rPr>
        <w:t>监管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</w:rPr>
        <w:t>责任予以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4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）通过江西省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val="en-US" w:eastAsia="zh-CN"/>
        </w:rPr>
        <w:t>公共资源交易平台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小额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val="en-US" w:eastAsia="zh-CN"/>
        </w:rPr>
        <w:t>工程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专区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val="en-US" w:eastAsia="zh-CN"/>
        </w:rPr>
        <w:t>交易的，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按下列方式选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县属国有企业作为实施主体使用财政资金的建设项目，应根据水利、房建市政、交通等专业特征，参照限额以上工程项目确定行业主管部门作为监管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县直部门作为实施主体的项目，由本部门自行作为监管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乡镇、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村（社区）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作为实施主体使用财政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资金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的建设项目，可以由上级行业主管单位作为监管单位，或通过建设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项目预算资金来源确定项目监管单位。项目预算资金有多个来源的，按预算资金中占比最大的确定项目监管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村（社区）作为实施主体使用自有资金（非财政资金）的建设项目，由属地乡镇作为监管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4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val="en-US" w:eastAsia="zh-CN"/>
        </w:rPr>
        <w:t>通过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政府采购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val="en-US" w:eastAsia="zh-CN"/>
        </w:rPr>
        <w:t>方式交易的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，由财政部门依据政府采购法及其实施条例等法律法规规章进行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4"/>
          <w:sz w:val="32"/>
          <w:szCs w:val="32"/>
          <w:lang w:eastAsia="en-US"/>
        </w:rPr>
      </w:pP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val="en-US" w:eastAsia="zh-CN"/>
        </w:rPr>
        <w:t>通过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en-US"/>
        </w:rPr>
        <w:t>网上中介服务超市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、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en-US"/>
        </w:rPr>
        <w:t>电子卖场等简易竞争性方式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val="en-US" w:eastAsia="zh-CN"/>
        </w:rPr>
        <w:t>交易的，根据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en-US"/>
        </w:rPr>
        <w:t>《江西省网上中介服务超市管理办法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》《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en-US"/>
        </w:rPr>
        <w:t>江西省政府采购电子卖场管理暂行办法》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val="en-US" w:eastAsia="zh-CN"/>
        </w:rPr>
        <w:t>在江西省网上中介服务超市交易的项目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en-US"/>
        </w:rPr>
        <w:t>由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行业主管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en-US"/>
        </w:rPr>
        <w:t>部门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val="en-US" w:eastAsia="zh-CN"/>
        </w:rPr>
        <w:t>进行监管，在江西省政府采购电子卖场交易的项目由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财政部门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en-US"/>
        </w:rPr>
        <w:t>进行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4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val="en-US" w:eastAsia="zh-CN"/>
        </w:rPr>
        <w:t>通过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en-US"/>
        </w:rPr>
        <w:t>直接发包方式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val="en-US" w:eastAsia="zh-CN"/>
        </w:rPr>
        <w:t>交易的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en-US"/>
        </w:rPr>
        <w:t>由项目建设单位组建内部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监管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en-US"/>
        </w:rPr>
        <w:t>小组，负责直接发包项目的全过程</w:t>
      </w:r>
      <w:r>
        <w:rPr>
          <w:rFonts w:ascii="方正楷体_GBK" w:hAnsi="方正楷体_GBK" w:cs="方正楷体_GBK" w:eastAsia="方正楷体_GBK"/>
          <w:color w:val="000000"/>
          <w:spacing w:val="4"/>
          <w:sz w:val="32"/>
          <w:szCs w:val="32"/>
          <w:lang w:eastAsia="zh-CN"/>
        </w:rPr>
        <w:t>监管，村（社区）一级等无法组建内部监管小组的项目建设单位，应当提请上级行政单位共同组建内部监管小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4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en-US"/>
        </w:rPr>
        <w:t>对边界模糊、职责存在争议的，由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val="en-US" w:eastAsia="zh-CN"/>
        </w:rPr>
        <w:t>县发改委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en-US"/>
        </w:rPr>
        <w:t>提请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en-US"/>
        </w:rPr>
        <w:t>人民政府明确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val="en-US" w:eastAsia="zh-CN"/>
        </w:rPr>
        <w:t>监管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en-US"/>
        </w:rPr>
        <w:t>部门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三、监督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val="en-US" w:eastAsia="zh-CN"/>
        </w:rPr>
        <w:t>各监管单位按照监管职责，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en-US"/>
        </w:rPr>
        <w:t>加强交易全过程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zh-CN"/>
        </w:rPr>
        <w:t>监管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en-US"/>
        </w:rPr>
        <w:t>。明确职责分工，构建贯通标前、标中、标后的全链条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zh-CN"/>
        </w:rPr>
        <w:t>监管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en-US"/>
        </w:rPr>
        <w:t>机制。加强交易过程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zh-CN"/>
        </w:rPr>
        <w:t>监管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en-US"/>
        </w:rPr>
        <w:t>和标后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zh-CN"/>
        </w:rPr>
        <w:t>监管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en-US"/>
        </w:rPr>
        <w:t>，依法依规及时处理异议、投诉、举报，严肃查处围标串标、转包和违法分包等违法违规行为。发现违纪违法等线索，依法及时移送纪检监察机关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4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4"/>
          <w:sz w:val="32"/>
          <w:szCs w:val="3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20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45720</wp:posOffset>
                </wp:positionV>
                <wp:extent cx="5421630" cy="0"/>
                <wp:effectExtent l="0" t="5080" r="0" b="5080"/>
                <wp:wrapSquare wrapText="bothSides"/>
                <wp:docPr id="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6pt" to="428.45pt,3.6pt" ID="直线 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抄送：县委各部门、县纪委办、县人大办、县政协办、县人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eastAsia="zh-CN"/>
        </w:rPr>
        <w:t>保障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科、县法院、县检察院、群众团体、新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5421630" cy="0"/>
                <wp:effectExtent l="0" t="5080" r="0" b="5080"/>
                <wp:wrapSquare wrapText="bothSides"/>
                <wp:docPr id="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65pt" to="428.05pt,5.65pt" ID="直线 6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浮梁县人民政府办公室  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60325</wp:posOffset>
                </wp:positionV>
                <wp:extent cx="5421630" cy="0"/>
                <wp:effectExtent l="0" t="5080" r="0" b="5080"/>
                <wp:wrapSquare wrapText="bothSides"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75pt" to="427.05pt,4.75pt" ID="直线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0" w:top="2098" w:footer="1701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公文小标宋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12">
    <w:name w:val="font112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NormalCharacter">
    <w:name w:val="NormalCharacter"/>
    <w:qFormat/>
    <w:rPr>
      <w:rFonts w:ascii="仿宋_GB2312" w:hAnsi="仿宋_GB2312" w:eastAsia="仿宋_GB2312" w:cs="Times New Roman"/>
    </w:rPr>
  </w:style>
  <w:style w:type="character" w:styleId="PageNumber1">
    <w:name w:val="PageNumber"/>
    <w:qFormat/>
    <w:rPr>
      <w:rFonts w:ascii="Calibri" w:hAnsi="Calibri" w:eastAsia="宋体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33"/>
    </w:pPr>
    <w:rPr>
      <w:rFonts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1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exact" w:line="600"/>
      <w:ind w:left="420" w:hanging="0"/>
    </w:pPr>
    <w:rPr>
      <w:rFonts w:ascii="仿宋" w:hAnsi="仿宋" w:cs="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Calib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</w:pPr>
    <w:rPr/>
  </w:style>
  <w:style w:type="paragraph" w:styleId="Style19">
    <w:name w:val="正文 + 宋体"/>
    <w:basedOn w:val="Style17"/>
    <w:qFormat/>
    <w:pPr>
      <w:widowControl w:val="false"/>
      <w:spacing w:lineRule="auto" w:line="360" w:before="0" w:after="0"/>
      <w:ind w:firstLine="480"/>
      <w:jc w:val="center"/>
    </w:pPr>
    <w:rPr>
      <w:rFonts w:eastAsia="仿宋"/>
      <w:kern w:val="2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标题1"/>
    <w:basedOn w:val="Normal"/>
    <w:next w:val="A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shd w:fill="auto" w:val="clear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11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宋体" w:cs="Arial Unicode MS;宋体"/>
      <w:color w:val="000000"/>
      <w:kern w:val="2"/>
      <w:sz w:val="18"/>
      <w:szCs w:val="18"/>
      <w:shd w:fill="auto" w:val="clear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">
    <w:name w:val="页眉与页脚 A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shd w:fill="auto" w:val="clear"/>
      <w:lang w:val="en-US" w:eastAsia="zh-CN" w:bidi="ar-SA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tmlNormal">
    <w:name w:val="HtmlNormal"/>
    <w:basedOn w:val="Normal"/>
    <w:qFormat/>
    <w:pPr>
      <w:widowControl/>
      <w:spacing w:lineRule="auto" w:line="240" w:before="100" w:after="100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 Light" w:hAnsi="Calibri Light" w:eastAsia="宋体" w:cs="Calibri Light"/>
      <w:b/>
      <w:kern w:val="0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eading211">
    <w:name w:val="Heading #2|1"/>
    <w:basedOn w:val="Normal"/>
    <w:qFormat/>
    <w:pPr>
      <w:widowControl w:val="false"/>
      <w:spacing w:lineRule="exact" w:line="734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22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662" w:before="580" w:after="0"/>
    </w:pPr>
    <w:rPr>
      <w:rFonts w:ascii="宋体" w:hAnsi="宋体" w:eastAsia="宋体" w:cs="宋体"/>
      <w:sz w:val="30"/>
      <w:szCs w:val="30"/>
      <w:u w:val="none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28:00Z</dcterms:created>
  <dc:creator>微软用户</dc:creator>
  <dc:description/>
  <dc:language>en-US</dc:language>
  <cp:lastModifiedBy>水到渠成</cp:lastModifiedBy>
  <cp:lastPrinted>2025-04-30T14:26:00Z</cp:lastPrinted>
  <dcterms:modified xsi:type="dcterms:W3CDTF">2025-04-30T06:32:01Z</dcterms:modified>
  <cp:revision>29</cp:revision>
  <dc:subject/>
  <dc:title>浮府办发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018ED5CFF43E8B736C92C1534CC0C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72701918_btnclosed</vt:lpwstr>
  </property>
  <property fmtid="{D5CDD505-2E9C-101B-9397-08002B2CF9AE}" pid="5" name="KSOTemplateDocerSaveRecord">
    <vt:lpwstr>eyJoZGlkIjoiODlmMTM4ZDg4NTQxOGI5MzM1ZTNiNzdlYTA4MzdkNmIiLCJ1c2VySWQiOiIzNzI3MDE5MTgifQ==</vt:lpwstr>
  </property>
  <property fmtid="{D5CDD505-2E9C-101B-9397-08002B2CF9AE}" pid="6" name="commondata">
    <vt:lpwstr>commondata</vt:lpwstr>
  </property>
</Properties>
</file>