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000000"/>
          <w:spacing w:val="0"/>
          <w:sz w:val="32"/>
          <w:lang w:val="eu-ES"/>
        </w:rPr>
      </w:pPr>
      <w:r>
        <w:rPr>
          <w:color w:val="000000"/>
          <w:spacing w:val="0"/>
          <w:sz w:val="32"/>
          <w:lang w:val="eu-ES"/>
        </w:rPr>
      </w:r>
    </w:p>
    <w:p>
      <w:pPr>
        <w:pStyle w:val="Normal"/>
        <w:spacing w:lineRule="exact" w:line="580"/>
        <w:rPr>
          <w:color w:val="000000"/>
          <w:spacing w:val="0"/>
          <w:sz w:val="32"/>
          <w:lang w:val="eu-ES"/>
        </w:rPr>
      </w:pPr>
      <w:r>
        <w:rPr>
          <w:color w:val="000000"/>
          <w:spacing w:val="0"/>
          <w:sz w:val="32"/>
          <w:lang w:val="eu-ES"/>
        </w:rPr>
      </w:r>
    </w:p>
    <w:p>
      <w:pPr>
        <w:pStyle w:val="Normal"/>
        <w:spacing w:lineRule="exact" w:line="580"/>
        <w:rPr>
          <w:color w:val="000000"/>
          <w:spacing w:val="0"/>
          <w:sz w:val="32"/>
        </w:rPr>
      </w:pPr>
      <w:r>
        <w:rPr>
          <w:color w:val="000000"/>
          <w:spacing w:val="0"/>
          <w:sz w:val="32"/>
        </w:rPr>
      </w:r>
    </w:p>
    <w:p>
      <w:pPr>
        <w:pStyle w:val="Normal"/>
        <w:tabs>
          <w:tab w:val="clear" w:pos="420"/>
          <w:tab w:val="left" w:pos="5709" w:leader="none"/>
        </w:tabs>
        <w:spacing w:lineRule="exact" w:line="580"/>
        <w:rPr>
          <w:rFonts w:eastAsia="宋体"/>
          <w:color w:val="000000"/>
          <w:spacing w:val="0"/>
          <w:sz w:val="32"/>
          <w:lang w:eastAsia="zh-CN"/>
        </w:rPr>
      </w:pPr>
      <w:r>
        <w:rPr>
          <w:color w:val="000000"/>
          <w:spacing w:val="0"/>
          <w:sz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60"/>
        <w:textAlignment w:val="auto"/>
        <w:rPr>
          <w:rFonts w:eastAsia="宋体"/>
          <w:color w:val="000000"/>
          <w:spacing w:val="0"/>
          <w:sz w:val="32"/>
          <w:lang w:eastAsia="zh-CN"/>
        </w:rPr>
      </w:pPr>
      <w:r>
        <w:rPr>
          <w:rFonts w:eastAsia="宋体"/>
          <w:color w:val="000000"/>
          <w:spacing w:val="0"/>
          <w:sz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</w:rPr>
        <w:t>浮府办字〔</w:t>
      </w:r>
      <w:r>
        <w:rPr>
          <w:rFonts w:eastAsia="仿宋_GB2312" w:cs="仿宋_GB2312" w:ascii="仿宋_GB2312" w:hAnsi="仿宋_GB2312"/>
          <w:color w:val="000000"/>
          <w:spacing w:val="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浮梁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成立浮梁县农村用地建房中不正之风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腐败问题专项整治工作专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乡（镇）人民政府，县政府各有关部门，县直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为贯彻落实县委工作部署和县纪委监委《农村用地建房中不正之风和腐败问题专项整治工作方案》要求，全面推进专项整治各项工作，特制定具体专班分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成立工作专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组  长：刘继莲  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副组长：林  群  县自然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朱棉亮  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成  员：吴文辉  县自然资源和规划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朱新平  县住房和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冯先光  县交通运输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刘良任  县水利局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俞长林  县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汪录全  县林业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曹忠林  县城管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乡（镇）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作专班下设办公室，办公室设在县农业农村局，主任由朱棉亮同志兼任，副主任由成员单位分管领导兼任，专班工作人员由各成员单位抽调精干人员组成。工作专班成员因工作变动等需要调整变更的，由成员单位向工作专班办公室申请备案，不再另行发文。工作专班不纳入县级议事协调机构管理，任务完成后自行撤销，不刻制印章，因工作需要印制文件，由县农业农村局代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明确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县自然资源和规划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负责清查农村用地建房过程中违反村庄规划，擅自改变农村土地用途、土地性质、乱占耕地建房非住宅类等问题，清查是否存在生态保护红线内的违规用地建房情况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配合相关职能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清查党员干部、公职人员不履行或不正确履行工作职责，对违法违规用地行为监管不力，利用职务便利在土地出让、转让、出租等过程中存在暗箱操作，搞利益输送等违法违纪行为，指导乡（镇）人民政府办理农村房地一体不动产权登记发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县住房和城乡建设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负责清查危房改造资金管理中迟拨、滞拨、逾期兑付、资格认定不准确、审核把关不严以及发放管理不规范、不透明、不公开等问题。加强对村民建房全过程质量安全的管理。加强对乡（镇）人民政府开展村民自建房建设质量安全管理的技术指导，规范农村建房安全鉴定管理，组织编制推广使用农村住房设计通用图集，组织乡村建设工匠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县交通运输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负责清查农民建房中占道建房，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路间距建房等违规情况，指导乡（镇）人民政府开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公路两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安全建房的规范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县水利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负责清查农村建房中的侵占河道问题，指导乡（镇）人民政府做好河岸边界的踏勘划线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县农业农村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负责清查农民建房中的集体经济组织成员资格不符、一户多宅、违反审批程序、伪造申报材料、隐瞒真实情况等方式骗取建房资格和瞒报建房面积等问题，清查未批先建、批小建大、批东建西等违规情况，清查党员干部、公职人员优亲厚友、雁过拔毛以及在建房审批过程中敷衍应付、推诿扯皮，甚至配合造假、“吃拿卡要”等违纪违法行为，指导乡（镇）人民政府查处有关宅基地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县林业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负责清查占用林地违规建房情况，指导乡（镇）人民政府依法办理农村宅基地建房使用林地手续、加强宅基地建房使用林地的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县城管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负责清查处置城市规划区、禁建区、限建区等范围内的私搭乱建等违规建筑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各乡（镇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负责全面清查本行政区域内的所有农村用地建房中的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清查整治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以来农村用地建房违规违法行为进行全面摸排清查，建立专门台账，落实整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四、具体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18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日—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18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日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乡（镇）开展自查自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18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日—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18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日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专项整治工作专班组成监督检查组，在全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乡镇开展重点检查，形成重点检查阶段性情况报告，报县纪委监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18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日之后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由县专项整治工作专班不定期组织对乡（镇）问题清单整改落实情况进行跟踪督查，每季度底将督查情况报县纪委监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具体的整治工作重点、方法措施、工作要求按照县纪委监委制定的《农村用地建房中不正之风和腐败问题专项整治工作方案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浮梁县农村用地建房问题摸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浮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梁县农村危房改造中不正之风和腐败问题摸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0" w:top="2098" w:footer="1701" w:bottom="1984"/>
          <w:pgNumType w:fmt="decimal"/>
          <w:formProt w:val="false"/>
          <w:textDirection w:val="lrTb"/>
          <w:docGrid w:type="lines" w:linePitch="323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（此件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主动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公开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浮梁县农村用地建房问题摸排表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4"/>
        <w:gridCol w:w="765"/>
        <w:gridCol w:w="717"/>
        <w:gridCol w:w="717"/>
        <w:gridCol w:w="717"/>
        <w:gridCol w:w="718"/>
        <w:gridCol w:w="717"/>
        <w:gridCol w:w="717"/>
        <w:gridCol w:w="717"/>
        <w:gridCol w:w="717"/>
        <w:gridCol w:w="700"/>
        <w:gridCol w:w="757"/>
        <w:gridCol w:w="712"/>
        <w:gridCol w:w="773"/>
        <w:gridCol w:w="697"/>
        <w:gridCol w:w="697"/>
        <w:gridCol w:w="758"/>
        <w:gridCol w:w="894"/>
      </w:tblGrid>
      <w:tr>
        <w:trPr>
          <w:trHeight w:val="589" w:hRule="atLeast"/>
        </w:trPr>
        <w:tc>
          <w:tcPr>
            <w:tcW w:w="14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218440</wp:posOffset>
                  </wp:positionV>
                  <wp:extent cx="800100" cy="0"/>
                  <wp:effectExtent l="0" t="0" r="0" b="0"/>
                  <wp:wrapNone/>
                  <wp:docPr id="2" name="直接连接符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直接连接符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923" r="-4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（镇）</w:t>
            </w:r>
          </w:p>
        </w:tc>
      </w:tr>
      <w:tr>
        <w:trPr>
          <w:trHeight w:val="44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房情况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类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住房问题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西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4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说明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摸排范围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以来的建房。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房屋类别指农村住房、附属房、厂房、店铺、仓储、农用房等。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类性质涉及占用面积（㎡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浮梁县农村危房改造中不正之风和腐败问题摸排表</w:t>
      </w:r>
    </w:p>
    <w:p>
      <w:pPr>
        <w:pStyle w:val="TextBody"/>
        <w:ind w:firstLine="320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填报单位：                                                       填报时间：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422"/>
        <w:gridCol w:w="1128"/>
        <w:gridCol w:w="1275"/>
      </w:tblGrid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房改造资金管理方面存在的问题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030" cy="107950"/>
                  <wp:effectExtent l="0" t="0" r="0" b="0"/>
                  <wp:wrapNone/>
                  <wp:docPr id="3" name="textbox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>危房改造其他不正之风和腐败问题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>（个数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>迟拨危房改造资金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>（个数、金额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>滞拨危房改造资金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>（个数、金额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>逾期兑付危房改造资金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>（个数、金额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>资格认定不准确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>（个数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>审核把关不严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>（个数）</w:t>
            </w:r>
          </w:p>
        </w:tc>
        <w:tc>
          <w:tcPr>
            <w:tcW w:w="39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改资金发放管理存在的问题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>不规范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>（个数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>不透明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>（个数）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>不公开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61"/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>（个数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>注：填报范围为</w:t>
            </w:r>
            <w:r>
              <w:rPr>
                <w:rStyle w:val="Font01"/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51"/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>年以来农村危房改造工作，并加盖乡（镇）人民政府公章上报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0" w:top="1134" w:footer="992" w:bottom="1134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Style15"/>
        <w:rPr>
          <w:rFonts w:ascii="方正仿宋_GBK" w:hAnsi="方正仿宋_GBK" w:eastAsia="方正仿宋_GBK" w:cs="方正仿宋_GBK"/>
          <w:color w:val="000000"/>
          <w:spacing w:val="0"/>
          <w:kern w:val="0"/>
          <w:sz w:val="20"/>
          <w:szCs w:val="2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5720</wp:posOffset>
                </wp:positionV>
                <wp:extent cx="5421630" cy="0"/>
                <wp:effectExtent l="0" t="5080" r="0" b="5080"/>
                <wp:wrapSquare wrapText="bothSides"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6pt" to="428.45pt,3.6pt" ID="直线 6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抄送：县委各部门、县纪委办、县人大办、县政协办、县人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eastAsia="zh-CN"/>
        </w:rPr>
        <w:t>保障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科、县法院、县检察院、群众团体、新闻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71755</wp:posOffset>
                </wp:positionV>
                <wp:extent cx="5421630" cy="0"/>
                <wp:effectExtent l="0" t="5080" r="0" b="5080"/>
                <wp:wrapSquare wrapText="bothSides"/>
                <wp:docPr id="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65pt" to="428.05pt,5.65pt" ID="直线 6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浮梁县人民政府办公室  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10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60325</wp:posOffset>
                </wp:positionV>
                <wp:extent cx="5421630" cy="0"/>
                <wp:effectExtent l="0" t="5080" r="0" b="5080"/>
                <wp:wrapSquare wrapText="bothSides"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75pt" to="427.05pt,4.75pt" ID="直线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 xml:space="preserve">  </w:t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587" w:gutter="0" w:header="850" w:top="2098" w:footer="1701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12">
    <w:name w:val="font112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NormalCharacter">
    <w:name w:val="NormalCharacter"/>
    <w:qFormat/>
    <w:rPr>
      <w:rFonts w:ascii="仿宋_GB2312" w:hAnsi="仿宋_GB2312" w:eastAsia="仿宋_GB2312" w:cs="Times New Roman"/>
    </w:rPr>
  </w:style>
  <w:style w:type="character" w:styleId="PageNumber1">
    <w:name w:val="PageNumber"/>
    <w:qFormat/>
    <w:rPr>
      <w:rFonts w:ascii="Calibri" w:hAnsi="Calibri" w:eastAsia="宋体" w:cs="Times New Roman"/>
      <w:lang w:val="en-US" w:eastAsia="zh-CN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33"/>
    </w:pPr>
    <w:rPr>
      <w:rFonts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1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exact" w:line="600"/>
      <w:ind w:left="420" w:hanging="0"/>
    </w:pPr>
    <w:rPr>
      <w:rFonts w:ascii="仿宋" w:hAnsi="仿宋" w:cs="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cs="Calib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</w:pPr>
    <w:rPr/>
  </w:style>
  <w:style w:type="paragraph" w:styleId="Style19">
    <w:name w:val="正文 + 宋体"/>
    <w:basedOn w:val="Style17"/>
    <w:qFormat/>
    <w:pPr>
      <w:widowControl w:val="false"/>
      <w:spacing w:lineRule="auto" w:line="360" w:before="0" w:after="0"/>
      <w:ind w:firstLine="480"/>
      <w:jc w:val="center"/>
    </w:pPr>
    <w:rPr>
      <w:rFonts w:eastAsia="仿宋"/>
      <w:kern w:val="2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标题1"/>
    <w:basedOn w:val="Normal"/>
    <w:next w:val="A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shd w:fill="auto" w:val="clear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11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宋体" w:cs="Arial Unicode MS;宋体"/>
      <w:color w:val="000000"/>
      <w:kern w:val="2"/>
      <w:sz w:val="18"/>
      <w:szCs w:val="18"/>
      <w:shd w:fill="auto" w:val="clear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1">
    <w:name w:val="页眉与页脚 A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shd w:fill="auto" w:val="clear"/>
      <w:lang w:val="en-US" w:eastAsia="zh-CN" w:bidi="ar-SA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tmlNormal">
    <w:name w:val="HtmlNormal"/>
    <w:basedOn w:val="Normal"/>
    <w:qFormat/>
    <w:pPr>
      <w:widowControl/>
      <w:spacing w:lineRule="auto" w:line="240" w:before="100" w:after="100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 Light" w:hAnsi="Calibri Light" w:eastAsia="宋体" w:cs="Calibri Light"/>
      <w:b/>
      <w:kern w:val="0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eading211">
    <w:name w:val="Heading #2|1"/>
    <w:basedOn w:val="Normal"/>
    <w:qFormat/>
    <w:pPr>
      <w:widowControl w:val="false"/>
      <w:spacing w:lineRule="exact" w:line="734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22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662" w:before="580" w:after="0"/>
    </w:pPr>
    <w:rPr>
      <w:rFonts w:ascii="宋体" w:hAnsi="宋体" w:eastAsia="宋体" w:cs="宋体"/>
      <w:sz w:val="30"/>
      <w:szCs w:val="30"/>
      <w:u w:val="none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28:00Z</dcterms:created>
  <dc:creator>微软用户</dc:creator>
  <dc:description/>
  <dc:language>en-US</dc:language>
  <cp:lastModifiedBy>水到渠成</cp:lastModifiedBy>
  <cp:lastPrinted>2025-04-21T15:28:00Z</cp:lastPrinted>
  <dcterms:modified xsi:type="dcterms:W3CDTF">2025-04-21T09:40:56Z</dcterms:modified>
  <cp:revision>29</cp:revision>
  <dc:subject/>
  <dc:title>浮府办发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505DD0EB64D489DE4CC9A3E837F83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72701918_btnclosed</vt:lpwstr>
  </property>
  <property fmtid="{D5CDD505-2E9C-101B-9397-08002B2CF9AE}" pid="5" name="KSOTemplateDocerSaveRecord">
    <vt:lpwstr>eyJoZGlkIjoiODlmMTM4ZDg4NTQxOGI5MzM1ZTNiNzdlYTA4MzdkNmIiLCJ1c2VySWQiOiIzNzI3MDE5MTgifQ==</vt:lpwstr>
  </property>
  <property fmtid="{D5CDD505-2E9C-101B-9397-08002B2CF9AE}" pid="6" name="commondata">
    <vt:lpwstr>commondata</vt:lpwstr>
  </property>
</Properties>
</file>