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  <w:lang w:val="eu-ES"/>
        </w:rPr>
      </w:pPr>
      <w:r>
        <w:rPr>
          <w:color w:val="000000"/>
          <w:spacing w:val="0"/>
          <w:sz w:val="32"/>
          <w:lang w:val="eu-ES"/>
        </w:rPr>
      </w:r>
    </w:p>
    <w:p>
      <w:pPr>
        <w:pStyle w:val="Normal"/>
        <w:spacing w:lineRule="exact" w:line="58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tabs>
          <w:tab w:val="clear" w:pos="420"/>
          <w:tab w:val="left" w:pos="5709" w:leader="none"/>
        </w:tabs>
        <w:spacing w:lineRule="exact" w:line="580"/>
        <w:rPr>
          <w:rFonts w:eastAsia="宋体"/>
          <w:color w:val="000000"/>
          <w:spacing w:val="0"/>
          <w:sz w:val="32"/>
          <w:lang w:eastAsia="zh-CN"/>
        </w:rPr>
      </w:pPr>
      <w:r>
        <w:rPr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/>
        <w:textAlignment w:val="auto"/>
        <w:rPr>
          <w:rFonts w:eastAsia="宋体"/>
          <w:color w:val="000000"/>
          <w:spacing w:val="0"/>
          <w:sz w:val="32"/>
          <w:lang w:eastAsia="zh-CN"/>
        </w:rPr>
      </w:pPr>
      <w:r>
        <w:rPr>
          <w:rFonts w:eastAsia="宋体"/>
          <w:color w:val="000000"/>
          <w:spacing w:val="0"/>
          <w:sz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</w:rPr>
        <w:t>浮府办字〔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浮梁县人民政府办公室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关于印发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土地收储、供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乡（镇）人民政府，县政府有关部门，县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土地收储、供应计划》经县政府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常务会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审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通过，现印发给你们，请认真抓好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0" w:top="2098" w:footer="1701" w:bottom="1984"/>
          <w:pgNumType w:fmt="decimal"/>
          <w:formProt w:val="false"/>
          <w:textDirection w:val="lrTb"/>
          <w:docGrid w:type="lines" w:linePitch="323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（此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公开）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土地收储、供应计划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楷体_GB2312" w:cs="楷体_GB2312"/>
          <w:bCs/>
          <w:color w:val="000000"/>
          <w:kern w:val="2"/>
          <w:sz w:val="32"/>
          <w:szCs w:val="32"/>
        </w:rPr>
      </w:pPr>
      <w:r>
        <w:rPr>
          <w:rFonts w:eastAsia="楷体_GB2312" w:cs="楷体_GB2312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快我县发展步伐，合理配置土地资源，优化产业布局，切实保障项目用地需求，促进我县土地市场持续平稳健康发展，结合我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经济社会发展计划安排，以及运用地方政府专项债券资金收回收购存量闲置土地有关要求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以习近平新时代中国特色社会主义思想为指导，全面贯彻落实党的二十大和二十届二中、三中全会精神，紧紧围绕县委、县政府的重大决策部署，统筹兼顾社会发展和保障民生要求，科学调控土地市场，进一步规范土地市场秩序，优化配置有限的土地资源，盘活存量闲置土地，提高土地节约集约利用水平，保持房地产市场平稳健康发展，全面推进全县经济社会的协调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二、土地收储计划（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8778.67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 xml:space="preserve">亩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商服、居住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4096.2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德镇陶瓷大学东侧（湘湖镇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红塔路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3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城三贤大道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县衙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8.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延伸段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西城区（景北出口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城三贤大道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.3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寿安镇月山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8.3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延伸段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老年大学东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三大公路东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县衙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.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大公路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2.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浮梁大道南侧、友善路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府前路北侧、体育东路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县衙路北侧、友善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浮梁大道北侧、体育东路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8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体育中路南侧、红塔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浮梁大道南侧、红塔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三贤湖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三贤湖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滨江东路南侧（郭家洲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老年大学北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城新昌北路延伸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茶培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茶培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景德镇陶瓷大学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4.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6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7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4.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8.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.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2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.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.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八九七厂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3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.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.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.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4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.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北城区学府路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府路北侧、拟建人民医院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瑶公路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瑶里住宅用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6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南侧（原浮梁镇花爆厂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镇经公桥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县衙景区门楼口（红塔博览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新平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西湖乡人民政府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湖乡“荻湾”乡村振兴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3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查大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古城（丝路源典瓷茶古镇）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港乡墩口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新平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旧城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（含收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及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9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液化气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新平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湘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湘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陈盈田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陈家坂村（原中天鑫源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港乡王港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信用社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198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信用社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98.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朝阳大道北侧、自来水公司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阳光西班牙小区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来水公司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77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朝阳大道北侧、自来水公司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粮食局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镇鹅湖村金竹路东侧（鹅湖粮管所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工矿仓储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1681.56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原县车辆检测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盈田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庙下屠宰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臧湾乡午项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陈家坂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陈家坂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三龙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三龙村（三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R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3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产业园扩园（三龙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兰田村（七四零厂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71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镇王家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公共管理与公共服务设施及其他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3000.91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 xml:space="preserve">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安主题公园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瑶里古镇停车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派出所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车辆检测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G3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2.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变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7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篮球场（柳溪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变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江水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杨家村（留置专区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戒毒所（杨家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浯溪口停车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兴溪桥驿站（蛟潭镇外蒋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驿站（月山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乡镇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村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乡镇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兴田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旧城村（原党校及周边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查大村（昌南职业学校北侧、美院西路西侧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9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污水处理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用机场扩建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中心幼儿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中心幼儿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中心幼儿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县低空产业园项目（鹅湖镇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湖乡柘坪村（西湖道班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瑶里镇南泊村（瑶里道班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湖污水处理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蛟潭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镇京山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镇鹅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三、土地供应计划（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7266.16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一）居住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1082.6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一季度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54.6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瓷园路北侧、红塔路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.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北城区工艺美院南侧、翰林庭院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阳光西班牙西侧、老年大学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二季度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63.6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浮梁大道南侧、新一中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县城瓷园路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2.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三季度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50.0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浮梁大道北侧、清华未来城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1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浮梁大道北侧、红塔路延伸段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8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原粮食局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阳光西班牙小区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县自来水公司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县自来水公司东侧、朝阳中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第四季度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714.28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天祥路东侧、桂坑安置地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三贤湖一期西侧、桂坑安置地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.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三贤湖一期西侧、四小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天祥路东侧、市监局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学府路北侧、拟建人民医院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丝路源典瓷茶古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9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瑶里住宅用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浮梁镇查大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红塔路西侧、体育馆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2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红塔路西侧、体育中路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二）商服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893.73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旧城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衙路西侧、浮梁大道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.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衙路西侧、禅韵路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5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衙路西侧、禅意路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韩源村（原凤凰国际会展中心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6.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红旗峰生态旅游风景区（经公桥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湖“荻湾”乡村振兴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7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镇经公桥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丝路源典瓷茶古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9.8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湘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港乡墩口村（景瑶公路北侧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港乡墩口村（景瑶公路北侧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陶瓷项目用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旧城村（原啤酒厂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6.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新平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墨香华庭小区南侧、新妇保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查大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臧湾乡寒溪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新平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杨家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港乡王港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县第四小学东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茶培村（青蛟线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25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茶培村（青蛟线西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4.8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镇鹅湖村金竹路东侧（鹅湖粮管所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.9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三）工矿仓储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1950.33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科泛半导体产业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8.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两家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陈家坂村（省信航航空公司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0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盈田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臧湾乡午项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回乡创业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产业园（湘湖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.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产业园（三龙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东安村（市第三监狱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41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德镇市戒毒所地块（三龙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1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延伸段南侧、杭瑞高速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1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大道延伸段南侧、杭瑞高速北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.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镇王家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三龙村（三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R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3.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（四）公共管理与公共服务及其他用地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</w:rPr>
        <w:t>3339.50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 xml:space="preserve">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县衙北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1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德镇学院二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9.6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安主题公园项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教场村（学府路北侧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镇篮球场（柳溪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变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江水电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杨家村（留置专区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戒毒所（杨家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浯溪口停车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兴溪桥驿站（蛟潭镇外蒋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寿安驿站（月山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龙镇污水处理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5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乡镇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村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乡镇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兴田服务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7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镇旧城村（原党校及周边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汽车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8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院公交始末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院公交始末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小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兴田中心学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湘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.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镇湘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污水处理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府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小周边路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幼儿园东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陶大人才公寓路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产业园园区道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景德大道（湘湖镇古田村、盈田村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6.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.G3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道（含凤凰大桥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2.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高铁站前广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昌景黄高铁（含四电地块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7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湖乡柘坪村（西湖道班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瑶里镇南泊村（瑶里道班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校南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梁产业园（洪源）道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湘湖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9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蛟潭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公桥供电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瓷园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贤湖道路补报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鹅湖镇鹅湖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1.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备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下土地根据实际需要予以收储、报批、供应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陶瓷文化传承创新先行试验区用地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高岭中国村、荻湾乡村振兴等重点项目用地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基础设施、教育、卫生等用地。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20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22"/>
          <w:lang w:val="en-US" w:eastAsia="zh-CN"/>
        </w:rPr>
      </w:r>
      <w:r>
        <w:br w:type="page"/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Style15"/>
        <w:rPr>
          <w:color w:val="000000"/>
          <w:sz w:val="20"/>
          <w:szCs w:val="22"/>
          <w:lang w:val="en-US" w:eastAsia="zh-CN"/>
        </w:rPr>
      </w:pPr>
      <w:r>
        <w:rPr>
          <w:color w:val="000000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421630" cy="0"/>
                <wp:effectExtent l="0" t="5080" r="0" b="5080"/>
                <wp:wrapSquare wrapText="bothSides"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428.45pt,3.6pt" ID="直线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抄送：县委各部门、县纪委办、县人大办、县政协办、县人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eastAsia="zh-CN"/>
        </w:rPr>
        <w:t>保障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科、县法院、县检察院、群众团体、新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5421630" cy="0"/>
                <wp:effectExtent l="0" t="5080" r="0" b="5080"/>
                <wp:wrapSquare wrapText="bothSides"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428.05pt,5.65pt" ID="直线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5421630" cy="0"/>
                <wp:effectExtent l="0" t="5080" r="0" b="5080"/>
                <wp:wrapSquare wrapText="bothSides"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5pt" to="427.05pt,4.7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2">
    <w:name w:val="font112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Times New Roman"/>
    </w:rPr>
  </w:style>
  <w:style w:type="character" w:styleId="PageNumber1">
    <w:name w:val="PageNumber"/>
    <w:qFormat/>
    <w:rPr>
      <w:rFonts w:ascii="Calibri" w:hAnsi="Calibri" w:eastAsia="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next w:val="Style12"/>
    <w:pPr>
      <w:ind w:firstLine="733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exact" w:line="600"/>
      <w:ind w:left="420" w:hanging="0"/>
    </w:pPr>
    <w:rPr>
      <w:rFonts w:ascii="仿宋" w:hAnsi="仿宋" w:cs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Style19">
    <w:name w:val="正文 + 宋体"/>
    <w:basedOn w:val="Style17"/>
    <w:qFormat/>
    <w:pPr>
      <w:widowControl w:val="false"/>
      <w:spacing w:lineRule="auto" w:line="360" w:before="0" w:after="0"/>
      <w:ind w:firstLine="480"/>
      <w:jc w:val="center"/>
    </w:pPr>
    <w:rPr>
      <w:rFonts w:eastAsia="仿宋"/>
      <w:kern w:val="2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A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1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18"/>
      <w:szCs w:val="18"/>
      <w:shd w:fill="auto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">
    <w:name w:val="页眉与页脚 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Normal">
    <w:name w:val="HtmlNormal"/>
    <w:basedOn w:val="Normal"/>
    <w:qFormat/>
    <w:pPr>
      <w:widowControl/>
      <w:spacing w:lineRule="auto" w:line="240" w:before="100" w:after="100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 Light" w:hAnsi="Calibri Light" w:eastAsia="宋体" w:cs="Calibri Light"/>
      <w:b/>
      <w:kern w:val="0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1">
    <w:name w:val="Heading #2|1"/>
    <w:basedOn w:val="Normal"/>
    <w:qFormat/>
    <w:pPr>
      <w:widowControl w:val="false"/>
      <w:spacing w:lineRule="exact" w:line="734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662" w:before="580" w:after="0"/>
    </w:pPr>
    <w:rPr>
      <w:rFonts w:ascii="宋体" w:hAnsi="宋体" w:eastAsia="宋体" w:cs="宋体"/>
      <w:sz w:val="30"/>
      <w:szCs w:val="30"/>
      <w:u w:val="none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28:00Z</dcterms:created>
  <dc:creator>微软用户</dc:creator>
  <dc:description/>
  <dc:language>en-US</dc:language>
  <cp:lastModifiedBy>水到渠成</cp:lastModifiedBy>
  <cp:lastPrinted>2025-04-08T13:58:00Z</cp:lastPrinted>
  <dcterms:modified xsi:type="dcterms:W3CDTF">2025-04-16T06:38:12Z</dcterms:modified>
  <cp:revision>29</cp:revision>
  <dc:subject/>
  <dc:title>浮府办发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4ED59D1649BB9E20EA37094F3B93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KSOTemplateDocerSaveRecord">
    <vt:lpwstr>eyJoZGlkIjoiODlmMTM4ZDg4NTQxOGI5MzM1ZTNiNzdlYTA4MzdkNmIiLCJ1c2VySWQiOiIzNzI3MDE5MTgifQ==</vt:lpwstr>
  </property>
  <property fmtid="{D5CDD505-2E9C-101B-9397-08002B2CF9AE}" pid="6" name="commondata">
    <vt:lpwstr>commondata</vt:lpwstr>
  </property>
</Properties>
</file>