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tabs>
          <w:tab w:val="clear" w:pos="420"/>
          <w:tab w:val="left" w:pos="5709" w:leader="none"/>
        </w:tabs>
        <w:spacing w:lineRule="exact" w:line="580"/>
        <w:rPr>
          <w:rFonts w:eastAsia="宋体"/>
          <w:color w:val="000000"/>
          <w:spacing w:val="0"/>
          <w:sz w:val="32"/>
          <w:lang w:eastAsia="zh-CN"/>
        </w:rPr>
      </w:pPr>
      <w:r>
        <w:rPr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textAlignment w:val="auto"/>
        <w:rPr>
          <w:rFonts w:eastAsia="宋体"/>
          <w:color w:val="000000"/>
          <w:spacing w:val="0"/>
          <w:sz w:val="32"/>
          <w:lang w:eastAsia="zh-CN"/>
        </w:rPr>
      </w:pPr>
      <w:r>
        <w:rPr>
          <w:rFonts w:eastAsia="宋体"/>
          <w:color w:val="000000"/>
          <w:spacing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浮府办字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浮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关于成立浮梁县低空经济工作专班的通知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乡（镇）人民政府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县政府各部门，县直有关单位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为加强对全县低空经济高质量发展的统筹协调，经县政府第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52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次常务会研究，决定成立浮梁县低空经济工作专班。现将有关事项通知如下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一、主要职责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统筹谋划全县低空经济高质量发展，协调解决重大事项及有关问题，强化工作任务督促指导；强化军地民协同工作机制；推动低空经济全产业链布局和产业创新能力提升；统筹推进全县低空基础设施建设；统筹推动拓展特色低空应用场景工作；组织推进低空经济运行支撑体系建设，指导各乡（镇）低空经济工作开展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二、专班成员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工作专班由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政府主要领导任组长，县政府常务副县长、县政府分管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工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的副县长任副组长。县发改委、县教体局、县工信局、县公安局、县财政局、县自然资源和规划局、县住建局、县交通局、县农业农村局、县商务局、县文旅局、县卫健委、县应急管理局、县林业局、县市场监管局、县城管局、浮梁生态环境局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县消防救援大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队、浮梁产业园区管委会、投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控集团、各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乡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江直公司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等为成员单位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工作专班办公室设在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发改委，承担专班日常工作。办公室主任由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发改委主要负责同志兼任，办公室副主任由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发改委分管负责同志兼任。工作专班成员名单由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发改委以工作专班办公室名义印发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三、分工安排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工作专班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下设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综合协调、产业发展、低空改革与飞行保障、基础设施与场景拓展、厂所对接等五个专项小组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综合协调组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制定实施促进低空经济发展的专项规划等综合性政策文件，牵头制定年度重点工作任务和计划，督促各成员单位和专项小组按计划开展相关工作；加强低空经济建设项目跟踪调度，落实资源要素保障，协调解决项目问题；负责工作专班重要文件精神和会议决定事项、重点工作落实情况的督查考核工作；完成工作专班交办的其他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县发改委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县工信局、县财政局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产业发展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大力推进低空经济产业园建设，积极引入研发设计、生产制造、应用服务等领域企业，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推动我县航空产业延链补链强链；推动建设服务旋翼飞行器研发制造的试验试飞基地和检验检测中心；完成工作专班交办的其他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县工信局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责任单位：县发改委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自然资源和规划局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县商务局、县市场监管局、县教体局、浮梁产业园区管委会、鹅湖镇、投控集团、江直公司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空域改革与飞行保障组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协调推进低空空域精细化分类管理深化改革，合理划设航路航线，实现低空空域资源军民协同、动态释放、灵活转换、高效利用；配合完善景德镇通航协调运行分中心的监视和服务系统建设，提升低空飞行服务保障功能；完成工作专班交办的其他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县发改委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县工信局、投控集团、江直公司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基础设施与场景拓展组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开展低空基础设施的规划论证，协调组织起降点、通用机场的建设工作；研究出台加快培育低空经济示范应用场景的专项支持政策，积极拓展低空经济在文化旅游、应急救援、治安巡逻、城市管理、航空运动、公共服务、物流配送等方面的应用服务；完成工作专班交办的其他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县发改委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教体局、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县工信局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公安局、县自然资源和规划局、县住建局、县交通局、县农业农村局、县文旅局、县卫健委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县应急管理局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、县林业局、县城管局、浮梁生态环境局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县消防救援大队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浮梁产业园区管委会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投控集团、江直公司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厂所对接组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强化与昌飞公司、直升机所的协调联动；协调督促我县相关部门做好协作配合；完成工作专班交办的其他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牵头单位：县发改委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责任单位：县工信局、直升机所、昌飞公司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四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建立专班会议机制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组长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工作需要定期或不定期召开工作专班会议，各成员单位可根据工作需要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议召开会议。会议议定事项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意后由工作专班印发有关单位落实，重大事项按程序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二）建立常态协商机制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成员单位要按照职责分工加强沟通协作，及时共享信息，形成工作合力。选派政治素质高、业务能力强、工作作风硬的同志作为联络员，工作专班办公室根据工作需要召开联络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三）建立定期报告机制。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制定年度工作计划，各成员单位每月梳理工作进展情况、堵点卡点问题，报送工作专班办公室。工作专班办公室要做好统筹协调，加强与军方以及省市有关单位的沟通衔接，工作动态及时报告专班领导，重要工作定期报告县委县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四）建立工作督办机制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专班办公室要细化年度工作目标和阶段性任务，对重点工作和重大项目纳入督办台账，定期跟踪调度，及时通报情况，确保工作压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工作专班不纳入县级议事协调机构管理，任务完成后自行撤销，不刻制印章，因工作需要印制文件，由县发改委代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hanging="96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公开）</w:t>
      </w:r>
      <w:r>
        <w:br w:type="page"/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2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421630" cy="0"/>
                <wp:effectExtent l="0" t="5080" r="0" b="5080"/>
                <wp:wrapSquare wrapText="bothSides"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428.45pt,3.6pt" ID="直线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县委各部门、县纪委办、县人大办、县政协办、县人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科、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421630" cy="0"/>
                <wp:effectExtent l="0" t="5080" r="0" b="5080"/>
                <wp:wrapSquare wrapText="bothSides"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26.85pt,5.65pt" ID="直线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5421630" cy="0"/>
                <wp:effectExtent l="635" t="5080" r="0" b="5080"/>
                <wp:wrapSquare wrapText="bothSides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5pt" to="424.65pt,4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Times New Roman"/>
    </w:rPr>
  </w:style>
  <w:style w:type="character" w:styleId="PageNumber1">
    <w:name w:val="PageNumber"/>
    <w:qFormat/>
    <w:rPr>
      <w:rFonts w:ascii="Calibri" w:hAnsi="Calibri" w:eastAsia="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33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420" w:hanging="0"/>
    </w:pPr>
    <w:rPr>
      <w:rFonts w:ascii="仿宋" w:hAnsi="仿宋" w:cs="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Style19">
    <w:name w:val="正文 + 宋体"/>
    <w:basedOn w:val="Style17"/>
    <w:qFormat/>
    <w:pPr>
      <w:widowControl w:val="false"/>
      <w:spacing w:lineRule="auto" w:line="360" w:before="0" w:after="0"/>
      <w:ind w:firstLine="480"/>
      <w:jc w:val="center"/>
    </w:pPr>
    <w:rPr>
      <w:rFonts w:eastAsia="仿宋"/>
      <w:kern w:val="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题1"/>
    <w:basedOn w:val="Normal"/>
    <w:next w:val="A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页眉与页脚 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 Light" w:hAnsi="Calibri Light" w:eastAsia="宋体" w:cs="Calibri Light"/>
      <w:b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1">
    <w:name w:val="Heading #2|1"/>
    <w:basedOn w:val="Normal"/>
    <w:qFormat/>
    <w:pPr>
      <w:widowControl w:val="false"/>
      <w:spacing w:lineRule="exact" w:line="73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662" w:before="580" w:after="0"/>
    </w:pPr>
    <w:rPr>
      <w:rFonts w:ascii="宋体" w:hAnsi="宋体" w:eastAsia="宋体" w:cs="宋体"/>
      <w:sz w:val="30"/>
      <w:szCs w:val="30"/>
      <w:u w:val="none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8:00Z</dcterms:created>
  <dc:creator>微软用户</dc:creator>
  <dc:description/>
  <dc:language>en-US</dc:language>
  <cp:lastModifiedBy>水到渠成</cp:lastModifiedBy>
  <cp:lastPrinted>2025-03-25T17:04:00Z</cp:lastPrinted>
  <dcterms:modified xsi:type="dcterms:W3CDTF">2025-03-25T09:50:58Z</dcterms:modified>
  <cp:revision>29</cp:revision>
  <dc:subject/>
  <dc:title>浮府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3BC3C160648158B6AB99D067B52F9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2701918_btnclosed</vt:lpwstr>
  </property>
  <property fmtid="{D5CDD505-2E9C-101B-9397-08002B2CF9AE}" pid="5" name="KSOTemplateDocerSaveRecord">
    <vt:lpwstr>eyJoZGlkIjoiODlmMTM4ZDg4NTQxOGI5MzM1ZTNiNzdlYTA4MzdkNmIiLCJ1c2VySWQiOiIzNzI3MDE5MTgifQ==</vt:lpwstr>
  </property>
  <property fmtid="{D5CDD505-2E9C-101B-9397-08002B2CF9AE}" pid="6" name="commondata">
    <vt:lpwstr>commondata</vt:lpwstr>
  </property>
</Properties>
</file>