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color w:val="000000"/>
          <w:spacing w:val="0"/>
          <w:sz w:val="32"/>
        </w:rPr>
      </w:pPr>
      <w:r>
        <w:rPr>
          <w:rFonts w:eastAsia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推进全县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产业化高质量发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乡（镇）人民政府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贯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共中央、国务院《关于学习运用“千村示范、万村整治”工程经验有力有效推进乡村全面振兴的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《农业农村部 江西省人民政府共建江西绿色有机农产品基地试点省工作方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1-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共江西省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西省人民政府《关于学习运用“千村示范、万村整治”工程经验有力有效推进乡村全面振兴的实施意见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西省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快推进农业产业化高质量发展的实施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中共景德镇市委农村工作领导小组《关于印发〈景德镇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农业产业化高质量发展行动方案〉的通知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文件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农业产业化高质量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出如下实施意见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习近平新时代中国特色社会主义思想为指导，深入贯彻习近平总书记关于“三农”工作的重要论述和考察江西时的重要讲话精神，结合我县“全力实施生态立县”和“深入推进国家级农业现代化示范区建设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战略目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升农业现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平，奋力开创我县农业产业化高质量发展新篇章。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全县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取得显著成效，力争成功创建国家农业绿色发展先行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有机蔬菜“盒马县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县农林牧渔业总产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；粮食播种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.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，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斤；茶园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，茶叶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吨，综合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；蔬菜播种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；瓜果种植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；畜禽养殖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头（羽）；市级以上龙头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省级龙头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；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以上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以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；农民专业合作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家庭农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重点任务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一）推进粮食产业高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切实稳定粮食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围绕稳定产能、提质增效、农民增收目标，强化粮食安全责任制，全面落实中央目标价格补贴（稻谷）资金等补贴政策，采取有力举措防止耕地“非粮化”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粮食播种面积和产量保持稳定，单产和品质有所提高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推进高标准农田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健全高标准农田建设投入稳定增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田保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监管机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完成高标准农田新建任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，农田改造提升任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加强耕地质量保护和提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进农业投入品减量增效，建立健全投入品追溯体系。开展耕地质量保护与化肥减量增效技术试验示范，推广生物农药，减轻生产环境污染。按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标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进耕地地力保护补贴项目实施，化肥、农药使用量逐步减少，利用率稳步提升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发改委、县财政局、县自然资源和规划局、县水利局、浮梁生态环境局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二）开展“种质强芯”系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推进农产品种质资源收集和保护利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完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浮梁县农业种质资源品种名录》，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方特色作物品种保种场建设。推进优良农作物种子、土种猪、土鸡、棘胸蛙、铁蹄牛和中华鳖等良种繁育。力争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集本地土特品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创新新品种研发、推广、应用机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广林业科技研究院及中茶所专家工作站合作新机制，引进或建立“博士服务站”“科技小院”“科技特派团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推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产品重点实验室、研究中心建设。探索“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化基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集成技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综合科技队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种养大户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术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模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财政每年安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资金用于种质资源保护与利用。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农作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良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覆盖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上，畜禽良种覆盖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上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财政局、县工信局（县科技局）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三）加快特色农业结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优化农业产业结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进肉、禽、蛋、奶、水产和蔬菜等生产基地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加快建设直属库高标准粮仓和浮北农事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增强农副产品供给能力。培育一批特色明显、类型多样、竞争力强的专业乡村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做优“浮梁茶”特色产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进优质茶园建设，加强“浮梁槠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”培育与推广。做精茶产品加工，开发特色、高价值产品。举办“茶叶行业（评茶师）职业技能竞赛”等活动，依托景德镇学院建设茶瓷产业学院，推进专业人才引进与培育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鼓励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广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开设专营实体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落实《茶十条》年度方案支持政策。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新建良种茶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改造低产茶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茶产业一产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综合产值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做大“盒马村”蔬菜产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盒马村——一村一品高端商超直供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模式，以“蔬菜基地生产、冷藏仓储加工、冷链净菜配送”一体化直销盒马鲜生门店的方式，推进豇豆、四季豆、土辣椒、土黄瓜等优势特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盒马村”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创建授牌“盒马村”，每个一次性奖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力争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打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盒马村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做强“浮梁大米”优势产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鹅湖镇、臧湾乡、西湖乡等有机稻米种植基地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示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稳步推进有机稻米种植基地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构建品牌为龙头、加工增值为核心、订单种植为依托的全产业链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财政局、县茶产业发展中心、浮梁投控集团、各相关乡（镇）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四）推动产品加工做优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提升农产品初加工能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企业、合作社、家庭农场、种植大户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体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冷、保鲜、烘干、冷冻、清洗、分级、分割、包装等商品化处理中心，提高农产品产地初加工水平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高农产品精深加工水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进农产品加工园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加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产品加工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园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布局。引导企业从规模扩张向精深加工转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促进农业企业加快技术集成应用，实现农产品多次加工，多次增值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支持企业争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级农产品加工项目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发改委、县财政局、县商务局、县工信局（县科技局）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五）推进产品流通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完善冷链物流体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合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冷链物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，引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类经营主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产地冷藏保鲜设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鼓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地冷链物流设施设备租赁服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最先一公里”冷链物流服务能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点推进荻湾冷链物流基地项目建设。加快推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粮食物流产业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形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吨冷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吨仓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能力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创新发展销售模式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鼓励对接高端商超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端餐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批发市场等，对签订直销直供、农超对接、农餐对接等协议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产品供应时间超过一年（生鲜产品供应达到一个生产周期），且综合销量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以上的，一次性奖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实施“互联网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+”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农产品出村进城工程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推进农村新电商、农副产品直播电商等基地建设，开展电商培训，扩大电子商务在农村覆盖面，对年度电商销量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元以上的，一次性奖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依托农家店、益农信息社、快递网点等带动小农户对接网络销售平台和批发零售渠道，健全农产品销售服务体系。开展“生态浮梁 绿色农产品电商消费季”农产品网络销售活动，促进绿色优质农产品销售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发改委、县财政局、县商务局、县供销联社、县政府办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六）做强乡村休闲旅游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坚持个性化、特色化发展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聚焦茶园观光、茶文化体验等重点板块，开发形式多样、独具特色、个性突出的乡村休闲旅游景点、业态和产品，加强“全国休闲农业与乡村旅游示范县”建设，建成资源优势明显、产业发展领先、示范作用突出的休闲农业重点县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开展精品示范打造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设一批休闲农业精品园区、星级乡村民宿、研学康养基地等，打造一批精品景点，认定一批美丽休闲乡村，推介一批精品线路，开展一系列乡土美食推介活动，培育一批休闲农业品牌，探索“精品园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民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研学康养基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特产”联动模式，促进农业三产融合发展。县财政每年安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元用于乡村休闲产业发展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力争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打造全国休闲农业与乡村旅游示范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中国最美休闲乡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省级美丽休闲乡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省级休闲农业示范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省级休闲农业精品休闲线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财政局、县发改委、县林业局、县商务局、县市场监督管理局、县住建局、县自然资源和规划局、县文广新旅局、县教体局、县卫健委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七）加快提升现代农业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开展智慧农（牧、渔）场建设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推广数字技术应用，积极争取省级农业物联网示范基地建设项目，支持智慧农场、智慧茶园等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力争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打造智慧水稻基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智慧蔬菜基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智慧生猪养殖场存栏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头，智慧家禽养殖场存栏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羽，水产养殖信息化率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高机械化作业水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发挥农机购置与应用补贴等扶持政策导向作用，加快推进农机装备水平提升。推进畜牧水产规模养殖、设施种植领域全程机械化，积极创建农业生产全程机械化示范县。力争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年，主要农作物耕种收综合机械化率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3.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水稻耕种收综合机械化率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升农机防灾救灾减灾能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按照机械化生产和应急救灾需要，合理配置“平急两用”应急救灾机具。建强农机应急作业服务队，健全防灾救灾农机储备和调用制度，推进区域农机社会化服务中心建设，力争实现农机社会化服务各乡（镇）全覆盖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林业局、县发改委、县财政局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八）推动龙头企业做大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引进一批龙头企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聚焦稻米、茶叶等优势主导产业，围绕建链、延链、补链、强链，引入一批贯通上下游发展的“链主型”龙头企业，招引、组建一批大型食品加工企业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培育一批龙头企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引导龙头企业建设标准化、规模化生产基地。鼓励延长加工端链条，开展副产物综合利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新认定的国家级农业产业化龙头企业，一次性奖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省级龙头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市级龙头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力争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年，国家级龙头企业数量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家、省级龙头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家、市级龙头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家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财政局、县工信局（县科技局）、县林业局、县茶产业发展中心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九）唱响特色优质产品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推进优势特色品牌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深挖“浮梁茶”“浮梁大米”等文化内涵，打造一批浮梁“土特产”品牌。力争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年，新增“赣鄱正品”认证企业品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家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名特优新农产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，“二品一标”认证数量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做优“浮梁茶”金字招牌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推动景德镇“一瓷二茶”融合发展战略，推广浮梁茶公用品牌宣传片和公众视频号“浮梁茶，景德镇献给世界的又一份礼物”，提升“浮梁茶”品牌影响力；开展茶文化“三进”活动，弘扬茶文化、传播茶知识，营造全民饮茶氛围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《茶十条》年度方案支持品牌建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做强“浮梁大米”特色品牌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发挥“浮梁大米”品牌获农业农村部地理标志登记优势，推进“浮梁大米”品牌建设，提升“浮梁大米”品牌价值。县财政每年安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用于“浮梁大米”品牌创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年，“浮梁大米”品牌价值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亿元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市场监督管理局、县茶产业发展中心、县林业局、浮梁投控集团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十）拓宽农民增收致富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鼓励龙头企业牵头，农民合作社、家庭农场、农户等主体跟进，共同组建农业产业化联合体。引导农户以土地经营权、劳动力、资金、设施等要素，直接或间接入股龙头企业，鼓励农村集体经济组织、农民合作社、家庭农场参股龙头企业，建立联农带农益农利益共享机制，发展壮大村级集体经济，多渠道、多举措促进农民增收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茶产业发展中心、县林业局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十一）推进现代标准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鼓励参与制订国家标准、地方标准和行业标准，健全种植、加工、流通等全过程标准体系，鼓励实施全程标准化生产。对成功认证国家标准的一次性奖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地方标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行业标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。推广国家、省级农产品质量安全追溯管理信息平台，加大追溯装备设施配置、信息采集和标识使用等补贴力度，提高主体实施追溯的积极性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县市场监督管理局、县工信局（县科技局）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十二）推动废弃物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推广“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合作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庭农场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种植养殖污水处理达标后灌溉和内部消化等循环模式；加强秸秆收贮利用，拓宽利用渠道；完善病死畜禽无害化处理设施，优化补助标准，健全保险联动机制；探索农膜和农药包装回收再利用机制。积极争取上级农业废弃物资源化利用项目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力争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畜禽粪污综合利用率稳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，农业废弃物资源化利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，病死畜禽无害化处理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9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，农膜回收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农业农村局、浮梁生态环境局〕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一）强化组织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乡（镇）党委主要领导亲自抓，分管领导具体抓，精心谋划、组织实施，发挥联席会议制度的引导协调作用，县发改委、县财政局、县农业农村局、县林业局、浮梁生态环境局、县水利局、县工信局（县科技局）等相关部门按照职责分工，各司其职、增强合力，推动农业产业化高质量发展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二）加强政策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制定资金、土地、技术、人才等支持产业发展相关措施，完善政策支持保障体系。积极争取上级政策支持，筹建优势特色产业发展储备库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财政每年安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以上用于支持特色产业基础设施、品牌培育、仓储加工等方面，促进产业升级。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省“财农信贷通”相关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，加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贷款批放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财政局、县政府办、县发改委、县农业农村局、县林业局、县水利局、县文广新旅局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三）强化人才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立职业院校与企业联合培养机制，培育一批生产急需、企业短缺的“新农人”。引导企业与高校合作共建实践实训基地，加大对新型农业经营人才培养力度。围绕龙头企业发展壮大，加大引才引智力度，培育壮大高端人才队伍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人社局、县农业农村局、县工信局（县科技局）、县林业局〕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val="en-US" w:eastAsia="zh-CN"/>
        </w:rPr>
        <w:t>（四）强化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持续加强与农业科研机构合作，加快农业科技创新，推广应用创新成果，探索建立政府、科研单位、院校、供销社和农商行合作机制，培育专业化服务组织，加强技术培训，为农业农村农民提供全链条、全方位、全过程的专业化技术服务，着力夯实全县农业“新质生产力”培育基础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责任单位：县工信局（县科技局）、县农业农村局、县林业局、县政府办〕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公开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6.8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5421630" cy="0"/>
                <wp:effectExtent l="635" t="5080" r="0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424.6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12">
    <w:name w:val="font112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4">
    <w:name w:val="正文缩进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next w:val="Style14"/>
    <w:pPr>
      <w:ind w:firstLine="733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noteText">
    <w:name w:val="FootnoteText"/>
    <w:basedOn w:val="Normal"/>
    <w:next w:val="BodyText1I2"/>
    <w:qFormat/>
    <w:pPr>
      <w:snapToGrid w:val="false"/>
      <w:spacing w:lineRule="auto" w:line="240"/>
      <w:jc w:val="left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21">
    <w:name w:val="正文 + 宋体"/>
    <w:basedOn w:val="Style19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2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2">
    <w:name w:val="样式2"/>
    <w:basedOn w:val="Normal"/>
    <w:qFormat/>
    <w:pPr>
      <w:spacing w:lineRule="exact" w:line="600"/>
      <w:ind w:firstLine="859"/>
      <w:jc w:val="both"/>
    </w:pPr>
    <w:rPr>
      <w:rFonts w:ascii="仿宋" w:hAnsi="仿宋" w:eastAsia="仿宋_GB2312" w:cs="仿宋"/>
      <w:bCs/>
      <w:spacing w:val="8"/>
      <w:sz w:val="32"/>
      <w:szCs w:val="32"/>
    </w:rPr>
  </w:style>
  <w:style w:type="paragraph" w:styleId="BlockQuote">
    <w:name w:val="BlockQuote"/>
    <w:basedOn w:val="Normal"/>
    <w:qFormat/>
    <w:pPr>
      <w:ind w:left="700" w:right="700" w:hanging="0"/>
      <w:jc w:val="both"/>
      <w:textAlignment w:val="baseline"/>
    </w:pPr>
    <w:rPr>
      <w:rFonts w:ascii="Times New Roman" w:hAnsi="Times New Roman" w:eastAsia="宋体" w:cs="Times New Roman"/>
      <w:lang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4-07-29T13:23:00Z</cp:lastPrinted>
  <dcterms:modified xsi:type="dcterms:W3CDTF">2024-07-29T09:35:58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DDF5E1D00489AA2001BD32465A07C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