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color w:val="000000"/>
          <w:spacing w:val="0"/>
          <w:sz w:val="32"/>
        </w:rPr>
      </w:pPr>
      <w:r>
        <w:rPr>
          <w:rFonts w:eastAsia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关于印发浮梁县支持制造业数字化转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若干措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人民政府，各有关单位，产业园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经县政府同意，现将《浮梁县关于支持制造业数字化转型的若干措施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印发给你们，请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 w:before="0" w:after="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en-US"/>
        </w:rPr>
        <w:t>浮梁县关于支持制造业数字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en-US"/>
        </w:rPr>
        <w:t>转型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贯彻落实《江西省制造业数字化转型实施方案》《江西省制造业数字化转型行动计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24-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等文件精神及省委省政府产业升级战略，深入实施制造业重点产业链现代化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69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动计划，聚焦浮梁县规上工业制造业重点产业现代化建设行动，引导和支持制造业数字化转型，推动我县制造业高端化、智能化、绿色化发展，提出如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一、支持制造业企业数字化改造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企业通过数字化改造实现提档升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据数字化转型入企诊断结果组织企业开展数字化转型，对通过项目改造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和现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以上实现升级的企业给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以奖补。对现有数字化水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1L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企业通过数字化改造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给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以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二、支持制造业企业打造“数字领航”企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围绕省、 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制造业重点产业链，支持企业聚焦全要素、全流程、全生态数字化转型，全面提升成本、质量、效益、绿色、安全发展转型。对评定为省级“数字领航”的企业，每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奖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三、支持制造业企业打造“小灯塔”企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专精特 新中小企业聚焦细分行业创建面向行业标杆的“小灯塔”企 业。对评定为省级“小灯塔”的企业，每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奖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四、支持制造业企业打造“数智工厂”标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持企业 围绕工厂智能化、管理信息化、生产精益化，打造特色鲜明的“数智工厂”。对评定为省级“数智工厂”的企业，每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奖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五、支持制造业企业争创国家数字化转型标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获得国家数字化转型领域标杆的企业和工业互联网平台给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奖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每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奖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含“两化”融合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六、支持制造业企业争创“两化”融合标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获得“两化”融合管理体系贯标、制造业成熟度贯标，按获评等级给予企业奖补，贯标企业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AAA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给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奖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七、支持数字化转型诊所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对认定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数字化转型诊所的服务商，给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措施中，除获国家示范外，企业各类标杆示范奖补选取最高一档进行奖补，不重复享受，企业等级水平参考《江西省制造业数字化综合发展评价指南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县奖补会同上级奖补同步进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各部门、县纪委办、县人大办、县政协办、县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26.8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5421630" cy="0"/>
                <wp:effectExtent l="635" t="5080" r="0" b="5080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424.6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3">
    <w:name w:val="正文缩进"/>
    <w:basedOn w:val="Normal"/>
    <w:next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6">
    <w:name w:val="批注文字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TextBodyIndent">
    <w:name w:val="Body Text Indent"/>
    <w:basedOn w:val="Normal"/>
    <w:next w:val="Style13"/>
    <w:pPr>
      <w:ind w:firstLine="733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21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ootnoteText">
    <w:name w:val="FootnoteText"/>
    <w:basedOn w:val="Normal"/>
    <w:next w:val="BodyText1I2"/>
    <w:qFormat/>
    <w:pPr>
      <w:snapToGrid w:val="false"/>
      <w:spacing w:lineRule="auto" w:line="240"/>
      <w:jc w:val="left"/>
      <w:textAlignment w:val="baselin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正文 + 宋体"/>
    <w:basedOn w:val="Style19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2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2">
    <w:name w:val="样式2"/>
    <w:basedOn w:val="Normal"/>
    <w:qFormat/>
    <w:pPr>
      <w:spacing w:lineRule="exact" w:line="600"/>
      <w:ind w:firstLine="859"/>
      <w:jc w:val="both"/>
    </w:pPr>
    <w:rPr>
      <w:rFonts w:ascii="仿宋" w:hAnsi="仿宋" w:eastAsia="仿宋_GB2312" w:cs="仿宋"/>
      <w:bCs/>
      <w:spacing w:val="8"/>
      <w:sz w:val="32"/>
      <w:szCs w:val="32"/>
    </w:rPr>
  </w:style>
  <w:style w:type="paragraph" w:styleId="BlockQuote">
    <w:name w:val="BlockQuote"/>
    <w:basedOn w:val="Normal"/>
    <w:qFormat/>
    <w:pPr>
      <w:ind w:left="700" w:right="700" w:hanging="0"/>
      <w:jc w:val="both"/>
      <w:textAlignment w:val="baseline"/>
    </w:pPr>
    <w:rPr>
      <w:rFonts w:ascii="Times New Roman" w:hAnsi="Times New Roman" w:eastAsia="宋体" w:cs="Times New Roman"/>
      <w:lang w:bidi="ar-SA"/>
    </w:rPr>
  </w:style>
  <w:style w:type="paragraph" w:styleId="Style22">
    <w:name w:val="正文内容"/>
    <w:basedOn w:val="Normal"/>
    <w:qFormat/>
    <w:pPr>
      <w:spacing w:lineRule="exact" w:line="620"/>
      <w:ind w:firstLine="200"/>
    </w:pPr>
    <w:rPr>
      <w:rFonts w:ascii="仿宋_GB2312" w:hAnsi="仿宋_GB2312" w:eastAsia="方正仿宋简体" w:cs="仿宋_GB2312"/>
      <w:sz w:val="36"/>
      <w:szCs w:val="32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4-09-11T09:45:00Z</cp:lastPrinted>
  <dcterms:modified xsi:type="dcterms:W3CDTF">2024-09-24T06:53:48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767AF7424975B0EEB7CED2580588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