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pacing w:val="0"/>
          <w:sz w:val="32"/>
        </w:rPr>
      </w:pPr>
      <w:r>
        <w:rPr>
          <w:rFonts w:eastAsia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  <w:lang w:val="en-US" w:eastAsia="zh-CN"/>
        </w:rPr>
        <w:t>浮梁县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政务公开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工作要点的通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方正仿宋_GBK" w:hAnsi="方正仿宋_GBK" w:eastAsia="方正仿宋_GBK" w:cs="方正仿宋_GBK"/>
          <w:spacing w:val="7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val="en-US" w:eastAsia="zh-CN"/>
        </w:rPr>
        <w:t>乡（镇）人民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政府，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政府有关部门，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直有关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8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浮梁县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政务公开工作要点》已经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政府同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意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spacing w:val="0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浮梁县</w:t>
      </w:r>
      <w:r>
        <w:rPr>
          <w:rFonts w:ascii="方正小标宋_GBK" w:hAnsi="方正小标宋_GBK" w:cs="方正小标宋_GBK" w:eastAsia="方正小标宋_GBK"/>
          <w:spacing w:val="0"/>
          <w:position w:val="0"/>
          <w:sz w:val="44"/>
          <w:sz w:val="44"/>
          <w:szCs w:val="44"/>
          <w:vertAlign w:val="baseline"/>
        </w:rPr>
        <w:t>政务公开工作要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方正小标宋_GBK" w:hAnsi="方正小标宋_GBK" w:eastAsia="方正小标宋_GBK" w:cs="方正小标宋_GBK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8"/>
        <w:jc w:val="both"/>
        <w:textAlignment w:val="baseline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今年是新中国成立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>75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周年，是实现“十四五”规划目标任务的关键一年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系统做好政务公开工作，要坚持以习近平新时代中国特色社会主义思想为指导，深入贯彻党的二十大精神和习近平总书记考察江西重要讲话精神，认真落实党中央、国务院关于政务公开工作的决策部署，省委和省政府、市委和市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委和县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的工作要求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落实好安全保密责任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以高质量政务公开服务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经济社会高质量发展。根据中央办公厅、国务院办公厅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省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和市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有关文件精神，结合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我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实际，制定如下工作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716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</w:rPr>
        <w:t>一、</w:t>
      </w: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聚焦决策部署强化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716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围绕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委县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 xml:space="preserve">关于 “ 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区建设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 xml:space="preserve">” 的工作战略，聚焦制造业重点产业链现代化建设“ 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>1269”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行动计划、国家试验区建设、数字经济做优做强“一号发展工程”、构建现代化产业体系等重大决策部署，及时公开有关方案、政策措施和工作推进情况。做好电子商务“ 十百千万”行动、农产品“ 三品一标” 四大行动和汽车、智能家居、体育赛事等方面政策措施发布工作。加强民营经济发展壮大系列政策措施、中小企业政府采购支持政策等方面信息公开。依法推进企业信用信息公开公示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发改委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工信局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科技局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文旅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商务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农业农村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教体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市场监管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行政服务中心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，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人民政府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5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聚焦民生保障强化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5"/>
        <w:jc w:val="both"/>
        <w:textAlignment w:val="baseline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做好面向高校毕业生、脱贫劳动力、城镇困难人员、退役军人等重点群体就业政策及专项就业活动信息公开工作。及时公开义务教育招生政策、公办学校划片范围、民办学校招生计划等信息，通过政府网站、新媒体等多渠道提供教育信息查询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积极参与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征地信息公开标准化规范化试点工作，探索建设征地信息可视化地图检索功能。加强保障性租赁住房、口袋公园建设等方面的信息公开。持续做好医疗卫生和养老服务信息公开，及时发布相关监督检查信息。做好医疗保障领域涉民生事项公开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教体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社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退役军人事务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农业农村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民政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自然资源规划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卫健委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住建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财政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发改委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医保局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、聚焦公共企事业单位深化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教育、卫生健康、供水、供电、供气、环境保护、公共交通等部门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要按照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主管部门出台的有关公共企事业单位信息公开规定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积极推进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具有市场支配地位、公共属性较强、需要重点监管的公共企事业单位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依法全面规范公开各类信息。持续完善公开制度，创新公开方式，积极主动向社会公开服务标准、资费标准、办理时限等信息，更好维护市场经济秩序和人民群众切身利益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政府办公室牵头，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发改委、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教体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住建局、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卫健委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浮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生态环境局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交通局按职责分工负责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聚焦重大政策强化宣传联动及落实结果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围绕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政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重大政策、重点工作、重要会议，及时收集汇总相关素材，组织和引导新闻媒体加大宣传报道力度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单位结合工作实际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探索“政务公开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的工作形式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 xml:space="preserve">积极报送《江西 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 xml:space="preserve">· 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能亮》选题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提升浮梁影响力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选择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涉及公众利益调整、需要公众广泛知晓部分领域开展专题性政策评价试点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探索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建立重大政策落实情况评价机制。围绕政策执行标准、适用范围、使用情况、取得成效、存在问题等通过征集调查、专题座谈、舆情监测等多种方式开展实施效果评价，全面掌握政策落地情况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政府办公室牵头，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相关单位按职责分工负责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五、聚焦政策文件提升解读质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5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坚持政策解读与政策文件同步起草、同步审签、同步发布的“三同步”要求，部门报送的属性为主动公开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规范性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文件，没有随文附报解读材料的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办公室不予收文办理。建立政策全周期解读工作机制，聚焦政策文件的背景依据、目标任务、主要内容、关键词、涉及范围、执行标准、惠民利企举措、新旧政策差异等实质性内容开展解读，专业术语及社会公众可能误解的内容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进行诠释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不得出现简单复制摘抄原文现象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重大政策解读率达到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单位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通过图片、视频、互动直播、简明问答、现场宣讲等多元化形式开展政策解读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不断探索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“直播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>+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民互动”“政务公开大讲堂”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新形式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多角度全方位做好政策解读，确保公众全面理解政策内涵与意图。重大政策出台后，各部门负责人要通过新闻发布会、在线访谈等形式进行宣讲解读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有关部门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六、聚焦重大行政决策广泛听取民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制定涉及公众和企业切身利益政策时，应当及时听取社会公众代表、相关企业和行业协会意见，健全重大行政决策全生命周期管理机制，重点围绕重大行政决策事项目录，通过调研座谈、问卷调查、网上咨询、大数据分析等方式，开展面向社会公众的政策意见征集工作，并通过政府网站集中发布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重大行政决策事项公开信息。从</w:t>
      </w:r>
      <w:r>
        <w:rPr>
          <w:rFonts w:eastAsia="方正仿宋_GBK" w:cs="方正仿宋_GBK" w:ascii="方正仿宋_GBK" w:hAnsi="方正仿宋_GBK"/>
          <w:spacing w:val="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年开始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乡（镇）、各单位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在开展重大建设项目、公共资源配置、社会公益事业等工作中，要将公众参与作为决策及执行的必经程序，充分听取本地群众特别是直接利害关系人的意见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要将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“政府开放日”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活动纳入常态化工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，邀请市民代表、企业代表、人大代表、政协委员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走进政府机关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了解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工作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反馈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意见建议，搭建政府与群众之间的沟通桥梁，切实提升人民群众获得感和满意度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有关部门和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民政府按职责分工负责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七、聚焦回应关切提升政务舆情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按照“ 谁主管谁回应、谁处置谁回应” 的原则，严格落实政务舆情处置回应主体责任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立健全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舆情处置回应台账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完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浮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舆情监督预警、快速反应机制，提高政务舆情处置回应的及时性、针对性和有效性。增强回应工作的主动性，公开涉及重要改革举措、关乎人民群众切身利益的信息，要第一时间通过权威渠道发布准确信息，有效进行回应社会关切。探索建立舆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情信息共享机制，加强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部门信息沟通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完善与县委网信部门联动机制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减少“各自为战” 和“ 监测内卷” 。依法规范答复信息公开申请，防范和化解信息公开申请办理矛盾，精准有效回应群众信息申请需求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政府办公室牵头，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有关部门按职责分工负责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2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八、聚焦平台建设提升监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2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利用监测平台常态化开展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网站和政务新媒体日常监测，及时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做好国务院、省、市监测反馈问题整改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工作需求，动态调整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信息公开专栏设置。健全完善政务新媒体备案和动态管理制度，完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新媒体传播矩阵，及时准确集中推送党中央、国务院、省委和省政府重大信息，打造一批社会关注度高、受群众欢迎的优质账号。推广政务新媒体移动端“关怀模式”，助力老年人适应数字化发展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府公报数字化转型，逐步扩大网络版政府公报使用范围，合理减少纸质版政府公报印发数量。开展数字形式主义专项整治行动，着力解决政府网站与政务新媒体运营管理中的突出问题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市政府办公室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行政服务中心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九、聚焦“两化”创建拓展示范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强化第一批基层政务公开标准化规范化“ 十县百乡”建设成果运用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积极参与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第二批基层政务公开标准化规范化建设。优化调整基层政务公开试点领域和新增领域标准目录，做好年度审核和动态更新，推动标准目录与业务系统、网站主动公开目录直接融合应用，打造出可复制可推广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浮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公开特色样板。加强政务公开专区建设，进一步拓展政务公开专区功能，不断创新信息查询、公共服务、政策辅导、数据开放、办事流程演示等公开透明运行新模式、新场景满足群众信息需求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政府办公室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民政府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9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、聚焦保密审查规范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9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严格执行“ 先审后发”和“ 一事一审”制度，依法对拟公开的信息进行保密审查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加强行政规范性文件清理和审核，建立县级层面文件库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。加强对用户数 量多、公共属性强、具有系统重要性的公共企事业单位信息公开的监督管理，建立健全行业性信息公开平台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有关部门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民政府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一、聚焦考核评估完善培训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坚持把政务公开工作纳入综合考核重要内容，逐步提高考核分值权重。在认真总结前几年考核评估工作的基础上，进一步完善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县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公开工作考评办法，优化考评指标体系。积极将政务公开工作纳入领导干部培训和初任公务员培训内容，不断提高全市各级行政机关工作人员的政务公开工作素养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组织开展好政务公开培训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。通过专题会议、实地观摩等方式，总结交流经验做法，不断提高政务公开工作水平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政府办公室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38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二、聚焦督导考核完善激励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38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政府办每年向县政府主要领导至少汇报一次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政务公开工作，及时研究解决政务公开工作中的突出问题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办公室作为政务公开工作主管部门，要认真履行职责，完善相关制度，保证人员力量，对工作成绩突出的单位和个人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积极推选省、市先进，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对工作落实不到位、问题突出、造成不良影响的有关地方和部门进行通报和约谈。通过购买第三方服务协助开展政务公开工作的单位，应明确分管负责同志和具体工作责任人，全流程参与管理，不能当“甩手掌柜”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直有关部门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民政府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三、聚焦工作落实凝聚工作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要以开展“大抓落实年”活动为契机，紧密结合政务公开工作实际，建立目标明确、路线清晰、全程闭环的落实推进机制，设定时间表、任务书、责任单，形成一级抓一级、层层抓落实的工作局面。深入挖掘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部门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在政策宣传解读、政务舆情回应、政府网站与政务新媒体管理等方面的创新亮点和典型经验，做好政务公开优秀案例征集和推广工作，推动政务公开工作走深走实，不断探索具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浮梁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特色的政务公开发展路径。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政府办、县直有关单位、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（镇）</w:t>
      </w:r>
      <w:r>
        <w:rPr>
          <w:rFonts w:ascii="方正楷体_GBK" w:hAnsi="方正楷体_GBK" w:cs="方正楷体_GBK" w:eastAsia="方正楷体_GBK"/>
          <w:spacing w:val="0"/>
          <w:position w:val="0"/>
          <w:sz w:val="32"/>
          <w:sz w:val="32"/>
          <w:szCs w:val="32"/>
          <w:vertAlign w:val="baseline"/>
        </w:rPr>
        <w:t>人民政府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6.8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5421630" cy="0"/>
                <wp:effectExtent l="635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424.6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next w:val="Style14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next w:val="BodyText1I2"/>
    <w:qFormat/>
    <w:pPr>
      <w:snapToGrid w:val="false"/>
      <w:spacing w:lineRule="auto" w:line="240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21">
    <w:name w:val="正文 + 宋体"/>
    <w:basedOn w:val="Style19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2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spacing w:lineRule="exact" w:line="600"/>
      <w:ind w:firstLine="859"/>
      <w:jc w:val="both"/>
    </w:pPr>
    <w:rPr>
      <w:rFonts w:ascii="仿宋" w:hAnsi="仿宋" w:eastAsia="仿宋_GB2312" w:cs="仿宋"/>
      <w:bCs/>
      <w:spacing w:val="8"/>
      <w:sz w:val="32"/>
      <w:szCs w:val="32"/>
    </w:rPr>
  </w:style>
  <w:style w:type="paragraph" w:styleId="BlockQuote">
    <w:name w:val="BlockQuote"/>
    <w:basedOn w:val="Normal"/>
    <w:qFormat/>
    <w:pPr>
      <w:ind w:left="700" w:right="700" w:hanging="0"/>
      <w:jc w:val="both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4-07-12T16:59:00Z</cp:lastPrinted>
  <dcterms:modified xsi:type="dcterms:W3CDTF">2024-07-17T02:01:20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346985674F0E9A0E47BE8FAAECEE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