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浮府字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关于公布实施全县地上附着物和青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补偿标准的通知</w:t>
      </w:r>
    </w:p>
    <w:p>
      <w:pPr>
        <w:pStyle w:val="TextBody"/>
        <w:ind w:firstLine="5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各乡（镇）人民政府、县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 xml:space="preserve">为贯彻落实《江西省自然资源厅关于开展全省征地区片综合地价调整工作的通知》 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赣自然资函〔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 xml:space="preserve">)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精神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进一步完善我县征地补偿机制，提高征地管理工作透明度，提升征地管理工作服务水平，保障被征地农民合法权益，促进全县经济社会发展和维护社会稳定。经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政府第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次常务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研究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同意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将浮梁县地上附着物和青苗补偿标准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该标准自县政府发布之日起开始实施，原地上附着物和青苗补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标准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同时废止。各乡（镇）人民政府、县自然资源和规划局、县人力资源和社会保障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等相关部门要高度重视、统筹安排，建立纠纷处理与协调机制，确保新老补偿标准顺利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附件：浮梁县地上附着物和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浮梁县地上附着物和青苗补偿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本补偿标准为征收集体土地上的附着物和青苗的补偿标准，国有土地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上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的附着物和青苗补偿标准参照该标准执行。具体补偿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主体房屋补偿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房屋重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框架结构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砖混结构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砖木结构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二、被征收房屋场院内附属建筑物及搭建房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简易建筑：黏土、石棉瓦屋面，四面简易水泥砖或红砖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；彩钢屋面，四面简易水泥砖或红砖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简易棚（黏土、石棉瓦屋面，四面无墙）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给予补偿，钢棚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给予补偿，铁皮房（钢架棚顶有铁皮维护）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给予补偿，阳光棚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给予补偿，阳光房、板房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给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厕所、猪圈、牛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木板或土墙结构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；砖木结构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；砖混结构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洗澡间、杂物间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阁楼：为砖木房屋内阁楼，高度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有维护在使用，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三、装修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简易装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通装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豪华装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装修水平参照《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装修水平认定条件》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四、地上其它附着物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电话移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，有线电视移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，宽带移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空调拆装费：挂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；柜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热水器拆装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太阳能热水器拆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；电热水器拆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；空气能热水器拆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；煤、燃气热水器拆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电表独户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，分表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；水表独户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，分表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；二次供水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，三相电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，管道煤气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水泥地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补偿；砖地坪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补偿；台阶按每平方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围墙：砖砌围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；铁艺围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；塑钢围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；不锈钢围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七）挡土墙（护坡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，护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八）压水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；公用水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；机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九）无烟灶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；土锅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（每添一口锅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递增进行补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十）沼气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，化粪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，下水道按每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十一）地脚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，砖地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，罗马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，窗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十二）坟墓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内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下，补偿标准为坟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下，补偿标准为坟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，补偿标准为坟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五、青苗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耕地：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零星果树：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4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；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-9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；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-1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零星树木：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4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，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-9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，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-1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备注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前屋后范围内零星树木，不含名贵树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果园：属于成片果木，未挂果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已挂果，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油茶树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叶）：产前期，补偿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初产期，补偿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；盛产期，补偿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成片林木：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毛竹（成年）：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七）养殖坑塘：补偿标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-SA"/>
        </w:rPr>
        <w:t>六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以上标准未涉及到的分类，优先参照类似分类进行补偿，存在异议的情况可聘请有资质的第三方评估机构评估确定补偿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以上标准确定的地上建筑物、构筑物、林木、果树补偿标准仅适用于一般情况，针对具有特殊意义的构筑物、名贵树木、保护树木等，应单独进行评估并进行补偿。   </w:t>
      </w:r>
      <w:r>
        <w:br w:type="page"/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40"/>
        </w:rPr>
        <w:t>表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40"/>
        </w:rPr>
        <w:t xml:space="preserve">1  </w:t>
      </w:r>
      <w:r>
        <w:rPr>
          <w:b/>
          <w:bCs/>
          <w:color w:val="000000"/>
          <w:sz w:val="32"/>
          <w:szCs w:val="4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浮梁县地上附着物和青苗补偿标准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55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83"/>
        <w:gridCol w:w="1898"/>
        <w:gridCol w:w="933"/>
        <w:gridCol w:w="1593"/>
        <w:gridCol w:w="3249"/>
      </w:tblGrid>
      <w:tr>
        <w:trPr>
          <w:tblHeader w:val="true"/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标准（元）</w:t>
            </w:r>
          </w:p>
        </w:tc>
        <w:tc>
          <w:tcPr>
            <w:tcW w:w="3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体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地基，不含土地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框架结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混结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木结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属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易建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彩钢屋面，四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易水泥砖或红砖</w:t>
            </w:r>
          </w:p>
        </w:tc>
      </w:tr>
      <w:tr>
        <w:trPr>
          <w:trHeight w:val="75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黏土、石棉瓦屋面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面简易水泥砖或红砖</w:t>
            </w:r>
          </w:p>
        </w:tc>
      </w:tr>
      <w:tr>
        <w:trPr>
          <w:trHeight w:val="75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易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黏土、石棉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屋面，四面无墙</w:t>
            </w:r>
          </w:p>
        </w:tc>
      </w:tr>
      <w:tr>
        <w:trPr>
          <w:trHeight w:val="36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皮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架棚顶有铁皮维护</w:t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房、板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厕所、猪圈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木板或土墙</w:t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木</w:t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混</w:t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洗澡间、杂物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木房屋内阁楼（有维护在使用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低高度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以上</w:t>
            </w:r>
          </w:p>
        </w:tc>
      </w:tr>
      <w:tr>
        <w:trPr>
          <w:trHeight w:val="48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装修补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易装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宅装修耐用年限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；非住宅装修耐用年限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装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豪华装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围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钢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空调拆装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挂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柜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移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移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线电视移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带网移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独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独户指单独在供电公司立户缴费的用户</w:t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次供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独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独户指单独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然水公司立户缴费的用户</w:t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相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道煤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水器拆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阳能热水器拆装</w:t>
            </w:r>
          </w:p>
        </w:tc>
      </w:tr>
      <w:tr>
        <w:trPr>
          <w:trHeight w:val="375" w:hRule="atLeast"/>
        </w:trPr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热水器拆装</w:t>
            </w:r>
          </w:p>
        </w:tc>
      </w:tr>
      <w:tr>
        <w:trPr>
          <w:trHeight w:val="375" w:hRule="atLeast"/>
        </w:trPr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空气能热水器拆装</w:t>
            </w:r>
          </w:p>
        </w:tc>
      </w:tr>
      <w:tr>
        <w:trPr>
          <w:trHeight w:val="375" w:hRule="atLeast"/>
        </w:trPr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煤、燃气热水器拆装</w:t>
            </w:r>
          </w:p>
        </w:tc>
      </w:tr>
      <w:tr>
        <w:trPr>
          <w:trHeight w:val="36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硬化地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泥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地坪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泥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m</w:t>
            </w:r>
            <w:r>
              <w:rPr>
                <w:rStyle w:val="Font121"/>
                <w:color w:val="000000"/>
              </w:rPr>
              <w:t>2</w:t>
              <w:br/>
            </w:r>
            <w:r>
              <w:rPr>
                <w:rStyle w:val="Font51"/>
                <w:color w:val="000000"/>
              </w:rPr>
              <w:t>加砖地坪</w:t>
            </w:r>
            <w:r>
              <w:rPr>
                <w:rStyle w:val="Font51"/>
                <w:color w:val="000000"/>
              </w:rPr>
              <w:t>30</w:t>
            </w:r>
            <w:r>
              <w:rPr>
                <w:rStyle w:val="Font51"/>
                <w:color w:val="000000"/>
              </w:rPr>
              <w:t>元</w:t>
            </w:r>
            <w:r>
              <w:rPr>
                <w:rStyle w:val="Font51"/>
                <w:color w:val="000000"/>
              </w:rPr>
              <w:t>/m</w:t>
            </w:r>
            <w:r>
              <w:rPr>
                <w:rStyle w:val="Font121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挡土墙（护坡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护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水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用水井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井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隔热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雨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盗窗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烟灶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锅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添加一口锅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递增</w:t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水道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混凝土蓄水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粪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墩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筋混凝土门楼平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土门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仿古、工艺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豪华的评估确认</w:t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院大门（普通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外水池（简易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脚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砖地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Style w:val="Font112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马柱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窗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沼气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坟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零星树木（不含名贵树种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-4c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前屋后范围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-9c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cm-15c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-4c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-9c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cm-15c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耕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未挂果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挂果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油茶树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茶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前期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产期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盛产期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片林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竹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成年竹</w:t>
            </w:r>
          </w:p>
        </w:tc>
      </w:tr>
      <w:tr>
        <w:trPr>
          <w:trHeight w:val="577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装修水平认定条件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99"/>
        <w:gridCol w:w="2016"/>
        <w:gridCol w:w="1807"/>
        <w:gridCol w:w="258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不作装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补偿情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简易装修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普通装修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豪华装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部分达标）</w:t>
            </w:r>
          </w:p>
        </w:tc>
      </w:tr>
      <w:tr>
        <w:trPr>
          <w:trHeight w:val="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水泥砂浆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铁锈红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红（青）砖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坪漆店面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水磨石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陶瓷地砖彩釉砖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缸砖地面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马赛克地面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竹木地板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复合地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大理石、花岗石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成品竹木地板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实木地板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抛光砖、仿古砖地面</w:t>
            </w:r>
          </w:p>
        </w:tc>
      </w:tr>
      <w:tr>
        <w:trPr>
          <w:trHeight w:val="1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墙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砂浆内粉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刮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刮白刷乳胶漆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墙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大理石、花岗岩墙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木质饰面板墙面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硬包、软包</w:t>
            </w:r>
          </w:p>
        </w:tc>
      </w:tr>
      <w:tr>
        <w:trPr>
          <w:trHeight w:val="10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棚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天棚面砂浆内粉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顶棚面刮白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刮白刷乳胶漆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吊顶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装饰性吊顶</w:t>
            </w:r>
          </w:p>
        </w:tc>
      </w:tr>
      <w:tr>
        <w:trPr>
          <w:trHeight w:val="2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蹲便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水磨石、水泥砂浆地面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水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面地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水泥砂浆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卫浴洁具齐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面地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瓷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塑料扣板吊顶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卫浴洁具齐全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砖或石材地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瓷砖或石材墙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铝扣板集成吊顶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高档卫浴洁具齐全</w:t>
            </w:r>
          </w:p>
        </w:tc>
      </w:tr>
      <w:tr>
        <w:trPr>
          <w:trHeight w:val="2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厨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砖地面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瓷砖墙面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塑料扣板吊顶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普通灶台、橱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地面地砖或石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墙面瓷砖或石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铝扣板集成吊顶</w:t>
            </w:r>
          </w:p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整体橱柜、灶台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Contents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19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19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05-11T10:47:00Z</cp:lastPrinted>
  <dcterms:modified xsi:type="dcterms:W3CDTF">2024-05-11T11:58:04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24B9A72C4E44B5C769AE42AA4018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