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然山泉水</w:t>
      </w:r>
    </w:p>
    <w:p>
      <w:pPr>
        <w:pStyle w:val="Normal"/>
        <w:ind w:first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——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景德镇得雨泉水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景德镇得雨泉水有限公司创立于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，占地面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亩，资金总投入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，江苏天铭集团中欣投资有限公司控股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，景德镇得雨活茶股份有限公司控股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常熟张海涛控股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水源系兴田村板坑山坞引入的原始森林泉水，该山林面积</w:t>
      </w:r>
      <w:r>
        <w:rPr>
          <w:rFonts w:eastAsia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eastAsia="仿宋_GB2312;仿宋"/>
          <w:sz w:val="32"/>
          <w:szCs w:val="32"/>
        </w:rPr>
        <w:t>亩，由得雨泉水公司租赁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年，日产水量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吨（丰水期），枯水期日水量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吨，水厂现有设备每小时水处理能力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吨，灌装能力为每小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吨，实际灌装量每小时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箱，产品销往北京、湖南、江苏常熟、广东深圳、景德镇，由于缺乏资金开拓市场，每年销水量才</w:t>
      </w:r>
      <w:r>
        <w:rPr>
          <w:rFonts w:eastAsia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eastAsia="仿宋_GB2312;仿宋"/>
          <w:sz w:val="32"/>
          <w:szCs w:val="32"/>
        </w:rPr>
        <w:t>多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2:00Z</dcterms:created>
  <dc:creator>微软中国</dc:creator>
  <dc:description/>
  <dc:language>en-US</dc:language>
  <cp:lastModifiedBy>Administrator</cp:lastModifiedBy>
  <dcterms:modified xsi:type="dcterms:W3CDTF">2017-03-02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