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附件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1300"/>
        <w:gridCol w:w="883"/>
        <w:gridCol w:w="287"/>
        <w:gridCol w:w="240"/>
        <w:gridCol w:w="390"/>
        <w:gridCol w:w="122"/>
        <w:gridCol w:w="703"/>
        <w:gridCol w:w="611"/>
      </w:tblGrid>
      <w:tr>
        <w:trPr>
          <w:trHeight w:val="454" w:hRule="exact"/>
        </w:trPr>
        <w:tc>
          <w:tcPr>
            <w:tcW w:w="908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项目支出绩效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lang w:eastAsia="zh-CN"/>
              </w:rPr>
              <w:t>目标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经费拨款（补助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浮梁县审计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浮梁县审计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9.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9.1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.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.2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.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.1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.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当年全部使用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日下拨，其余资金全部使用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办公费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当年开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支出少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当年开支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支出少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常办公质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提升办公环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有提升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及时支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支付速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办公用品购买速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购买速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快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职工满意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满意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总体满意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9:00Z</dcterms:created>
  <dc:creator>Administrator</dc:creator>
  <dc:description/>
  <dc:language>en-US</dc:language>
  <cp:lastModifiedBy>张嘴吃药</cp:lastModifiedBy>
  <dcterms:modified xsi:type="dcterms:W3CDTF">2021-08-01T07:41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