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附件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  <w:shd w:fill="FFFFFF" w:val="clear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  <w:shd w:fill="FFFFFF" w:val="clear"/>
        </w:rPr>
        <w:t>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shd w:fill="FFFFFF" w:val="clear"/>
        </w:rPr>
        <w:t>2022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  <w:shd w:fill="FFFFFF" w:val="clear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shd w:fill="FFFFFF" w:val="clear"/>
        </w:rPr>
        <w:t>（一）部门主要职责职能，组织架构、人员及资产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年末</w:t>
      </w:r>
      <w:r>
        <w:rPr>
          <w:rFonts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司法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局实有在编在岗人员</w:t>
      </w:r>
      <w:r>
        <w:rPr>
          <w:rFonts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34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人，辅助人员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37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人。内设机构包括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16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司法所、办公室（指挥中心）、法治股、人参股、矫正股、公法股、县委依法治县办秘书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司法局一是承担全面依法治县重大问题的政策研究，协调有关方面提出全面依法治县中长期规划建议，负责有关重大决策部署督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二是承担规范性文件备案审查和清理工作，负责协调各乡镇各部门实施法律法规规章中的有关争议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三是承担统筹推进法治政府建设的责任。指导、监督县政府各部门、各乡镇政府依法行政工作。负责综合协调行政执法，负责推进行政执法体制改革等有关工作，推进严格规范公正文明执法。负责行政复议和应诉案件办理工作，指导、监督全县行政复议和行政应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四是承担统筹规划法治社会建设的责任。负责拟订法治宣传教育规划，组织实施普法宣传工作，组织对外法治宣传。推动人民参与和促进法治建设。指导依法治理和法治创建工作。指导调解工作和人民陪审员、人民监督员选任管理工作，推进司法所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五是指导、管理社区矫正工作。指导刑满释放人员帮教安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六是负责拟定公共法律服务体系建设规划并指导实施，统筹和布局城乡法律服务资源。指导、监督律师、法律援助、司法鉴定、公证、仲裁和基层法律服务管理工作。组织开展法治对外合作交流。承办涉港澳台的法律事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七是负责全县司法行政系统服装和警车管理工作，指导、监督本系统财务、装备、设施、场所等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八是规划、协调、指导法治人才队伍建设相关工作，指导、监督本系统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九是完成县委和县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shd w:fill="FFFFFF" w:val="clear"/>
        </w:rPr>
        <w:t>（二）当年部门履职总体目标、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、高位推进依法治县。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、高效推进依法行政。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、高度重视基层司法所工作。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、全力化解矛盾纠纷。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、进一步加强特殊人群的管理工作。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、抓好“八五”普法工作。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7.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增强法律援助质效。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、实施惠民助企项目。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、夯实党建工作基础。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、持续推进行政执法信息公开。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、常态化走访帮扶企业。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、推动公共法律服务帮扶企业。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13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、行政审批流程再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shd w:fill="FFFFFF" w:val="clear"/>
        </w:rPr>
        <w:t>（三）当年部门年度整体支出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围绕依法治县和法治政府建设的主线，主动拓展司法行政工作领域和服务范围，不断提升依法治理水平、平安建设水平、为民服务水平、优化营商环境水平，为开创浮梁高质量跨越式发展新局面做好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shd w:fill="FFFFFF" w:val="clear"/>
        </w:rPr>
        <w:t>（四）部门预算绩效管理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成立了绩效评价领导工作小组，负责本部门绩效自评工作和具体实施，明确了工作职责和分工，制定了切实可行的绩效评价方案。全面实施预算绩效管理，不断提高预算绩效管理工作的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shd w:fill="FFFFFF" w:val="clear"/>
        </w:rPr>
        <w:t>（五）当年部门预算及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  <w:u w:val="none"/>
          <w:shd w:fill="FFFFFF" w:val="clear"/>
        </w:rPr>
        <w:t>1</w:t>
      </w:r>
      <w:r>
        <w:rPr>
          <w:rFonts w:cs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u w:val="none"/>
          <w:shd w:fill="FFFFFF" w:val="clear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年收入预算总额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1100.2936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万元，其中公共财政拨款收入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1100.2936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万元，财政拨款结转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0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  <w:u w:val="none"/>
          <w:shd w:fill="FFFFFF" w:val="clear"/>
        </w:rPr>
        <w:t>2</w:t>
      </w:r>
      <w:r>
        <w:rPr>
          <w:rFonts w:cs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u w:val="none"/>
          <w:shd w:fill="FFFFFF" w:val="clear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年支出预算总额为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1100.2936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按支出项目类别划分：基本支出</w:t>
      </w:r>
      <w:r>
        <w:rPr>
          <w:rFonts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845.59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万元，项目支出</w:t>
      </w:r>
      <w:r>
        <w:rPr>
          <w:rFonts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54.7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按支出功能科目分类：公共安全支出</w:t>
      </w:r>
      <w:r>
        <w:rPr>
          <w:rFonts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100.2936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按经济功能科目分类：工资福利支出</w:t>
      </w:r>
      <w:r>
        <w:rPr>
          <w:rFonts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676.73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万元，商品服务支出   万元。项目支出</w:t>
      </w:r>
      <w:r>
        <w:rPr>
          <w:rFonts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329.15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二、部门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数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基本支出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1100.2936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万元，全年完成值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1100.2936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质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资金使用率：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时效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资金使用及时率：及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经济效益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加强法律援助普及率，强化城乡居民普法宣传教育涉及度：长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社会效益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加强基层司法行政建设，维护社会安全稳定：长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满意度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群众满意度：≥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9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三、部门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预算绩效管理工作时间紧、任务重、专业性强，我单位的预算绩效存在一些不足之处需要完善。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预算绩效管理缺乏系统的培训，造成预算绩效管理指导不到位、认识不到位，理解不充分，对预算绩效管理工作重点把握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我局将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不断完善预算绩效，提高部门预算编制质量。一是认真贯彻落实《中华人民共和国预算法》及相关规定，准确把握关于新形势下财政预算改革的要求，树牢过“紧日子”思想，压缩一般性支出，取消非刚性、非急需支出，充分发挥预算编制的前瞻性和科学性，切实提高预算编制质量。二是突出重点，扎实做好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2023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年预算编制工作。坚持实事求是、依法合规、完整科学、量入为出、收支平衡、精打细算、厉行节约、公开透明等原则，确保预算科学性、精准性和规范性。突出过紧日子的要求、厉行节约、预算绩效管理、提升财政资金使用效率、加大各类资金统筹使用力度、保障重大项目、规范我局预算管理、提高依法理财水平、提高预算公开透明度等重点，为扎实做好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2023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年部门预算工作奠定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绩效评价工作是有利于单位对资金使用的规范性，加强项目资金知识管理。我局绩效自评的数据将严格按照上级要求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 xml:space="preserve">                     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浮梁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 xml:space="preserve">                                          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2023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/>
          <w:color w:val="000000"/>
          <w:sz w:val="32"/>
          <w:szCs w:val="32"/>
          <w:u w:val="none"/>
          <w:shd w:fill="FFFFFF" w:val="clear"/>
        </w:rPr>
        <w:t>20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Normal"/>
        <w:spacing w:lineRule="exact" w:line="500"/>
        <w:ind w:left="0" w:right="0" w:firstLine="600"/>
        <w:rPr>
          <w:rFonts w:ascii="仿宋" w:hAnsi="仿宋" w:eastAsia="仿宋" w:cs="仿宋"/>
          <w:color w:val="000000"/>
          <w:sz w:val="30"/>
          <w:szCs w:val="30"/>
          <w:u w:val="none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54:00Z</dcterms:created>
  <dc:creator>DELL-PC</dc:creator>
  <dc:description/>
  <dc:language>en-US</dc:language>
  <cp:lastModifiedBy>Administrator</cp:lastModifiedBy>
  <cp:lastPrinted>2022-06-08T16:34:00Z</cp:lastPrinted>
  <dcterms:modified xsi:type="dcterms:W3CDTF">2023-03-27T07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7D26BA0934D70A6A45652DC2583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