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浮梁县瑶里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城管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切实解决我县瑶里镇城管人员严重不足的问题，进一步提高工作效率，根据高岭瑶里风景名胜区暨瑶里镇的工作需要，经县政府同意，按照公开、公平、公正的原则，现面向社会公开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城管人员，现将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6363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63636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363636"/>
          <w:kern w:val="0"/>
          <w:sz w:val="32"/>
          <w:szCs w:val="32"/>
        </w:rPr>
        <w:t>、招聘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计划招聘城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名（限男性）。  </w:t>
      </w:r>
      <w:r>
        <w:rPr>
          <w:rFonts w:ascii="仿宋_GB2312" w:hAnsi="仿宋_GB2312" w:cs="仿宋_GB2312" w:eastAsia="仿宋_GB2312"/>
          <w:color w:val="363636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6363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63636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363636"/>
          <w:kern w:val="0"/>
          <w:sz w:val="32"/>
          <w:szCs w:val="32"/>
        </w:rPr>
        <w:t>、招聘对象</w:t>
      </w:r>
      <w:r>
        <w:rPr>
          <w:rFonts w:ascii="黑体" w:hAnsi="黑体" w:cs="黑体" w:eastAsia="黑体"/>
          <w:b w:val="false"/>
          <w:bCs w:val="false"/>
          <w:color w:val="363636"/>
          <w:kern w:val="0"/>
          <w:sz w:val="32"/>
          <w:szCs w:val="32"/>
          <w:lang w:eastAsia="zh-CN"/>
        </w:rPr>
        <w:t>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聘对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浮梁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及以上学历毕业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华人民共和国公民，拥护党的路线、方针、和政策、热爱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遵纪守法、作风正派，具有良好的职业道德和履行岗位职责的能力，无违法犯罪被处罚记载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年龄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身体健康，具有正常履行职责的身体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身高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退伍军人优先，笔试成绩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6363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63636"/>
          <w:kern w:val="0"/>
          <w:sz w:val="32"/>
          <w:szCs w:val="32"/>
          <w:lang w:eastAsia="zh-CN"/>
        </w:rPr>
        <w:t>三、招聘程序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公告、报名、资审、笔试、面试、体检、考核、公示、聘用等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时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班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地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浮梁县瑶里镇党政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名须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采取现场报名方式，不接受委托他人报名。报名者需携带身份证、户口簿、学历等证明（所有证件均要求原件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），退伍军人还需携带退伍证。同时，提供本人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免冠红底彩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及填写好的报名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报名表可登录浮梁县政府公众信息网站下载，也可现场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笔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由县人社局牵头，统一组织实施，笔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点另行通知。笔试内容为《行政能力测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笔试成绩，从高分到低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确定面试人员，如最后一名面试入围人员笔试成绩相同的则一并进入面试。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地点另行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采取结构化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成绩的确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和面试成绩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考生总成绩＝笔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成绩。考生由高分到低分排名，按照拟定招聘岗位等额进入体检。如遇总分数相同，按面试分数由高分到低分排名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标准参照关于修订《公务员录用体检通用标准（试行）》及《公务员录用体检操作手册（试行）》有关内容的通知（人社部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6]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合格者为考核对象，有下列情形之一者考核不合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符合报考资格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党纪、政纪警告及以上处分未解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曾经被政法机关拘役、治安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曾经被判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违反计划生育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体检考核确定的拟聘用人员名单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浮梁县政府公众信息网公示，接受社会监督，公示时间为七个工作日，公示期间如被实名举报，一经查实，取消聘用资格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聘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内无异议或被举报经查实无异议者，确定为拟聘用人员，与用人单位办理相关聘用手续。此次聘用的城管人员为合同工（临时聘用），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试用期考核合格后，能胜任工作岗位者，浮梁县瑶里镇人民政府与其签订聘用合同。实行一年一签制，年终实行考核制度，考核合格者继续聘用，不合格者无条件解除聘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待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内，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试用期满后，每人每月工资待遇为基础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工资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，另按照国家有关规定购买五险一金，享受镇用餐补贴，提供住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尽事宜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浮梁县瑶里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面向社会公开招聘城管人员工作领导小组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21975/260119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6263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浮梁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瑶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城管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浮梁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瑶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城管人员</w:t>
      </w:r>
      <w:r>
        <w:rPr>
          <w:rFonts w:ascii="仿宋_GB2312" w:hAnsi="仿宋_GB2312" w:cs="仿宋_GB2312" w:eastAsia="仿宋_GB2312"/>
          <w:color w:val="363636"/>
          <w:kern w:val="0"/>
          <w:sz w:val="32"/>
          <w:szCs w:val="32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6363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6363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36363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6363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6363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63636"/>
          <w:kern w:val="0"/>
          <w:sz w:val="32"/>
          <w:szCs w:val="32"/>
          <w:lang w:val="en-US" w:eastAsia="zh-CN"/>
        </w:rPr>
        <w:t xml:space="preserve">日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乡近客</cp:lastModifiedBy>
  <cp:lastPrinted>2019-03-15T14:02:00Z</cp:lastPrinted>
  <dcterms:modified xsi:type="dcterms:W3CDTF">2019-03-15T06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