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80"/>
        <w:ind w:left="7140" w:hanging="0"/>
        <w:rPr>
          <w:b/>
          <w:b/>
          <w:sz w:val="44"/>
          <w:szCs w:val="44"/>
        </w:rPr>
      </w:pPr>
      <w:r>
        <w:rPr>
          <w:b/>
          <w:sz w:val="44"/>
          <w:szCs w:val="44"/>
        </w:rPr>
      </w:r>
    </w:p>
    <w:p>
      <w:pPr>
        <w:pStyle w:val="Normal"/>
        <w:spacing w:lineRule="exact" w:line="580"/>
        <w:ind w:left="7140" w:hanging="0"/>
        <w:rPr>
          <w:b/>
          <w:b/>
          <w:sz w:val="48"/>
          <w:szCs w:val="48"/>
        </w:rPr>
      </w:pPr>
      <w:r>
        <w:rPr>
          <w:b/>
          <w:sz w:val="48"/>
          <w:szCs w:val="48"/>
        </w:rPr>
      </w:r>
    </w:p>
    <w:p>
      <w:pPr>
        <w:pStyle w:val="Normal"/>
        <w:spacing w:lineRule="exact" w:line="580"/>
        <w:ind w:left="7140" w:hanging="0"/>
        <w:rPr>
          <w:b/>
          <w:b/>
          <w:sz w:val="48"/>
          <w:szCs w:val="48"/>
        </w:rPr>
      </w:pPr>
      <w:r>
        <w:rPr>
          <w:b/>
          <w:sz w:val="48"/>
          <w:szCs w:val="48"/>
          <w:lang w:eastAsia="zh-CN"/>
        </w:rPr>
        <w:t>通知</w:t>
      </w:r>
      <w:r>
        <w:rPr>
          <w:rFonts w:eastAsia="Times New Roman"/>
          <w:b/>
          <w:sz w:val="48"/>
          <w:szCs w:val="4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30"/>
          <w:szCs w:val="30"/>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30"/>
          <w:szCs w:val="30"/>
          <w:u w:val="single"/>
        </w:rPr>
        <w:t>浮人社</w:t>
      </w:r>
      <w:r>
        <w:rPr>
          <w:rFonts w:ascii="仿宋_GB2312" w:hAnsi="仿宋_GB2312" w:eastAsia="仿宋_GB2312"/>
          <w:b/>
          <w:sz w:val="30"/>
          <w:szCs w:val="30"/>
          <w:u w:val="single"/>
          <w:lang w:eastAsia="zh-CN"/>
        </w:rPr>
        <w:t>发</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8</w:t>
      </w:r>
      <w:r>
        <w:rPr>
          <w:rFonts w:eastAsia="仿宋_GB2312" w:ascii="仿宋_GB2312" w:hAnsi="仿宋_GB2312"/>
          <w:b/>
          <w:sz w:val="30"/>
          <w:szCs w:val="30"/>
          <w:u w:val="single"/>
        </w:rPr>
        <w:t>]</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 xml:space="preserve">号                      </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rPr>
      </w:pPr>
      <w:r>
        <w:rPr>
          <w:b/>
          <w:sz w:val="44"/>
          <w:szCs w:val="44"/>
        </w:rPr>
        <w:t>关于</w:t>
      </w:r>
      <w:r>
        <w:rPr>
          <w:b/>
          <w:sz w:val="44"/>
          <w:szCs w:val="44"/>
          <w:lang w:eastAsia="zh-CN"/>
        </w:rPr>
        <w:t>印发《</w:t>
      </w:r>
      <w:r>
        <w:rPr>
          <w:b/>
          <w:bCs/>
          <w:sz w:val="44"/>
          <w:szCs w:val="44"/>
          <w:lang w:eastAsia="zh-CN"/>
        </w:rPr>
        <w:t>浮梁县人社系统</w:t>
      </w:r>
      <w:r>
        <w:rPr>
          <w:b/>
          <w:bCs/>
          <w:sz w:val="44"/>
          <w:szCs w:val="44"/>
          <w:lang w:val="en-US" w:eastAsia="zh-CN"/>
        </w:rPr>
        <w:t>2018</w:t>
      </w:r>
      <w:r>
        <w:rPr>
          <w:b/>
          <w:bCs/>
          <w:sz w:val="44"/>
          <w:szCs w:val="44"/>
          <w:lang w:val="en-US" w:eastAsia="zh-CN"/>
        </w:rPr>
        <w:t>年脱贫攻坚“春季攻势”行动方案</w:t>
      </w:r>
      <w:r>
        <w:rPr>
          <w:b/>
          <w:sz w:val="44"/>
          <w:szCs w:val="44"/>
          <w:lang w:val="en-US" w:eastAsia="zh-CN"/>
        </w:rPr>
        <w:t>》</w:t>
      </w:r>
      <w:r>
        <w:rPr>
          <w:b/>
          <w:sz w:val="44"/>
          <w:szCs w:val="44"/>
        </w:rPr>
        <w:t>的</w:t>
      </w:r>
      <w:r>
        <w:rPr>
          <w:b/>
          <w:sz w:val="44"/>
          <w:szCs w:val="44"/>
          <w:lang w:eastAsia="zh-CN"/>
        </w:rPr>
        <w:t>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局机关各股室、局属各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现将《</w:t>
      </w:r>
      <w:r>
        <w:rPr>
          <w:rFonts w:ascii="仿宋_GB2312" w:hAnsi="仿宋_GB2312" w:eastAsia="仿宋_GB2312"/>
          <w:sz w:val="32"/>
          <w:szCs w:val="32"/>
          <w:lang w:val="en-US" w:eastAsia="zh-CN"/>
        </w:rPr>
        <w:t>浮梁县人社系统</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脱贫攻坚“春季攻势”行动方案</w:t>
      </w:r>
      <w:r>
        <w:rPr>
          <w:rFonts w:ascii="仿宋_GB2312" w:hAnsi="仿宋_GB2312" w:eastAsia="仿宋_GB2312"/>
          <w:sz w:val="32"/>
          <w:szCs w:val="32"/>
          <w:lang w:eastAsia="zh-CN"/>
        </w:rPr>
        <w:t>》印发给你们，请认真组织实施</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440"/>
        <w:ind w:right="20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0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0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0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0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ind w:right="206"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right="160" w:hanging="0"/>
        <w:rPr>
          <w:rFonts w:ascii="仿宋_GB2312" w:hAnsi="仿宋_GB2312" w:eastAsia="仿宋_GB2312"/>
          <w:sz w:val="28"/>
          <w:szCs w:val="28"/>
          <w:u w:val="single"/>
        </w:rPr>
      </w:pPr>
      <w:r>
        <w:rPr>
          <w:rFonts w:ascii="仿宋_GB2312" w:hAnsi="仿宋_GB2312" w:eastAsia="仿宋_GB2312"/>
          <w:sz w:val="28"/>
          <w:szCs w:val="28"/>
          <w:u w:val="single"/>
        </w:rPr>
        <w:t>浮梁县人力资源和社会保障局</w:t>
      </w:r>
      <w:r>
        <w:rPr>
          <w:rFonts w:ascii="仿宋_GB2312" w:hAnsi="仿宋_GB2312" w:eastAsia="仿宋_GB2312"/>
          <w:sz w:val="28"/>
          <w:szCs w:val="28"/>
          <w:u w:val="single"/>
          <w:lang w:eastAsia="zh-CN"/>
        </w:rPr>
        <w:t>秘书股</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日印发</w:t>
      </w:r>
    </w:p>
    <w:p>
      <w:pPr>
        <w:pStyle w:val="Normal"/>
        <w:jc w:val="center"/>
        <w:rPr>
          <w:b/>
          <w:b/>
          <w:bCs/>
          <w:sz w:val="44"/>
          <w:szCs w:val="44"/>
          <w:lang w:val="en-US" w:eastAsia="zh-CN"/>
        </w:rPr>
      </w:pPr>
      <w:r>
        <w:rPr>
          <w:b/>
          <w:bCs/>
          <w:sz w:val="44"/>
          <w:szCs w:val="44"/>
          <w:lang w:eastAsia="zh-CN"/>
        </w:rPr>
        <w:t>浮梁县人社系统</w:t>
      </w:r>
      <w:r>
        <w:rPr>
          <w:b/>
          <w:bCs/>
          <w:sz w:val="44"/>
          <w:szCs w:val="44"/>
          <w:lang w:val="en-US" w:eastAsia="zh-CN"/>
        </w:rPr>
        <w:t>2018</w:t>
      </w:r>
      <w:r>
        <w:rPr>
          <w:b/>
          <w:bCs/>
          <w:sz w:val="44"/>
          <w:szCs w:val="44"/>
          <w:lang w:val="en-US" w:eastAsia="zh-CN"/>
        </w:rPr>
        <w:t>年脱贫攻坚</w:t>
      </w:r>
    </w:p>
    <w:p>
      <w:pPr>
        <w:pStyle w:val="Normal"/>
        <w:jc w:val="center"/>
        <w:rPr>
          <w:b/>
          <w:b/>
          <w:bCs/>
          <w:sz w:val="44"/>
          <w:szCs w:val="44"/>
          <w:lang w:val="en-US" w:eastAsia="zh-CN"/>
        </w:rPr>
      </w:pPr>
      <w:r>
        <w:rPr>
          <w:rFonts w:cs="宋体" w:ascii="宋体" w:hAnsi="宋体"/>
          <w:b/>
          <w:bCs/>
          <w:sz w:val="44"/>
          <w:szCs w:val="44"/>
          <w:lang w:val="en-US" w:eastAsia="zh-CN"/>
        </w:rPr>
        <w:t>“</w:t>
      </w:r>
      <w:r>
        <w:rPr>
          <w:b/>
          <w:bCs/>
          <w:sz w:val="44"/>
          <w:szCs w:val="44"/>
          <w:lang w:val="en-US" w:eastAsia="zh-CN"/>
        </w:rPr>
        <w:t>春季攻势”行动方案</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是全面贯彻党的十九大精神的开局之年，是打赢脱贫攻坚战的关键之年，也是脱贫攻坚作风落实年。为深入贯彻党中央、省、市、县关于脱贫攻坚工作的系列决策部署，按照《浮梁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脱贫攻坚“春季攻势”行动方案》（浮开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景德镇市人社局《关于印发〈景德镇市人社系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脱贫攻坚“春季攻势”行动方案〉的通知》精神，结合部门工作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贯彻党的十九大精神及习近平总书记扶贫开发重要战略思想，认真落实党中央、国务院及省市县关于脱贫攻坚的决策部署，深入实施精准扶贫基本方略，以脱贫成效为依据，以群众认可为标准，紧紧围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县实现</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名贫困人口脱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贫困村退出总目标，在就业脱贫上聚神，在社保医疗服务上聚力，以活动引领、政策保障开创工作新局面，助力县委、县政府取得脱贫攻坚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贫攻坚“春季攻势”行动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目标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就业脱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抢抓外出务工人员返乡过年机遇，摸清贫困户家庭劳动力状况，掌握就业愿望和需求，帮助返乡务工人员就近就地就业，扎实开展就业扶贫“春风行动”，采取园区企业承接、龙头企业带动、合作组织衔接、扶贫车间吸纳、农村能人引路、公益岗位扶持等多种形式，全方位拓展贫困群众就业门路。在活动时间完成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努力设立就业扶贫示范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扶贫车间</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对符合条件的就业扶贫车间每吸纳</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建档立卡农村贫困劳动力，在其就业年度内，按年给予就业扶贫车间</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的一次性奖补，用于就业扶贫车间发生的物管费、卫生费、房租费、水电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努力开发扶贫专岗</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lang w:val="en-US" w:eastAsia="zh-CN"/>
        </w:rPr>
        <w:t>个，并按规定给予用人 单位岗位补贴和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举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以上就业扶贫“春风行动”专场招聘会，组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送岗位信息下乡入村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开启创业担保贷款绿色通道。将建档立卡农村贫困人口纳入创业担保贷款扶持范围，对符合条件的建档立卡农村贫困户个人创业的给予最高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对合伙经营和组织起来创业的给予最高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对小微企业等给予最高不超过</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万元的创业担保贷款，并按规定给予贷款贴息扶持。同时，降低创业担保贷款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按政策落实创业补贴。对建档立卡农村贫困劳动力在我县行政区域内初次创办企业且稳定经营</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的，可享受</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的一次性创业补贴。每个建档立卡贫困劳动力一次性创业补贴只能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引导农村贫困劳动力参加就业技能培训，提高其就业技能并鼓励其积极求职就业。切实做到应训尽训，确保一季度不少于</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人。对参训并取得职业资格证的农村贫困劳动力，给予</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的一次性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根据建档立卡农村贫困人员需求愿望开展电子商务、</w:t>
      </w:r>
      <w:r>
        <w:rPr>
          <w:rFonts w:eastAsia="仿宋_GB2312" w:cs="仿宋_GB2312" w:ascii="仿宋_GB2312" w:hAnsi="仿宋_GB2312"/>
          <w:b w:val="false"/>
          <w:bCs w:val="false"/>
          <w:sz w:val="32"/>
          <w:szCs w:val="32"/>
          <w:lang w:val="en-US" w:eastAsia="zh-CN"/>
        </w:rPr>
        <w:t>SYB</w:t>
      </w:r>
      <w:r>
        <w:rPr>
          <w:rFonts w:ascii="仿宋_GB2312" w:hAnsi="仿宋_GB2312" w:cs="仿宋_GB2312" w:eastAsia="仿宋_GB2312"/>
          <w:b w:val="false"/>
          <w:bCs w:val="false"/>
          <w:sz w:val="32"/>
          <w:szCs w:val="32"/>
          <w:lang w:val="en-US" w:eastAsia="zh-CN"/>
        </w:rPr>
        <w:t>等创业培训（实训），并按规定给予创业培训补贴；对创业培训合格的建档立卡农村贫困劳动力，免费提供开业指导、项目推介、政策咨询等创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保障扶贫攻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继续实行建档立卡贫困人口城乡居民养老保险政府兜底，并对产生的新的变化进行摸底调查、跟进了解，及时掌握最新数据和人员情况，做好相应的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健康扶贫政策攻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资助贫困人口参加城乡居民基本医疗保险。全额补助建档立卡农村贫困人口等参加城乡居民基本医疗保险，其每人每年的个人缴费部分按照国家统一标准由财政全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贫困人口门诊特殊慢性病报销水平。将建档立卡农村贫困人口门诊特殊慢性病报销比例提高到一级医疗机构报销</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二级医疗机构报销</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三级医疗机构报销</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将Ⅰ类门诊特殊慢性病年度最高支付限额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提高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不含）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段内由承办城乡居民大病医疗保险的商保公司按照城乡居民基本医疗保险政策规定比例支付；将Ⅱ类门诊特殊慢性病年度最高支付限额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左右提高到平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将地中海贫血、血吸虫病、结核病、癫痫、儿童生长激素缺乏症等常见地方病纳入门诊特殊慢性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高贫困人口住院报销水平。取消特困供养人员、最低生活保障对象及其他建档立卡农村贫困人口在一级、二级定点医疗机构住院的起付线，大病保险报销起付线降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减轻贫困人口重特大疾病医疗负担。继续实施十类重大疾病免费救治工作。对建档立卡农村贫困人口患耐多药肺结核、肺癌、食道癌、胃癌、结肠癌、直肠癌、慢性粒细胞白血病、急性心肌梗塞、脑梗死、血友病、Ⅰ型糖尿病、甲亢、儿童苯丙酮尿症、尿道下裂及地中海贫血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种重大疾病，实行按病种定额救治，在二级和三级定点医疗机构住院治疗，其费用城乡居民医保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比例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继续实行建档立卡农村贫困人口第五条保障线。对贫困人员住院费用实行二次补偿，确保贫困人员住院自付医疗费用控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减少贫困人口看病就医跑腿垫支。健全医疗保险信息系统，将建档立卡农村贫困人口大病保险、医疗救助纳入基本医疗保险信息平台建设，实行“一站式”同步结算。加快异地就医结算平台的对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基本实现符合转诊规定的异地就医住院费用直接结算，减少贫困人口“跑题”、“垫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继续推行单病种控费。对建档立卡贫困人口患儿童急性淋巴细胞白血病、儿童急性早幼粒细胞白血病、儿童先天性心脏病房间隔缺损、儿童先天性心脏病室间隔缺损、食道癌、胃癌、结肠癌、直肠癌、终未期肾病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病种，进行单病种控费，减轻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贫困残疾人健康扶贫工作。将符合条件的残疾人医疗康复项目按规定纳入城乡居民基本医疗保险支付范围，提高贫困残疾人医疗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组织领导。</w:t>
      </w:r>
      <w:r>
        <w:rPr>
          <w:rFonts w:ascii="仿宋_GB2312" w:hAnsi="仿宋_GB2312" w:cs="仿宋_GB2312" w:eastAsia="仿宋_GB2312"/>
          <w:sz w:val="32"/>
          <w:szCs w:val="32"/>
          <w:lang w:val="en-US" w:eastAsia="zh-CN"/>
        </w:rPr>
        <w:t>充分发挥局脱贫攻坚领导小组积极作用，业务工作部门聚焦业务指导，挂点工作组聚焦帮扶检查，形成脱贫攻坚统一战线。局党组定期召开扶贫工作专题会议，听取活动工作汇报，制定下步工作计划。分管领导根据职责分工，切实抓好分管工作的推进与落实，确保各项工作稳步推进。各单位、帮扶责任人要切实增强政治意识，统筹安排好业务工作和扶贫工作，确保全面完成帮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工作责任。</w:t>
      </w:r>
      <w:r>
        <w:rPr>
          <w:rFonts w:ascii="仿宋_GB2312" w:hAnsi="仿宋_GB2312" w:cs="仿宋_GB2312" w:eastAsia="仿宋_GB2312"/>
          <w:sz w:val="32"/>
          <w:szCs w:val="32"/>
          <w:lang w:val="en-US" w:eastAsia="zh-CN"/>
        </w:rPr>
        <w:t>全局帮扶干部和责任人要抓住关键问题，抓住实质内容，抓住管用措施。对重大问题亲自协调，对重要情况亲自督查。攻坚过程中坚决做到令行禁止，把思想和行动统一到县委、县政府的决策部署上来，不折不扣地落实好脱贫攻坚春季攻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强化作风建设。</w:t>
      </w:r>
      <w:r>
        <w:rPr>
          <w:rFonts w:ascii="仿宋_GB2312" w:hAnsi="仿宋_GB2312" w:cs="仿宋_GB2312" w:eastAsia="仿宋_GB2312"/>
          <w:sz w:val="32"/>
          <w:szCs w:val="32"/>
          <w:lang w:val="en-US" w:eastAsia="zh-CN"/>
        </w:rPr>
        <w:t>积极开展脱贫攻坚作风建设活动，坚决反对形式主义和官僚主义，确保政策落实不打折扣，帮扶成效实实在在。强化脱贫政策培训，重点做到“三个讲清”：即讲清党的十九大对脱真贫、真脱贫的要求，讲清脱贫攻坚制度政策的举措，讲清改进作风的具体办法，进一步树立实事求是、求真务实的鲜明导向。强化对帮扶干部的日常管理，帮扶责任人要建立个人帮扶档案，记清每项帮扶措施的制定时间与帮扶成效，留下帮扶痕迹。开展就业扶贫车间专项检查行动，对车间的整体运行与资金使用情况进行全面检查，确保车间作用发挥明显、资金使用科学合理。</w:t>
      </w:r>
    </w:p>
    <w:p>
      <w:pPr>
        <w:pStyle w:val="Normal"/>
        <w:keepNext w:val="false"/>
        <w:keepLines w:val="false"/>
        <w:pageBreakBefore w:val="false"/>
        <w:widowControl w:val="false"/>
        <w:kinsoku w:val="true"/>
        <w:overflowPunct w:val="true"/>
        <w:autoSpaceDE w:val="true"/>
        <w:bidi w:val="0"/>
        <w:snapToGrid w:val="true"/>
        <w:spacing w:lineRule="exact" w:line="600"/>
        <w:ind w:left="0" w:right="160" w:firstLine="643"/>
        <w:textAlignment w:val="auto"/>
        <w:rPr/>
      </w:pPr>
      <w:r>
        <w:rPr>
          <w:rFonts w:ascii="楷体_GB2312" w:hAnsi="楷体_GB2312" w:cs="楷体_GB2312" w:eastAsia="楷体_GB2312"/>
          <w:b/>
          <w:bCs/>
          <w:sz w:val="32"/>
          <w:szCs w:val="32"/>
          <w:lang w:val="en-US" w:eastAsia="zh-CN"/>
        </w:rPr>
        <w:t>（四）强化督查考核。</w:t>
      </w:r>
      <w:r>
        <w:rPr>
          <w:rFonts w:ascii="仿宋_GB2312" w:hAnsi="仿宋_GB2312" w:cs="仿宋_GB2312" w:eastAsia="仿宋_GB2312"/>
          <w:sz w:val="32"/>
          <w:szCs w:val="32"/>
          <w:lang w:val="en-US" w:eastAsia="zh-CN"/>
        </w:rPr>
        <w:t>成立就业脱贫工程督查考核组，积极开展常态化督查，强化对各乡镇就业脱贫工作的督促指导，按月形成就业脱贫工程实施进度通报，将通报结果发送至各乡镇政府，并根据实施情况向县委、县政府申请全县调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2:36:00Z</dcterms:created>
  <dc:creator>YlmF</dc:creator>
  <dc:description/>
  <dc:language>en-US</dc:language>
  <cp:lastModifiedBy>Administrator</cp:lastModifiedBy>
  <cp:lastPrinted>2018-04-02T09:56:00Z</cp:lastPrinted>
  <dcterms:modified xsi:type="dcterms:W3CDTF">2018-04-08T09:36:23Z</dcterms:modified>
  <cp:revision>2</cp:revision>
  <dc:subject/>
  <dc:title>                                请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