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部门决算公开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36"/>
          <w:lang w:eastAsia="zh-CN"/>
        </w:rPr>
        <w:t>浮梁县就业创业服务中心部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;黑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sz w:val="32"/>
          <w:szCs w:val="30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浮梁县就业创业服务中心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浮梁县就业创业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部门概况</w:t>
      </w:r>
    </w:p>
    <w:p>
      <w:pPr>
        <w:pStyle w:val="Normal"/>
        <w:ind w:firstLine="63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浮梁县就业创业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科级，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浮梁县人力资源和社会保障局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属公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类事业单位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浮梁县就业创业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贯彻落实党中央、省委关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就业创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工作的方针政策和决策部署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履行职责过程中坚持和加强党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就业创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工作的集中统一领导。主要职责是：</w:t>
      </w:r>
      <w:bookmarkStart w:id="0" w:name="OLE_LINK12"/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bookmarkStart w:id="1" w:name="OLE_LINK6"/>
      <w:bookmarkEnd w:id="0"/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</w:t>
      </w:r>
      <w:bookmarkEnd w:id="1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宣传国家积极就业政策，贯彻落实《就业促进法》，统筹城乡就业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</w:t>
      </w:r>
      <w:bookmarkStart w:id="2" w:name="OLE_LINK8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负责失业保险基金待遇审核发放及管理工作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三）负责失业人员的登记、调查、统计工作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四）免费为各类求职人员提供职业技能培训、就业咨询等就业服务；认真落实各项政策补贴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五）开展人力资源市场信息收集整理、分析预测和发布工作，开发人力资源和人力资源市场信息平台建设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六）承担辖区域间的劳务输出、引导农村富余劳动力有序流动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七）积极推进就业政策的落实，大力挖掘辖区各类用人单位的空岗信息，推荐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50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就业困难人员就业；多渠道为用人单位和求职者搭建双向选择平台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八）大力开发公益性就业岗位，及时帮助就业困难群众实现就业；加强对公益性岗位人员的规范管理；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九）大力开展创业培训，积极搭建创业平台，鼓励劳动者自主创业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十）统筹城乡就业，认真做好《就业创业证》的发放和管理工作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十一）加强退休人员社会化管理，开展劳务代理工作，帮助辖区退休人员代办养老手续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十二）按照创业担保贷款政策要求，受理创业担保贷款申请，做好贷前调查、贷后管理工作，对担保贷款所需各项资料的真实性负责，监测和准确反映各类贷款的质量和风险状况，及时提出防范和化解贷款风险的意见和建议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十三）做好财政贴息申报工作，对提供担保的每笔贷款的利率、期限进行复核，发现问题，及时纠正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十四）</w:t>
      </w:r>
      <w:bookmarkEnd w:id="2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贯彻执行国家和省人事人才政策、法律、法规和规定，开展人才公共服务工作，引导和促进我县人才合理流动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十五）负责高校毕业生就业指导和就业服务管理工作，按国家规定为毕业生提供档案托管、推荐就业、未就业见习等人才公共服务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纳入本套部门决算汇编范围的单位共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包括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浮梁县就业创业服务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年末实有人数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其中在职人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人，离休人员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人，退休人员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不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由养老保险基金发放养老金的离退休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；年末其他人员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人；年末学生人数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由养老保险基金发放养老金的离退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72405" cy="531431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2880" cy="243903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2"/>
        <w:ind w:left="0" w:firstLine="210"/>
        <w:rPr/>
      </w:pPr>
      <w:r>
        <w:rPr/>
        <w:drawing>
          <wp:inline distT="0" distB="0" distL="0" distR="0">
            <wp:extent cx="5581015" cy="323913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384746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07670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12228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493649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325" cy="181864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0500" cy="276352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327787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收入总计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29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其中年初结转和结余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6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0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本年收入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28.7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6.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6.16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央就业补助资金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25.7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.8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事业收入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经营收入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支出总计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29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其中本年支出合计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29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5.8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0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央就业补助资金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年末结转和结余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因账号原因未付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年支出的具体构成为：基本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3.4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2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项目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15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3.7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经营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其他支出（对附属单位补助支出、上缴上级支出）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2.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26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06.6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社会保障和就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初预算数为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72.5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93.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11.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央就业补助资金未列入年初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农林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32.5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普惠金融发展资金未列入年初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一般公共预算财政拨款基本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0.4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一）工资福利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2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5.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3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二）商品和服务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1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三）对个人和家庭补助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3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.8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有抚恤金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四）资本性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增加（减少）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增长（下降）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未有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一般公共预算财政拨款“三公”经费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3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.8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4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一）因公出国（境）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完成预算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增加（减少）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（下降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二）公务接待费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3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.8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4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厉行节约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减少公务接待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减少的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厉行节约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减少公务接待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45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663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人次，其中外事接待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批，累计接待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主要为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三）公务用车购置及运行维护费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其中公务用车购置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完成预算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增长（下降）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公务用车运行维护费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（下降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部门不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行政单位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参照公务员法管理事业单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故无机关运行经费支出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政府采购支出总额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2.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其中：政府采购货物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2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、政府采购工程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5.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。授予中小企业合同金额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政府采购支出总额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其中：授予小微企业合同金额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货物采购授予中小企业合同金额占货物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，工程采购授予中小企业合同金额占工程支出金额的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，服务采购授予中小企业合同金额占服务支出金额的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本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有资产占用情况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表《国有资产占用情况表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本部门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辆，其中，一般执法执勤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辆、特种专业技术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辆、其他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辆，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以上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台（套），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以上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台（套）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预算绩效管理要求，我部门组织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部门预算范围的二级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面开展绩效自评，共涉及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占项目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4.58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。    </w:t>
      </w:r>
    </w:p>
    <w:p>
      <w:pPr>
        <w:pStyle w:val="Style16"/>
        <w:keepNext w:val="false"/>
        <w:keepLines w:val="false"/>
        <w:widowControl/>
        <w:spacing w:lineRule="atLeast" w:line="23" w:before="0" w:after="0"/>
        <w:ind w:left="420" w:right="0" w:first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对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就业扶贫专项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项目开展了部门评价，涉及一般公共预算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政府性基金预算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万元，国有资本预算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从评价情况来看，</w:t>
      </w:r>
      <w:r>
        <w:rPr>
          <w:rFonts w:ascii="仿宋" w:hAnsi="仿宋" w:cs="仿宋" w:eastAsia="仿宋"/>
          <w:sz w:val="32"/>
          <w:szCs w:val="32"/>
        </w:rPr>
        <w:t>围绕绩效评价指标体系，对该项目绩效进行了客观、公正的评价，最终评价结果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分，评价等级为优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门整体支出绩效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涉及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56.3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政府性基金预算支出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从评价情况来看，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 w:bidi="ar-SA"/>
        </w:rPr>
        <w:t>年综合评定我中心整体支出绩效得分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 w:bidi="ar-SA"/>
        </w:rPr>
        <w:t>95.5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 w:bidi="ar-SA"/>
        </w:rPr>
        <w:t>分，绩效等级为“优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部门决算中项目绩效自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《项目支出绩效自评表》（自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项目）进行公开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部门评价项目绩效评价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产出数量</w:t>
      </w:r>
      <w:r>
        <w:rPr>
          <w:rFonts w:ascii="仿宋" w:hAnsi="仿宋" w:cs="仿宋" w:eastAsia="仿宋"/>
          <w:sz w:val="30"/>
          <w:szCs w:val="30"/>
          <w:lang w:eastAsia="zh-CN"/>
        </w:rPr>
        <w:t>：调查乡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举办招聘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场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产出质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查贫困劳动力准确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参加招聘会人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产出时效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据收集完成及时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用工或求职需求响应时间（招聘会）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exact" w:line="540"/>
        <w:ind w:left="420" w:hanging="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社会效益指标：新增就业人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困难人员再就业人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达成就业意向人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ind w:left="420" w:hanging="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求职人员满意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贫困补助人员满意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89"/>
        <w:gridCol w:w="428"/>
        <w:gridCol w:w="1140"/>
        <w:gridCol w:w="315"/>
        <w:gridCol w:w="1170"/>
        <w:gridCol w:w="150"/>
        <w:gridCol w:w="1140"/>
        <w:gridCol w:w="690"/>
        <w:gridCol w:w="502"/>
        <w:gridCol w:w="59"/>
        <w:gridCol w:w="564"/>
        <w:gridCol w:w="763"/>
        <w:gridCol w:w="588"/>
      </w:tblGrid>
      <w:tr>
        <w:trPr>
          <w:trHeight w:val="1271" w:hRule="exact"/>
        </w:trPr>
        <w:tc>
          <w:tcPr>
            <w:tcW w:w="9084" w:type="dxa"/>
            <w:gridSpan w:val="14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黑体" w:hAnsi="黑体" w:eastAsia="黑体" w:cs="仿宋_GB2312;仿宋"/>
                <w:sz w:val="32"/>
              </w:rPr>
            </w:pPr>
            <w:r>
              <w:rPr>
                <w:rFonts w:ascii="黑体" w:hAnsi="黑体" w:cs="仿宋_GB2312;仿宋" w:eastAsia="黑体"/>
                <w:sz w:val="32"/>
              </w:rPr>
              <w:t>附件</w:t>
            </w:r>
            <w:r>
              <w:rPr>
                <w:rFonts w:eastAsia="黑体" w:cs="仿宋_GB2312;仿宋" w:ascii="黑体" w:hAnsi="黑体"/>
                <w:sz w:val="32"/>
              </w:rPr>
              <w:t>1</w:t>
            </w:r>
          </w:p>
          <w:p>
            <w:pPr>
              <w:pStyle w:val="Normal"/>
              <w:spacing w:lineRule="exact" w:line="64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kern w:val="0"/>
                <w:sz w:val="44"/>
                <w:szCs w:val="32"/>
              </w:rPr>
              <w:t>项目支出绩效自评表</w:t>
            </w:r>
          </w:p>
        </w:tc>
      </w:tr>
      <w:tr>
        <w:trPr>
          <w:trHeight w:val="296" w:hRule="atLeast"/>
        </w:trPr>
        <w:tc>
          <w:tcPr>
            <w:tcW w:w="9084" w:type="dxa"/>
            <w:gridSpan w:val="1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lang w:val="en-US" w:eastAsia="zh-CN"/>
              </w:rPr>
              <w:t>2021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年度）</w:t>
            </w:r>
          </w:p>
        </w:tc>
      </w:tr>
      <w:tr>
        <w:trPr>
          <w:trHeight w:val="335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扶贫专项经费</w:t>
            </w:r>
          </w:p>
        </w:tc>
      </w:tr>
      <w:tr>
        <w:trPr>
          <w:trHeight w:val="495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浮梁县人社局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浮梁县就业创业服务中心</w:t>
            </w:r>
          </w:p>
        </w:tc>
      </w:tr>
      <w:tr>
        <w:trPr>
          <w:trHeight w:val="465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39" w:hRule="exac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526" w:leader="none"/>
              </w:tabs>
              <w:spacing w:lineRule="exact" w:line="24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全县辖区内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乡镇贫困劳动力进项调查，完善扶贫基础台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26" w:leader="none"/>
              </w:tabs>
              <w:spacing w:lineRule="exact" w:line="24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组织贫困劳动力与企业对接，搭建沟通平台。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善扶贫基础台账，积极响应用工需求，通过组织招聘会等形式，新增就业人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其中困难人员再就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达成就业意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728" w:hRule="exac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62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查乡镇数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举办招聘会次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查贫困劳动力准确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会参会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收集完成及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工或求职需求响应时间（招聘会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=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增就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9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困难人员再就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成就业意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职人员满意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9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贫困补助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=9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三公”经费支出和机关运行经费支出口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予以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（可参照如下格式进行说明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锋</cp:lastModifiedBy>
  <cp:lastPrinted>2021-07-30T17:51:00Z</cp:lastPrinted>
  <dcterms:modified xsi:type="dcterms:W3CDTF">2022-10-19T02:29:32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F5FF009643A099083F497BB95A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