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w w:val="68"/>
          <w:sz w:val="40"/>
          <w:szCs w:val="40"/>
        </w:rPr>
      </w:pPr>
      <w:r>
        <w:rPr>
          <w:rFonts w:cs="宋体" w:ascii="宋体" w:hAnsi="宋体"/>
          <w:b/>
          <w:color w:val="FF0000"/>
          <w:w w:val="68"/>
          <w:sz w:val="40"/>
          <w:szCs w:val="40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w w:val="68"/>
          <w:sz w:val="132"/>
          <w:szCs w:val="132"/>
        </w:rPr>
      </w:pPr>
      <w:r>
        <w:rPr>
          <w:rFonts w:cs="宋体" w:ascii="宋体" w:hAnsi="宋体"/>
          <w:b/>
          <w:color w:val="FF0000"/>
          <w:w w:val="68"/>
          <w:sz w:val="132"/>
          <w:szCs w:val="132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color w:val="FF0000"/>
          <w:w w:val="78"/>
          <w:sz w:val="40"/>
          <w:szCs w:val="40"/>
        </w:rPr>
      </w:pPr>
      <w:r>
        <w:rPr>
          <w:rFonts w:ascii="宋体" w:hAnsi="宋体" w:cs="宋体"/>
          <w:b/>
          <w:color w:val="FF0000"/>
          <w:w w:val="68"/>
          <w:sz w:val="132"/>
          <w:szCs w:val="132"/>
        </w:rPr>
        <w:t>浮</w:t>
      </w:r>
      <w:r>
        <w:rPr>
          <w:rFonts w:ascii="宋体" w:hAnsi="宋体" w:cs="宋体"/>
          <w:b/>
          <w:color w:val="FF0000"/>
          <w:w w:val="68"/>
          <w:sz w:val="40"/>
          <w:szCs w:val="40"/>
        </w:rPr>
        <w:t xml:space="preserve"> </w:t>
      </w:r>
      <w:r>
        <w:rPr>
          <w:rFonts w:ascii="宋体" w:hAnsi="宋体" w:cs="宋体"/>
          <w:b/>
          <w:color w:val="FF0000"/>
          <w:w w:val="68"/>
          <w:sz w:val="132"/>
          <w:szCs w:val="132"/>
        </w:rPr>
        <w:t>梁</w:t>
      </w:r>
      <w:r>
        <w:rPr>
          <w:rFonts w:ascii="宋体" w:hAnsi="宋体" w:cs="宋体"/>
          <w:b/>
          <w:color w:val="FF0000"/>
          <w:w w:val="68"/>
          <w:sz w:val="40"/>
          <w:szCs w:val="40"/>
        </w:rPr>
        <w:t xml:space="preserve"> </w:t>
      </w:r>
      <w:r>
        <w:rPr>
          <w:rFonts w:ascii="宋体" w:hAnsi="宋体" w:cs="宋体"/>
          <w:b/>
          <w:color w:val="FF0000"/>
          <w:w w:val="68"/>
          <w:sz w:val="132"/>
          <w:szCs w:val="132"/>
        </w:rPr>
        <w:t>县</w:t>
      </w:r>
      <w:r>
        <w:rPr>
          <w:rFonts w:ascii="宋体" w:hAnsi="宋体" w:cs="宋体"/>
          <w:b/>
          <w:color w:val="FF0000"/>
          <w:w w:val="68"/>
          <w:sz w:val="40"/>
          <w:szCs w:val="40"/>
        </w:rPr>
        <w:t xml:space="preserve"> </w:t>
      </w:r>
      <w:r>
        <w:rPr>
          <w:rFonts w:ascii="宋体" w:hAnsi="宋体" w:cs="宋体"/>
          <w:b/>
          <w:color w:val="FF0000"/>
          <w:w w:val="68"/>
          <w:sz w:val="132"/>
          <w:szCs w:val="132"/>
        </w:rPr>
        <w:t>农</w:t>
      </w:r>
      <w:r>
        <w:rPr>
          <w:rFonts w:ascii="宋体" w:hAnsi="宋体" w:cs="宋体"/>
          <w:b/>
          <w:color w:val="FF0000"/>
          <w:w w:val="68"/>
          <w:sz w:val="40"/>
          <w:szCs w:val="40"/>
        </w:rPr>
        <w:t xml:space="preserve"> </w:t>
      </w:r>
      <w:r>
        <w:rPr>
          <w:rFonts w:ascii="宋体" w:hAnsi="宋体" w:cs="宋体"/>
          <w:b/>
          <w:color w:val="FF0000"/>
          <w:w w:val="68"/>
          <w:sz w:val="132"/>
          <w:szCs w:val="132"/>
        </w:rPr>
        <w:t>业</w:t>
      </w:r>
      <w:r>
        <w:rPr>
          <w:rFonts w:ascii="宋体" w:hAnsi="宋体" w:cs="宋体"/>
          <w:b/>
          <w:color w:val="FF0000"/>
          <w:w w:val="68"/>
          <w:sz w:val="40"/>
          <w:szCs w:val="40"/>
        </w:rPr>
        <w:t xml:space="preserve"> </w:t>
      </w:r>
      <w:r>
        <w:rPr>
          <w:rFonts w:ascii="宋体" w:hAnsi="宋体" w:cs="宋体"/>
          <w:b/>
          <w:color w:val="FF0000"/>
          <w:w w:val="68"/>
          <w:sz w:val="132"/>
          <w:szCs w:val="132"/>
        </w:rPr>
        <w:t>农</w:t>
      </w:r>
      <w:r>
        <w:rPr>
          <w:rFonts w:ascii="宋体" w:hAnsi="宋体" w:cs="宋体"/>
          <w:b/>
          <w:color w:val="FF0000"/>
          <w:w w:val="68"/>
          <w:sz w:val="40"/>
          <w:szCs w:val="40"/>
        </w:rPr>
        <w:t xml:space="preserve"> </w:t>
      </w:r>
      <w:r>
        <w:rPr>
          <w:rFonts w:ascii="宋体" w:hAnsi="宋体" w:cs="宋体"/>
          <w:b/>
          <w:color w:val="FF0000"/>
          <w:w w:val="68"/>
          <w:sz w:val="132"/>
          <w:szCs w:val="132"/>
        </w:rPr>
        <w:t>村</w:t>
      </w:r>
      <w:r>
        <w:rPr>
          <w:rFonts w:ascii="宋体" w:hAnsi="宋体" w:cs="宋体"/>
          <w:b/>
          <w:color w:val="FF0000"/>
          <w:w w:val="68"/>
          <w:sz w:val="40"/>
          <w:szCs w:val="40"/>
        </w:rPr>
        <w:t xml:space="preserve"> </w:t>
      </w:r>
      <w:r>
        <w:rPr>
          <w:rFonts w:ascii="宋体" w:hAnsi="宋体" w:cs="宋体"/>
          <w:b/>
          <w:color w:val="FF0000"/>
          <w:w w:val="68"/>
          <w:sz w:val="132"/>
          <w:szCs w:val="1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61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浮农字</w:t>
      </w:r>
      <w:r>
        <w:rPr>
          <w:rFonts w:eastAsia="仿宋" w:cs="仿宋_GB2312;仿宋" w:ascii="仿宋" w:hAnsi="仿宋"/>
          <w:sz w:val="32"/>
          <w:szCs w:val="32"/>
        </w:rPr>
        <w:t>[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thick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32"/>
          <w:u w:val="thick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印发浮梁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水稻主推品种</w:t>
      </w:r>
      <w:r>
        <w:rPr>
          <w:rFonts w:ascii="宋体" w:hAnsi="宋体" w:cs="宋体"/>
          <w:b/>
          <w:bCs w:val="false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通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44"/>
          <w:szCs w:val="44"/>
        </w:rPr>
        <w:t>知</w:t>
      </w:r>
    </w:p>
    <w:p>
      <w:pPr>
        <w:pStyle w:val="Normal"/>
        <w:spacing w:lineRule="auto" w:line="3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办公室</w:t>
      </w:r>
      <w:r>
        <w:rPr>
          <w:rFonts w:ascii="仿宋" w:hAnsi="仿宋" w:cs="仿宋" w:eastAsia="仿宋"/>
          <w:sz w:val="32"/>
          <w:szCs w:val="32"/>
        </w:rPr>
        <w:t>、局属各单位：</w:t>
      </w:r>
    </w:p>
    <w:p>
      <w:pPr>
        <w:pStyle w:val="Normal"/>
        <w:spacing w:lineRule="auto" w:line="372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县</w:t>
      </w:r>
      <w:r>
        <w:rPr>
          <w:rFonts w:ascii="仿宋" w:hAnsi="仿宋" w:cs="仿宋" w:eastAsia="仿宋"/>
          <w:sz w:val="32"/>
          <w:szCs w:val="32"/>
          <w:lang w:eastAsia="zh-CN"/>
        </w:rPr>
        <w:t>水稻</w:t>
      </w:r>
      <w:r>
        <w:rPr>
          <w:rFonts w:ascii="仿宋" w:hAnsi="仿宋" w:cs="仿宋" w:eastAsia="仿宋"/>
          <w:sz w:val="32"/>
          <w:szCs w:val="32"/>
        </w:rPr>
        <w:t>品种</w:t>
      </w:r>
      <w:r>
        <w:rPr>
          <w:rFonts w:ascii="仿宋" w:hAnsi="仿宋" w:cs="仿宋" w:eastAsia="仿宋"/>
          <w:sz w:val="32"/>
          <w:szCs w:val="32"/>
          <w:lang w:eastAsia="zh-CN"/>
        </w:rPr>
        <w:t>试种（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示范</w:t>
      </w:r>
      <w:r>
        <w:rPr>
          <w:rFonts w:ascii="仿宋" w:hAnsi="仿宋" w:cs="仿宋" w:eastAsia="仿宋"/>
          <w:sz w:val="32"/>
          <w:szCs w:val="32"/>
          <w:lang w:eastAsia="zh-CN"/>
        </w:rPr>
        <w:t>展示和农业技术的实际效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参考省、市农业部门发布水稻主推品种信息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县农业</w:t>
      </w:r>
      <w:r>
        <w:rPr>
          <w:rFonts w:ascii="仿宋" w:hAnsi="仿宋" w:cs="仿宋" w:eastAsia="仿宋"/>
          <w:sz w:val="32"/>
          <w:szCs w:val="32"/>
        </w:rPr>
        <w:t>专家组讨论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报局务会审核，</w:t>
      </w:r>
      <w:r>
        <w:rPr>
          <w:rFonts w:ascii="仿宋" w:hAnsi="仿宋" w:cs="仿宋" w:eastAsia="仿宋"/>
          <w:sz w:val="32"/>
          <w:szCs w:val="32"/>
        </w:rPr>
        <w:t>确定了我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水稻主推品种</w:t>
      </w:r>
      <w:r>
        <w:rPr>
          <w:rFonts w:ascii="仿宋" w:hAnsi="仿宋" w:cs="仿宋" w:eastAsia="仿宋"/>
          <w:sz w:val="32"/>
          <w:szCs w:val="32"/>
        </w:rPr>
        <w:t>。现将《浮梁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水稻主推品种</w:t>
      </w:r>
      <w:r>
        <w:rPr>
          <w:rFonts w:ascii="仿宋" w:hAnsi="仿宋" w:cs="仿宋" w:eastAsia="仿宋"/>
          <w:sz w:val="32"/>
          <w:szCs w:val="32"/>
        </w:rPr>
        <w:t>》印发给你们，望切实做好</w:t>
      </w:r>
      <w:r>
        <w:rPr>
          <w:rFonts w:ascii="仿宋" w:hAnsi="仿宋" w:cs="仿宋" w:eastAsia="仿宋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sz w:val="32"/>
          <w:szCs w:val="32"/>
        </w:rPr>
        <w:t>推品种的推</w:t>
      </w:r>
      <w:r>
        <w:rPr>
          <w:rFonts w:ascii="仿宋" w:hAnsi="仿宋" w:cs="仿宋" w:eastAsia="仿宋"/>
          <w:sz w:val="32"/>
          <w:szCs w:val="32"/>
          <w:lang w:eastAsia="zh-CN"/>
        </w:rPr>
        <w:t>介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auto" w:line="372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浮梁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水稻主推品种目录</w:t>
      </w:r>
    </w:p>
    <w:p>
      <w:pPr>
        <w:pStyle w:val="Style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浮梁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水稻主推品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2" w:before="320" w:after="320"/>
        <w:jc w:val="right"/>
        <w:textAlignment w:val="auto"/>
        <w:rPr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浮梁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auto" w:line="3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7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浮梁县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水稻主推品种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早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常规品种：</w:t>
      </w:r>
      <w:r>
        <w:rPr>
          <w:rFonts w:ascii="仿宋" w:hAnsi="仿宋" w:cs="仿宋" w:eastAsia="仿宋"/>
          <w:color w:val="000000"/>
          <w:sz w:val="32"/>
          <w:szCs w:val="32"/>
        </w:rPr>
        <w:t>中嘉早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杂交品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株</w:t>
      </w:r>
      <w:r>
        <w:rPr>
          <w:rFonts w:ascii="仿宋" w:hAnsi="仿宋" w:cs="仿宋" w:eastAsia="仿宋"/>
          <w:color w:val="000000"/>
          <w:sz w:val="32"/>
          <w:szCs w:val="32"/>
        </w:rPr>
        <w:t>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陆</w:t>
      </w:r>
      <w:r>
        <w:rPr>
          <w:rFonts w:ascii="仿宋" w:hAnsi="仿宋" w:cs="仿宋" w:eastAsia="仿宋"/>
          <w:color w:val="000000"/>
          <w:sz w:val="32"/>
          <w:szCs w:val="32"/>
        </w:rPr>
        <w:t>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一季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香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兴安香占  深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01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荃优粤农丝苗  川谷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谷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30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隆两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98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星两优华占  </w:t>
      </w:r>
      <w:r>
        <w:rPr>
          <w:rFonts w:ascii="仿宋" w:hAnsi="仿宋" w:cs="仿宋" w:eastAsia="仿宋"/>
          <w:color w:val="000000"/>
          <w:sz w:val="32"/>
          <w:szCs w:val="32"/>
        </w:rPr>
        <w:t>天优华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晚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粤禾丝苗  野香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  野香优莉丝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象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1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源优华占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优美占  软华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100  </w:t>
      </w:r>
      <w:r>
        <w:rPr>
          <w:rFonts w:ascii="仿宋" w:hAnsi="仿宋" w:cs="仿宋" w:eastAsia="仿宋"/>
          <w:color w:val="000000"/>
          <w:sz w:val="32"/>
          <w:szCs w:val="32"/>
        </w:rPr>
        <w:t>天优华占  五优华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687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新宋体" w:hAnsi="新宋体" w:eastAsia="新宋体" w:cs="新宋体"/>
          <w:b/>
          <w:b/>
          <w:sz w:val="24"/>
          <w:szCs w:val="24"/>
          <w:lang w:val="en-US"/>
        </w:rPr>
      </w:pPr>
      <w:r>
        <w:rPr>
          <w:rFonts w:eastAsia="新宋体" w:cs="新宋体" w:ascii="新宋体" w:hAnsi="新宋体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1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uto" w:line="37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浮梁县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水稻主推品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422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早稻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品种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嘉早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7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审定编号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9008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特征特性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该品种属籼型常规水稻。在长江中下游作双季早稻种植，全生育期平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9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</w:t>
      </w:r>
      <w:hyperlink r:id="rId2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浙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733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</w:t>
      </w:r>
      <w:hyperlink r:id="rId3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株型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中，分蘖力中等，茎秆粗壮，</w:t>
      </w:r>
      <w:hyperlink r:id="rId4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叶片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宽挺，熟期转色好，每亩有效穗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株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8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</w:t>
      </w:r>
      <w:hyperlink r:id="rId5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结实率</w:t>
        </w:r>
      </w:hyperlink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hyperlink r:id="rId6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千粒重</w:t>
        </w:r>
      </w:hyperlink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</w:t>
      </w:r>
      <w:hyperlink r:id="rId7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抗性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hyperlink r:id="rId8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稻瘟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综合指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级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两年区域试验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7.6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比对照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1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技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要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9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育秧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适时播种，塑料软盘育秧宜适当早播，</w:t>
      </w:r>
      <w:hyperlink r:id="rId10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大田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每亩用种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—3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千克；</w:t>
      </w:r>
      <w:hyperlink r:id="rId11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地膜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湿润育秧每亩大田用种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5—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千克。注意种子</w:t>
      </w:r>
      <w:hyperlink r:id="rId12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消毒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处理，培育壮秧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移栽：适时移栽，每亩插足基本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苗以上；</w:t>
      </w:r>
      <w:hyperlink r:id="rId13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抛秧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般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心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心期，每亩抛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株、基本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苗以上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肥水管理：需肥量中等，宜施足</w:t>
      </w:r>
      <w:hyperlink r:id="rId14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基肥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早施追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病虫防治：注意及时防治</w:t>
      </w:r>
      <w:hyperlink r:id="rId15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螟虫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6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稻瘟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7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白叶枯病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8" w:tgtFrame="https://baike.baidu.com/item/%E4%B8%AD%E5%98%89%E6%97%A917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褐飞虱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推荐理由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农业部主推品种，高产稳产，适应性较广，是我省种植面积较大的常规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品种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株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两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5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审定编号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30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特征特性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籼型两系杂交水稻品种。长江中下游作双季早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13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，比对照株两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。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9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8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每亩有效穗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2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穗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11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2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6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克。抗性：稻瘟病综合指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，穗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；白叶枯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，褐飞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，白背飞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；中感稻瘟病，感白叶枯病、褐稻虱和白背飞虱。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3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9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7.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毫米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5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。两年区域试验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80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栽培技术要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. 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下旬播种，秧田亩播种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培育壮秧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秧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，栽插密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×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亩基本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施足基肥，早施追肥，巧施穗肥；该品种茎秆较高，后期要注意防止施氮肥过量而倒伏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移栽和抛秧时保持田间水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分蘖期干湿相间促分蘖，亩总苗数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时，落水晒田，孕穗期以湿润为主，抽穗期保持田间有水，灌浆期干湿壮籽，保持根系活力，防止断水过早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强氯精浸种，防止恶苗病发生，重点防治稻瘟病、螟虫、纹枯病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推荐理由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该品种生育期适中，株叶形态较好，高产稳产，抗性较好，是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县遴选主推品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品种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两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71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审定编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赣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000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征特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中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早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该品种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亩有效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实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9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.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出糙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1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粒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9m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粒型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直链淀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m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稻瘟病抗性自然诱发鉴定：穗颈瘟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高感稻瘟病。两年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5.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技术要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左右播种，大田用种量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。秧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-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栽插规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，亩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穴，每穴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谷。亩施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复合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、尿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作基肥，移栽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-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结合施除草每亩追施尿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、氯化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促分蘖，拔节期看苗补肥。深水活蔸，浅水分蘖，够苗晒田，干湿交替壮籽，后期不要断水过早。根据当地农业部门的病虫预报，及时防治稻瘟病、纹枯病、稻飞虱、稻纵卷叶螟、二化螟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熟期适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产稳产，适应性较广，是我省种植面积较大的杂交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稻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品种名称：九香粘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审定编号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赣审稻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特征特性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生育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两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迟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该品种株型适中，叶色淡绿，叶片略披，长势繁茂，分蘖力强，有效穗多，稃尖无色，穗粒数较多，结实率高，熟期转色好。株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4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亩有效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，穗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1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实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7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4.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出糙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1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整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粒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粒型长宽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垩白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直链淀粉含量含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胶稠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米质达国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。稻瘟病抗性自然诱发鉴定：穗颈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高感稻瘟病；稻瘟病抗性综合指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江西省农作物品种审定委员会办公室组织有关专家大田实割测产，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38.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参加江西省水稻区试，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2.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比对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两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增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2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不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栽培技术要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左右播种，秧田播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-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大田用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1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。秧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-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栽插规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，每穴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谷苗。亩施用尿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、氯化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、钙镁磷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作基肥，移栽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结合施用除草剂亩追施尿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、氯化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作分蘖肥，后期看苗施肥。水分管理以干湿交替为主，收割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断水。根据当地农业部门病虫预报，及时防治稻瘟病、纹枯病、稻曲病、稻蓟马、稻纵卷叶螟、二化螟、稻飞虱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食味品质好，产量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品种名称：兴安香占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审定编号：赣审稻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800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特征特性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生育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0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，比对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两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早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。该品种株型松散，叶色淡绿，剑叶挺直，分蘖力强，稃尖无色，穗粒数多，结实率高，千粒重较小，熟期转色好。株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5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厘米，亩有效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，穗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厘米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7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粒，实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4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粒，结实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5.3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千粒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3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克。出糙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0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2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整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8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粒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4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粒型长宽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垩白粒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垩白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直链淀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胶稠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0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稻瘟病抗性自然诱发鉴定：穗颈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级，感稻瘟病。产量表现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6-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参加江西省水稻区试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74.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，比对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两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减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不显著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48.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，比对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两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减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3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不显著。两年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61.4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，比对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Y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两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减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42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栽培技术要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-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播种，秧田播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，大田用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。秧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左右。栽插规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×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寸，每穴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-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粒谷苗。重施底肥，早施追肥，增施磷、钾肥。前期浅水促分蘖，够苗晒田，深水抽穗，后期干湿壮籽。注意防治稻瘟病、稻飞虱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食味品质好，产量较好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是我省推荐的优质品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品种名称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深两优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 xml:space="preserve">8010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审定编号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审稻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0025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征特性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籼型两系杂交水稻品种。在长江中下游作一季中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1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丰两优四号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8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亩有效穗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3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抗性：稻瘟病综合指数两年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穗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；白叶枯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；褐飞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；高感稻瘟病，感白叶枯病，感褐飞虱。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.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毫米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两年区域试验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5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技术要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时播种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底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初播种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理密植，一般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穴，穴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种子苗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择中等偏上的田块，施足基肥，慎施拔节肥，重视穗粒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浅水栽秧，薄水分蘖，寸水抽穗扬花，后期干干湿湿养根护叶，收获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-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断水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意防治稻瘟病、稻飞虱、白叶枯病等病虫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品种名称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荃优粤农丝苗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审定编号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186101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特征特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：籼型三系杂交水稻品种。在长江中下游作一季中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32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，比对照丰两优四号早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。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21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5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每亩有效穗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6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穗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9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5.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6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克。抗性：稻瘟病综合指数两年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穗颈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，感稻瘟病，感白叶枯病，高感褐飞虱，抽穗期耐热性较强，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65.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.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毫米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达到农业行业《食用稻品种品质》标准三级。两年区域试验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641.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栽培技术要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一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上中旬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上中旬播种，亩用种量，育苗移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0.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机插或直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秧龄控制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左右，株行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×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亩栽基本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中等偏上肥力水平种植，亩施纯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氮磷钾肥比例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0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宜。重施基肥，早施追肥，后期看苗施肥。前期浅水，中期轻搁，后期干干湿湿，收获前断水不宜过早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及时防治稻瘟病、螟虫、稻飞虱等病虫害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注意防倒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品种名称：星两优华占      审定编号：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80099</w:t>
      </w:r>
      <w:bookmarkStart w:id="0" w:name="二、特征特性"/>
      <w:bookmarkStart w:id="1" w:name="2"/>
      <w:bookmarkStart w:id="2" w:name="sub23725806_2"/>
      <w:bookmarkEnd w:id="0"/>
      <w:bookmarkEnd w:id="1"/>
      <w:bookmarkEnd w:id="2"/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征特性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籼型两系杂交水稻品种。在长江中下游作一季中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4.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，比对照丰两优四号晚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。株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1.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.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厘米，每亩有效穗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.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穗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2.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1.9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.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克。抗性：稻瘟病综合指数两年分别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穗颈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，中感稻瘟病，感白叶枯病，感褐飞虱，较强抽穗期耐热性，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8.6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8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.5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毫米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两年区域试验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45.4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千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栽培技术要点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初播种，大田亩用种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千克左右，播前用强氯精浸种防恶苗病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秧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叶时移栽，亩栽插基本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施足底肥，早施追肥，配施有机肥及磷、钾肥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及时晒田控蘖，抽穗扬花后实行间歇灌溉，保持田间湿润，后期田间断水不宜过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适时防治稻瘟病、白叶枯病、稻飞虱等病虫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品种名称：隆两优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988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审定编号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609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特征特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：感温籼型两系杂交水稻品种。在桂南晚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16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，比对照丰田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0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。剑叶挺直，叶色淡绿，谷壳薄，籽粒饱满，淡黄色，稃尖无色、无芒，长粒形，谷粒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9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毫米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。每亩有效穗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6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，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17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3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3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5.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8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克。抗性：稻瘟病综合指数两年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穗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；白叶枯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；中抗稻瘟病、高感白叶枯病。米质主要指标：糙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2.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0.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.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毫米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达到国家《优质稻谷》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。两年区域试验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49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栽培要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适时播种。在桂南作晚稻种植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日前播种，秧田亩播种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大田亩用种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稀播匀播，培育壮秧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适龄移栽。移栽秧龄控制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5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以内，栽插株行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6.7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×23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双本栽插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合理施肥。重视有机肥的施用和氮磷钾配合。一般亩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水稻专用复合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5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做底肥，移栽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亩追施尿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，分蘖盛期亩追施氯化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.5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；孕穗后依苗情适当补施穗粒肥或不施，后期切忌偏施氮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科学管水。浅水插秧活棵，薄水发根促蘖，亩够及时排水晒田，孕穗至齐穗期田间有水层，齐穗后间歇灌溉，湿润管理，切忌脱水过早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病虫防治。坚持强氯精浸种；秧田期注意施药防治稻飞虱以预防南方黑条矮缩病；大田搞好螟虫、稻飞虱、白叶枯病、南方黑条矮缩病、稻瘟病、纹枯病等病虫害的防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品种名称：金谷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301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审定编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76046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特征特性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籼型三系杂交水稻品种。在长江中下游作中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37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，比对照丰两优四号迟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。每亩有效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穗，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2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3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29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2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5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克。抗性：稻瘟病年度综合指数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穗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，感稻瘟病；白叶枯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，褐飞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；感白叶枯病，高感褐飞虱；抽穗期耐热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级。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60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6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.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72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毫米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1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。两年区试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677.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千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栽培技术要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适时早播，培育壮秧。播种前要用强氯精搞好种子消毒，稀播育壮秧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适时早栽，合理密植。一般适宜秧龄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天左右，大田栽插规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6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×23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6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×26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厘米，亩插基本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8–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万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合理施肥，科学管水。在施肥管理上，要求底早并重，平衡施肥，并以有机肥为主，增施磷、钾肥，且氮肥用量不宜过多，其施肥比例为：底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％、蘖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3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％、穗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15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％、粒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5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。在管水方面，要求前期深水返青、浅水分蘖，中期苗足晒田，后期不宜脱水过早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防治病虫，确保丰收。特别注意防治稻瘟病、纹枯病、稻曲病、稻螟虫、稻飞虱等病虫害，确保丰产丰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品种名称：川谷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00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审定编号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6013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征特性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籼型三系杂交水稻品种。在长江上游作中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1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9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每亩有效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1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3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.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抗性：稻瘟病年度综合指数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穗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中感稻瘟病；褐飞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高感褐飞虱；抽穗期耐热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耐冷性敏感。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3.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毫米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两年区试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3.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技术要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时播种，培育壮秧。根据当地种植习惯适当提早播种，稀播育壮秧，秧田亩播种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播种前要用强氯精搞好种子消毒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时移栽，合理密植。一般秧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-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左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秧苗叶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叶左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移栽，大田栽插要求窝栽两粒谷苗，亩栽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00-1.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穴，亩插基本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-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衡施肥，科学管水。施肥要底追并重、平衡施肥，即以有机肥为主、化肥为辅，迟速结合、多元配合，稳氮、控氮、增磷、增钾、补中微，一般亩施纯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五氧化二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、氧化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其施肥比例为：底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、蘖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、穗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。灌溉应坚持“平水移栽活棵、掌水护秧保苗、薄露发根促蘖、够苗轻晒控蘖、浅水孕穗扬花、干湿交替壮籽、排水落干促熟”，并特别注意抽穗至灌浆期放水不宜过早，一般间隙灌溉湿润管理到成熟，以免影响米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防治病虫，确保丰收。注意防治稻瘟病、纹枯病、稻曲病、螟虫、褐飞虱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品种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天优华占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审定编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1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特征特性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长江中下游作一季中稻种植，全生育期平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1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Ⅱ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株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9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亩有效穗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4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.7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植株较矮，株型适中，群体整齐，剑叶挺直，颖尖紫色，谷粒有短顶芒，熟期转色好。抗性：稻瘟病综合指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两年区域试验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6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栽培技术要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育秧：做好种子消毒处理，每亩大田用种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每亩秧田播种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适时播种，培育壮秧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移栽：适龄移栽，插足基本苗，采取宽行窄株为宜，栽插株行距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26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穴栽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种子苗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肥水管理：适宜在中等肥力田块种植，生产上应注意水肥控制，防止倒伏。配方施肥，多施有机肥，适当配施磷、钾肥；整田时每亩施复合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碳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作底肥；移栽后早施追肥，每亩尿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与氯化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混合施用；穗粒肥依苗情适施或不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防倒伏。水分管理做到浅水插秧活棵；薄水发根促蘖；当每亩总苗数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苗时应排水晒田；孕穗至齐穗期田间有水层；齐穗后应间歇灌溉，湿润管理，成熟收获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断水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病虫防治：注意及时防治纹枯病、螟虫、稻飞虱、稻曲病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叶形态好，生育期适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产稳产，适应性较广，是农业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主推品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晚稻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品种名称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粤禾丝苗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审定编号：赣审稻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700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特征特性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感温型常规稻品种。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均全生育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种粳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~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株型紧凑，分蘖力中等，抗倒力强，耐寒性中，后期熟色好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7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亩有效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7.1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米质鉴定为国标和省标优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整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1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直链淀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胶稠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毫米，长宽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食味品质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。高抗稻瘟病，中抗白叶枯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均亩产分别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0.7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栽培技术要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5-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播种，秧田播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大田用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。叶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-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叶移栽，秧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左右。栽插规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，每穴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谷苗。亩施纯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氮、磷、钾施用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:0.5: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施足基肥，早施追肥，中后期控施氮肥，注意看苗补肥。浅水移栽，深水活蔸返青，浅水分蘖，够苗晒田，浅水孕抽穗，干干湿湿灌浆，收割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断水。秧苗期注意防治稻飞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食味品质好，产量较好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是我省推荐的优质品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品种名称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野香优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号    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审定编号：赣审稻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8005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特征特性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全生育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0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，比对照天优华占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。该品种株型适中，叶色淡绿，剑叶长、略披，长势繁茂，分蘖力强，有效穗多，稃尖无色，穗粒数多，结实率高，千粒重小，熟期转色好。株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8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厘米，亩有效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，穗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厘米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3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粒，实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7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粒，结实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3.4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千粒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克。出糙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1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4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整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4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粒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6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粒型长宽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垩白粒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垩白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直链淀粉含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％，胶稠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2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米质达国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级。通过米饭食味品质品尝。稻瘟病抗性自然诱发鉴定：穗颈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级，感稻瘟病。产量表现：两年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63.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栽培技术要点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作一季晚稻种植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初播种，作双季晚稻种植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-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播种，秧田播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，大田用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。秧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2-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，秧盘育秧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0-4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叶时抛栽。栽插规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×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寸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×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寸，每穴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粒谷苗。亩施纯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-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，氮、磷、钾施用比例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:0.5:0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其中基肥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左右，始穗期亩施尿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、氯化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斤作粒肥，后期看苗补肥。浅水返青，浅水分蘖，够苗晒田，浅水孕穗，浅水抽穗，干湿交替灌浆，收割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-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天断水。根据当地农业部门病虫预报，及时防治稻瘟病、稻飞虱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食味品质好，产量好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是我省推荐的优质品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品种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天优华占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审定编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特征特性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籼型三系杂交水稻品种。全生育期平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3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天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9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每亩有效穗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株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6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1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抗性：稻瘟病综合指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穗瘟损失率最高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白叶枯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褐飞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白背飞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中感稻瘟病，感白叶枯病、褐飞虱，中抗白背飞虱。米质主要指标：整精米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.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长宽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胶稠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毫米，直链淀粉含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达到国家《优质稻谷》标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。两年区域试验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比天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9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9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栽培技术要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作晚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旬播种，秧田亩播种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培育壮秧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移栽秧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宽行窄株栽插为宜，栽插株行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3×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7×26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双本栽插，亩基本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左右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施用有机肥，适当配施磷、钾肥，亩施复合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、碳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做底肥，移栽后早施追肥，尿素与氯化钾混合施用；穗粒肥依苗情适施或不施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浅水插秧活棵，薄水发根促蘖，亩总苗数达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时，排水重晒田，孕穗至齐穗期田间有水层，齐穗后间歇灌溉，湿润管理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点防治螟虫、稻飞虱、纹枯病、稻曲病、稻瘟病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叶形态好，生育期适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产稳产，适应性较广，在本地种植面积较大，是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县遴选主推品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品种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五优华占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审定编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赣审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3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特征特性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生育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0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岳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该品种株型适中，叶色浓绿，剑叶挺直，长势繁茂，分蘖力强，有效穗多，稃尖紫色，穗粒数多，结实率较高，千粒重小，熟期转色好。株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3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亩有效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，每穗总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8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实粒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9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7.8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米质达国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。稻瘟病抗性自然诱发鉴定：穗颈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高感稻瘟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两年平均亩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2.6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栽培技术要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左右播种，大田用种量每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。秧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以内。栽插规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，每穴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谷。大田亩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复合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、尿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作基肥，移栽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-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结合施用除草剂亩追施尿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、氯化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后期看苗补肥。深水活蔸，浅水勤灌，够苗晒田，齐穗后干湿交替壮籽，后期不要断水过早。根据当地农业部门的病虫预报，及时防治稻瘟病、纹枯病、稻纵卷叶螟、二化螟、稻飞虱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叶形态好，生育期适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产稳产，适应性较广，在本地种植面积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品种名称：万象优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82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审定编号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国审稻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013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征特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籼型三系杂交水稻品种。在长江中下游作双季晚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8.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与对照五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相当。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5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亩有效穗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0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9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抗性：稻瘟病综合指数两年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穗颈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白叶枯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褐飞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耐冷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；高感稻瘟病，中感白叶枯病，中感褐飞虱，耐冷性较弱。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.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毫米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两年区域试验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77.5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技术要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时播种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本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双季晚稻种植，建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中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播种，秧田播种量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大田用种量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时移栽，合理密植。秧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左右。栽插规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穴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谷苗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理施肥，科学管水。每亩肥料总量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NPK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复合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其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做基肥用，其余在插秧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使用，尽量少用尿素，禁止后期用尿素，在抽穗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左右，亩施氯化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作穗肥。干湿交替促分蘖，够苗晒田，浅水孕穗，浅水抽穗扬花，收割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左右断水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当地农业部门病虫预报，及时防治稻瘟病、纹枯病、二化螟、稻纵卷叶螟、稻飞虱等病虫害，尤其注意防治稻瘟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推荐理由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叶形态好，生育期适中，米质优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产稳产，适应性较广，是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县遴选主推品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品种名称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源优华占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审定编号：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赣审稻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003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征特性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9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五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早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该品种株型适中，叶片长、略披，长势繁茂，分蘖力强，有效穗多，稃尖紫色，穗粒数较多，结实率较高，熟期转色好。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亩有效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3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实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7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8.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出糙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4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粒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4m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粒型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m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稻瘟病抗性自然诱发鉴定：穗颈瘟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高感稻瘟病；稻瘟病抗性综合指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两年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9.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56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技术要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-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播种，秧田播种量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大田用种量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。秧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-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栽插规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，每穴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谷苗。大田采用重施底肥，早施追肥，后期看苗补肥施肥方法。亩施纯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-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斤，氮、磷、钾施用比例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0:0.5:0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干湿相间促分蘖，够苗晒田，有水孕穗，浅水抽穗，干干湿湿灌浆，后期不要断水过早。坚持强氯精浸种，秧苗期防治稻飞虱。大田期根据当地农业部门病虫预报，及时防治稻瘟病、纹枯病、二化螟、稻纵卷叶螟、稻飞虱等病虫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品种名称：安优美占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审定编号：国审稻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6109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征特性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籼型三系杂交水稻品种。在长江中下游作双季晚稻种植，全生育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9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比对照五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早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株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5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穗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亩有效穗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穗，每穗总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0.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，结实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千粒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克。抗性：稻瘟病综合指数两年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穗颈瘟损失率最高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，感稻瘟病，中感白叶枯病，高感褐飞虱，耐冷性弱。米质主要指标：整精米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粒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垩白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直链淀粉含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胶稠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1.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毫米，长宽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达到国家《优质稻谷》标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。两年区域试验平均亩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63.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56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栽培技术要点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时播种，培育壮秧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左右播种，秧田播种量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大田用种量每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播种时要求稀播匀播，培育多蘖壮秧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时移栽，合理密植：移栽秧龄控制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，抛秧秧龄控制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。中等肥力田块，栽插规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×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厘米，每穴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粒谷苗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学施肥，合理灌溉：前期施足基肥，早施分蘖肥，巧施穗肥，注重氮、磷、钾肥合理配比，适当加大钾肥施用量，减少氮肥的施用量，亩施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水稻专用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作基肥，移栽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结合施用除草剂亩追施尿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，氯化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千克。干湿交替以促进分蘖，及时晒田以控制无效分蘖，孕穗期田间保持有水，干湿交替壮籽，后期不要断水过早，以防后期倒伏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病虫害防治：重点防治稻瘟病、二化螟、稻纵卷叶螟、稻飞虱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28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72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19"/>
      <w:footerReference w:type="default" r:id="rId20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 w:cs="仿宋_GB2312;仿宋"/>
      </w:rPr>
    </w:pPr>
    <w:r>
      <w:rPr>
        <w:rFonts w:cs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 w:cs="仿宋_GB2312;仿宋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">
    <w:name w:val="NormalIndent"/>
    <w:basedOn w:val="Normal"/>
    <w:qFormat/>
    <w:pPr>
      <w:ind w:firstLine="420"/>
    </w:pPr>
    <w:rPr>
      <w:rFonts w:ascii="Calibri" w:hAnsi="Calibri" w:eastAsia="仿宋_GB2312;仿宋" w:cs="Calib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xt">
    <w:name w:val="txt"/>
    <w:basedOn w:val="Normal"/>
    <w:qFormat/>
    <w:pPr>
      <w:keepNext w:val="false"/>
      <w:keepLines w:val="false"/>
      <w:widowControl/>
      <w:spacing w:lineRule="atLeast" w:line="30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993;733" TargetMode="External"/><Relationship Id="rId3" Type="http://schemas.openxmlformats.org/officeDocument/2006/relationships/hyperlink" Target="https://baike.baidu.com/item/&#26666;&#22411;" TargetMode="External"/><Relationship Id="rId4" Type="http://schemas.openxmlformats.org/officeDocument/2006/relationships/hyperlink" Target="https://baike.baidu.com/item/&#21494;&#29255;" TargetMode="External"/><Relationship Id="rId5" Type="http://schemas.openxmlformats.org/officeDocument/2006/relationships/hyperlink" Target="https://baike.baidu.com/item/&#32467;&#23454;&#29575;/9936995" TargetMode="External"/><Relationship Id="rId6" Type="http://schemas.openxmlformats.org/officeDocument/2006/relationships/hyperlink" Target="https://baike.baidu.com/item/&#21315;&#31890;&#37325;/5852614" TargetMode="External"/><Relationship Id="rId7" Type="http://schemas.openxmlformats.org/officeDocument/2006/relationships/hyperlink" Target="https://baike.baidu.com/item/&#25239;&#24615;" TargetMode="External"/><Relationship Id="rId8" Type="http://schemas.openxmlformats.org/officeDocument/2006/relationships/hyperlink" Target="https://baike.baidu.com/item/&#31291;&#30239;&#30149;" TargetMode="External"/><Relationship Id="rId9" Type="http://schemas.openxmlformats.org/officeDocument/2006/relationships/hyperlink" Target="https://baike.baidu.com/item/&#32946;&#31207;/835968" TargetMode="External"/><Relationship Id="rId10" Type="http://schemas.openxmlformats.org/officeDocument/2006/relationships/hyperlink" Target="https://baike.baidu.com/item/&#22823;&#30000;/8292" TargetMode="External"/><Relationship Id="rId11" Type="http://schemas.openxmlformats.org/officeDocument/2006/relationships/hyperlink" Target="https://baike.baidu.com/item/&#22320;&#33180;" TargetMode="External"/><Relationship Id="rId12" Type="http://schemas.openxmlformats.org/officeDocument/2006/relationships/hyperlink" Target="https://baike.baidu.com/item/&#28040;&#27602;" TargetMode="External"/><Relationship Id="rId13" Type="http://schemas.openxmlformats.org/officeDocument/2006/relationships/hyperlink" Target="https://baike.baidu.com/item/&#25243;&#31207;" TargetMode="External"/><Relationship Id="rId14" Type="http://schemas.openxmlformats.org/officeDocument/2006/relationships/hyperlink" Target="https://baike.baidu.com/item/&#22522;&#32933;" TargetMode="External"/><Relationship Id="rId15" Type="http://schemas.openxmlformats.org/officeDocument/2006/relationships/hyperlink" Target="https://baike.baidu.com/item/&#34719;&#34411;" TargetMode="External"/><Relationship Id="rId16" Type="http://schemas.openxmlformats.org/officeDocument/2006/relationships/hyperlink" Target="https://baike.baidu.com/item/&#31291;&#30239;&#30149;/2947393" TargetMode="External"/><Relationship Id="rId17" Type="http://schemas.openxmlformats.org/officeDocument/2006/relationships/hyperlink" Target="https://baike.baidu.com/item/&#30333;&#21494;&#26543;&#30149;/8984785" TargetMode="External"/><Relationship Id="rId18" Type="http://schemas.openxmlformats.org/officeDocument/2006/relationships/hyperlink" Target="https://baike.baidu.com/item/&#35088;&#39134;&#34417;/6303469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6:00Z</dcterms:created>
  <dc:creator>微软中国</dc:creator>
  <dc:description/>
  <dc:language>en-US</dc:language>
  <cp:lastModifiedBy>鸩</cp:lastModifiedBy>
  <cp:lastPrinted>2022-03-14T11:36:00Z</cp:lastPrinted>
  <dcterms:modified xsi:type="dcterms:W3CDTF">2022-03-14T03:36:21Z</dcterms:modified>
  <cp:revision>3</cp:revision>
  <dc:subject/>
  <dc:title>浮 梁 县 农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ADEF3CFE04FE784A86C90AC085290</vt:lpwstr>
  </property>
  <property fmtid="{D5CDD505-2E9C-101B-9397-08002B2CF9AE}" pid="3" name="KSOProductBuildVer">
    <vt:lpwstr>2052-11.1.0.11365</vt:lpwstr>
  </property>
</Properties>
</file>