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w w:val="77"/>
          <w:sz w:val="132"/>
          <w:szCs w:val="132"/>
          <w:lang w:val="en-US" w:eastAsia="zh-CN"/>
        </w:rPr>
      </w:pPr>
      <w:r>
        <w:rPr>
          <w:rFonts w:ascii="宋体" w:hAnsi="宋体" w:cs="宋体" w:eastAsia="宋体"/>
          <w:b/>
          <w:color w:val="FF0000"/>
          <w:w w:val="77"/>
          <w:sz w:val="132"/>
          <w:szCs w:val="132"/>
          <w:lang w:eastAsia="zh-CN"/>
        </w:rPr>
        <w:t>浮</w:t>
      </w:r>
      <w:r>
        <w:rPr>
          <w:rFonts w:ascii="宋体" w:hAnsi="宋体" w:cs="宋体" w:eastAsia="宋体"/>
          <w:b/>
          <w:color w:val="FF0000"/>
          <w:w w:val="77"/>
          <w:sz w:val="132"/>
          <w:szCs w:val="132"/>
        </w:rPr>
        <w:t>梁县农业农村局</w:t>
      </w:r>
      <w:r>
        <w:rPr>
          <w:rFonts w:ascii="宋体" w:hAnsi="宋体" w:cs="宋体" w:eastAsia="宋体"/>
          <w:b/>
          <w:color w:val="FF0000"/>
          <w:w w:val="77"/>
          <w:sz w:val="132"/>
          <w:szCs w:val="132"/>
          <w:lang w:val="en-US" w:eastAsia="zh-CN"/>
        </w:rPr>
        <w:t>浮梁县财政局</w:t>
      </w:r>
    </w:p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132"/>
          <w:szCs w:val="132"/>
          <w:lang w:val="en-US" w:eastAsia="zh-CN"/>
        </w:rPr>
      </w:pPr>
      <w:r>
        <w:rPr>
          <w:rFonts w:eastAsia="宋体" w:cs="宋体" w:ascii="宋体" w:hAnsi="宋体"/>
          <w:b/>
          <w:color w:val="FF0000"/>
          <w:w w:val="77"/>
          <w:sz w:val="132"/>
          <w:szCs w:val="1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农字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thick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u w:val="thick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申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中央财政支持农民合作社、家庭农场发展项目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农业农村局、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赣农规计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安排，我县拟推荐浮梁县洪盛水稻种植专业合作社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国家级示范社、浮梁县瑶园农副产品专业合作社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省级示范社、浮梁县前峰种养专业合作社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市级示范社、浮梁县瑶里瑶香农副产品专业合作社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县级示范社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合作社，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农民合作社发展项目，项目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：农民合作社质量提升整县推进试点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推荐浮梁县马墩口小付家庭农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省级示范家庭农场、浮梁县龙溪家庭农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市级示范家庭农场，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家庭农场发展项目，项目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县农业农村、财政等部门初步审核，上述项目申报单位均符合申报条件，生产经营情况良好。现予呈报，请予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农民合作社发展项目申报单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家庭农场发展项目申报单位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梁县农业农村局        浮梁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浮梁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中央财政支持农民合作社发展项目申报单位汇总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95"/>
        <w:gridCol w:w="5065"/>
        <w:gridCol w:w="1605"/>
        <w:gridCol w:w="2046"/>
        <w:gridCol w:w="1149"/>
      </w:tblGrid>
      <w:tr>
        <w:trPr>
          <w:trHeight w:val="83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入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申请中央财政资金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洪盛水稻种植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购收割机、大型旋耕机、轮式插秧机、收谷机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丽景林业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果园基础设施建设提升（围墙、道路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瑶园农副产品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厂房维修、地面水泥铺设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白石塔茶叶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、茶叶加工车间改造和设备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前峰种养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碾米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、更换大米真空包装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陶文园种养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发优质大豆种植基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新晨茶叶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建钢构厂房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地面硬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8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杨石中药材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发中药材种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、新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山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浮崖种养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发茶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凤形山种养专业合作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青蛙养殖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中央财政支持农民合作社发展项目申报单位汇总表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49"/>
        <w:gridCol w:w="3825"/>
        <w:gridCol w:w="1605"/>
        <w:gridCol w:w="1965"/>
        <w:gridCol w:w="1065"/>
      </w:tblGrid>
      <w:tr>
        <w:trPr>
          <w:trHeight w:val="1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入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申请中央财政资金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仓下惠民茶叶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茶园机耕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马源坞水库特种水产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甲鱼池档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兴田朱家鑫发种养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发展食用菌木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果满园葡萄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果园地布、薄膜覆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天宝开心茶叶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茶园机耕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青龙馥芝茶叶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低产茶园低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瑶里崖玉茶叶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茶园标准化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梓源种养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水肥一体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春来种养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购置水稻收割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珍源果蔬专业合作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种植基地道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中央财政支持农民合作社发展项目申报单位汇总表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74"/>
        <w:gridCol w:w="4500"/>
        <w:gridCol w:w="1605"/>
        <w:gridCol w:w="1965"/>
        <w:gridCol w:w="1065"/>
      </w:tblGrid>
      <w:tr>
        <w:trPr>
          <w:trHeight w:val="1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入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申请中央财政资金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瑶里瑶香农副产品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装锅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凰源特种养殖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园水肥一体化喷灌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长鑫水稻种植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进金属检测仪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、厂房维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峙滩镇盘龙山黄牛养殖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牛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6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广桂特种种植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发中药材种植基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沽演老农生态种养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稻虾共生养殖基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传杰种养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塘扩建维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梅岭农家土特产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多功能蓄水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购置加工设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6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江村平天降茶叶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产茶园改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王港永绿瓜果种植专业合作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葡萄园滴灌设施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中央财政支持农民合作社发展项目申报单位汇总表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4970"/>
        <w:gridCol w:w="1605"/>
        <w:gridCol w:w="1965"/>
        <w:gridCol w:w="1065"/>
      </w:tblGrid>
      <w:tr>
        <w:trPr>
          <w:trHeight w:val="11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入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申请中央财政资金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手拉手生态种养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鱼塘和虾稻塘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、新建垂钓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储田莲塘生态种养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养基地道路硬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勒功乡白茅村其山种养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食用菌大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严台茶叶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产茶园改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购茶叶加工机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诚新种养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垦荒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瑶里镇十八浪农业观光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产茶园改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林恩昌南茶叶科技示范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茶加工设备采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合源茶叶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产茶园改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瑶佳生态种植专业合作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名茶加工设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.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中央财政支持家庭农场发展项目申报单位汇总表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1"/>
        <w:gridCol w:w="5138"/>
        <w:gridCol w:w="1607"/>
        <w:gridCol w:w="1968"/>
        <w:gridCol w:w="1066"/>
      </w:tblGrid>
      <w:tr>
        <w:trPr>
          <w:trHeight w:val="13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入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申请中央财政资金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江村追梦种养家庭农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稻种植基地道路硬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马墩口小付家庭农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果园大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修建机耕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龙溪家庭农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简易钢构仓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兴田乡双河源家庭农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晒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、生态鱼塘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m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县四季家庭农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塘口维修、机耕道加固维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7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9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spacing w:before="100" w:after="1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00" w:right="1100" w:gutter="0" w:header="0" w:top="1066" w:footer="992" w:bottom="106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36"/>
      <w:szCs w:val="36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52"/>
      <w:szCs w:val="5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52"/>
      <w:szCs w:val="52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7:01Z</dcterms:created>
  <dc:creator>Administrator</dc:creator>
  <dc:description/>
  <dc:language>en-US</dc:language>
  <cp:lastModifiedBy>鸩</cp:lastModifiedBy>
  <cp:lastPrinted>2022-08-31T15:28:00Z</cp:lastPrinted>
  <dcterms:modified xsi:type="dcterms:W3CDTF">2022-08-31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2921CCF049239DE29F023681EFC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