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color w:val="FF0000"/>
          <w:w w:val="77"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color w:val="FF0000"/>
          <w:w w:val="77"/>
          <w:sz w:val="40"/>
          <w:szCs w:val="40"/>
          <w:lang w:eastAsia="zh-CN"/>
        </w:rPr>
      </w:pPr>
      <w:r>
        <w:rPr>
          <w:rFonts w:eastAsia="宋体" w:cs="宋体"/>
          <w:b/>
          <w:color w:val="FF0000"/>
          <w:w w:val="77"/>
          <w:sz w:val="40"/>
          <w:szCs w:val="40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color w:val="FF0000"/>
          <w:w w:val="77"/>
          <w:sz w:val="40"/>
          <w:szCs w:val="40"/>
          <w:lang w:eastAsia="zh-CN"/>
        </w:rPr>
      </w:pPr>
      <w:r>
        <w:rPr>
          <w:rFonts w:eastAsia="宋体" w:cs="宋体"/>
          <w:b/>
          <w:color w:val="FF0000"/>
          <w:w w:val="77"/>
          <w:sz w:val="40"/>
          <w:szCs w:val="40"/>
          <w:lang w:eastAsia="zh-CN"/>
        </w:rPr>
      </w:r>
    </w:p>
    <w:p>
      <w:pPr>
        <w:pStyle w:val="Normal"/>
        <w:jc w:val="distribute"/>
        <w:rPr>
          <w:rFonts w:ascii="宋体" w:hAnsi="宋体" w:eastAsia="宋体" w:cs="宋体"/>
          <w:b/>
          <w:b/>
          <w:color w:val="FF0000"/>
          <w:w w:val="77"/>
          <w:sz w:val="132"/>
          <w:szCs w:val="132"/>
        </w:rPr>
      </w:pPr>
      <w:r>
        <w:rPr>
          <w:rFonts w:ascii="宋体" w:hAnsi="宋体" w:cs="宋体" w:eastAsia="宋体"/>
          <w:b/>
          <w:color w:val="FF0000"/>
          <w:w w:val="77"/>
          <w:sz w:val="132"/>
          <w:szCs w:val="132"/>
          <w:lang w:eastAsia="zh-CN"/>
        </w:rPr>
        <w:t>浮</w:t>
      </w:r>
      <w:r>
        <w:rPr>
          <w:rFonts w:ascii="宋体" w:hAnsi="宋体" w:cs="宋体" w:eastAsia="宋体"/>
          <w:b/>
          <w:color w:val="FF0000"/>
          <w:w w:val="77"/>
          <w:sz w:val="132"/>
          <w:szCs w:val="132"/>
        </w:rPr>
        <w:t>梁县农业农村局</w:t>
      </w:r>
    </w:p>
    <w:p>
      <w:pPr>
        <w:pStyle w:val="TextBody"/>
        <w:rPr>
          <w:rFonts w:ascii="宋体" w:hAnsi="宋体" w:eastAsia="宋体" w:cs="宋体"/>
          <w:b/>
          <w:b/>
          <w:color w:val="FF0000"/>
          <w:w w:val="77"/>
          <w:sz w:val="20"/>
          <w:szCs w:val="20"/>
        </w:rPr>
      </w:pPr>
      <w:r>
        <w:rPr>
          <w:rFonts w:eastAsia="宋体" w:cs="宋体"/>
          <w:b/>
          <w:color w:val="FF0000"/>
          <w:w w:val="77"/>
          <w:sz w:val="20"/>
          <w:szCs w:val="20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浮农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[2022]19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32"/>
          <w:u w:val="thick"/>
        </w:rPr>
        <w:t xml:space="preserve">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32"/>
          <w:u w:val="thick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印发《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渔业发展补助资金项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初验方案》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局属各相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渔业发展补助资金项目实施初步验收工作，现将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渔业发展补助资金项目初验方案》印发给你们，请结合实际，按照方案要求，抓紧组织初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渔业发展补助资金项目初验方案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</w:rPr>
        <w:t xml:space="preserve">浮梁县农业农村局办公室     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</w:rPr>
        <w:t>日印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  <w:lang w:eastAsia="zh-CN"/>
        </w:rPr>
        <w:t>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渔业发展补助资金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验方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景德镇市农业农村局、景德镇市财政局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渔业发展补助资金项目实施方案的通知》（景农计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经项目单位自愿申报，报市局组织专家评审、公示，《景德镇市农业农村局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景德镇市渔业发展资金项目实施方案批复》（景农计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批复浮梁县九勝家庭农场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渔业发展补助资金项目建设实施单位，为有序推进该渔业发展项目实施，保障项目建设资金安全，确保建设内容、规模质量、规范管理等符合要求，就项目建设竣工初步验收特制订相关初验方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成立项目初验工作小组。由分管副局长担任组长，成员为局养殖业管理股、计财股、农技中心相关人员。具体指导各项目建设单位按项目建设要求及时完成各项工作，邀请组织项目验收专家进行项目建设竣工初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项目初验专家要求。邀请（随邀）项目初验专家必须具有中级以上职称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或以上（渔业技术专家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财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，现场初验时成立项目竣工初验专家小组，按照公开、公正、公平原则，进行现场评估并如实提出初验报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项目建设竣工验收要求。项目实施建设单位按照项目批复的建设内容、规模和建设管理要求等认真组织实施，及时完成项目建设，规范管理，项目实施档案材料完整并装订成册，验收时提交项目初验专家小组审核，并积极配合验收专家现场查看项目建设情况，同时，提交项目建设验收申请报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项目初验情况上报终验。该方案仅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渔业发展补助资金项目组织初步验收，项目建设初验小组根据专家验收意见（如有需整改完善内容的，指导项目建设单位按照要求整改到位），将初验合格的建设单位，行文报市级组织终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项目建设资金拨付。项目建设完成，经初验、终验符合要求，由项目建设单位提出申请报告，按先建后补项目资金管理程序进行拨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35:20Z</dcterms:created>
  <dc:creator>陈鹏飞</dc:creator>
  <dc:description/>
  <dc:language>en-US</dc:language>
  <cp:lastModifiedBy>陈鹏飞</cp:lastModifiedBy>
  <dcterms:modified xsi:type="dcterms:W3CDTF">2022-07-20T06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47171B224970B34E5550107005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