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宋体" w:cs="宋体"/>
          <w:b/>
          <w:color w:val="FF0000"/>
          <w:w w:val="77"/>
          <w:sz w:val="40"/>
          <w:szCs w:val="40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宋体" w:cs="宋体"/>
          <w:b/>
          <w:color w:val="FF0000"/>
          <w:w w:val="77"/>
          <w:sz w:val="40"/>
          <w:szCs w:val="40"/>
          <w:lang w:eastAsia="zh-CN"/>
        </w:rPr>
      </w:r>
    </w:p>
    <w:p>
      <w:pPr>
        <w:pStyle w:val="Normal"/>
        <w:jc w:val="distribute"/>
        <w:rPr>
          <w:sz w:val="20"/>
          <w:szCs w:val="20"/>
        </w:rPr>
      </w:pPr>
      <w:r>
        <w:rPr>
          <w:rFonts w:ascii="宋体" w:hAnsi="宋体" w:cs="宋体" w:eastAsia="宋体"/>
          <w:b/>
          <w:color w:val="FF0000"/>
          <w:w w:val="77"/>
          <w:sz w:val="132"/>
          <w:szCs w:val="132"/>
          <w:lang w:eastAsia="zh-CN"/>
        </w:rPr>
        <w:t>浮</w:t>
      </w:r>
      <w:r>
        <w:rPr>
          <w:rFonts w:ascii="宋体" w:hAnsi="宋体" w:cs="宋体" w:eastAsia="宋体"/>
          <w:b/>
          <w:color w:val="FF0000"/>
          <w:w w:val="77"/>
          <w:sz w:val="132"/>
          <w:szCs w:val="132"/>
        </w:rPr>
        <w:t>梁县农业农村局</w:t>
      </w:r>
    </w:p>
    <w:p>
      <w:pPr>
        <w:pStyle w:val="Normal"/>
        <w:spacing w:lineRule="exact" w:line="380"/>
        <w:jc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浮农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22]20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top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u w:val="thick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43"/>
        <w:jc w:val="center"/>
        <w:textAlignment w:val="top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关于印发浮梁县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生猪良种补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43"/>
        <w:jc w:val="center"/>
        <w:textAlignment w:val="top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工作实施方案的通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乡（镇）农业农村工作办公室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6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现将《浮梁县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生猪良种补贴工作实施方案》印发给你们，请认真抓好贯彻落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92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92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right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3"/>
        <w:jc w:val="center"/>
        <w:textAlignment w:val="top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3"/>
        <w:jc w:val="center"/>
        <w:textAlignment w:val="top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3"/>
        <w:jc w:val="center"/>
        <w:textAlignment w:val="top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 xml:space="preserve">浮梁县农业农村局办公室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日印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  <w:lang w:eastAsia="zh-CN"/>
        </w:rPr>
        <w:t>发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top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浮梁县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年生猪良种补贴工作实施方案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top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6"/>
        <w:jc w:val="both"/>
        <w:textAlignment w:val="top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  <w:lang w:eastAsia="zh-CN"/>
        </w:rPr>
        <w:t>《景德镇市农业农村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生猪良种补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通知</w:t>
      </w:r>
      <w:r>
        <w:rPr>
          <w:rFonts w:eastAsia="仿宋_GB2312;仿宋"/>
          <w:color w:val="000000"/>
          <w:sz w:val="32"/>
          <w:szCs w:val="32"/>
          <w:lang w:eastAsia="zh-CN"/>
        </w:rPr>
        <w:t>》（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农计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  <w:lang w:eastAsia="zh-CN"/>
        </w:rPr>
        <w:t>文件</w:t>
      </w:r>
      <w:r>
        <w:rPr>
          <w:rFonts w:eastAsia="仿宋_GB2312;仿宋"/>
          <w:color w:val="000000"/>
          <w:sz w:val="32"/>
          <w:szCs w:val="32"/>
        </w:rPr>
        <w:t>要求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现</w:t>
      </w:r>
      <w:r>
        <w:rPr>
          <w:rFonts w:eastAsia="仿宋_GB2312;仿宋"/>
          <w:color w:val="000000"/>
          <w:sz w:val="32"/>
          <w:szCs w:val="32"/>
        </w:rPr>
        <w:t>结合</w:t>
      </w:r>
      <w:r>
        <w:rPr>
          <w:rFonts w:eastAsia="仿宋_GB2312;仿宋"/>
          <w:color w:val="000000"/>
          <w:sz w:val="32"/>
          <w:szCs w:val="32"/>
          <w:lang w:eastAsia="zh-CN"/>
        </w:rPr>
        <w:t>我县</w:t>
      </w:r>
      <w:r>
        <w:rPr>
          <w:rFonts w:eastAsia="仿宋_GB2312;仿宋"/>
          <w:color w:val="000000"/>
          <w:sz w:val="32"/>
          <w:szCs w:val="32"/>
        </w:rPr>
        <w:t>工作实际，</w:t>
      </w:r>
      <w:r>
        <w:rPr>
          <w:rFonts w:eastAsia="仿宋_GB2312;仿宋"/>
          <w:color w:val="000000"/>
          <w:sz w:val="32"/>
          <w:szCs w:val="32"/>
          <w:lang w:eastAsia="zh-CN"/>
        </w:rPr>
        <w:t>特</w:t>
      </w:r>
      <w:r>
        <w:rPr>
          <w:rFonts w:eastAsia="仿宋_GB2312;仿宋"/>
          <w:color w:val="000000"/>
          <w:sz w:val="32"/>
          <w:szCs w:val="32"/>
        </w:rPr>
        <w:t>制定本方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6"/>
        <w:textAlignment w:val="top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支持补贴对象与标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农业农村部直联直报信息平台备案赋码且母猪存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头以上，及时上报月度生产监测报表，佩戴能繁母猪畜禽标识，使用良种精液开展人工授精的生猪养殖场（户）为支持补贴对象。市里安排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能繁母猪良种补贴数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头，中央财政资金按每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标准予以补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6"/>
        <w:textAlignment w:val="top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申报审核程序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6"/>
        <w:textAlignment w:val="top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织申报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乡（镇）农业农村工作办公室要积极宣传政策，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农业农村部直联直报信息平台备案赋码且母猪存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头以上，使用良种精液开展人工授精的生猪养殖场（户），组织</w:t>
      </w:r>
      <w:r>
        <w:rPr>
          <w:rFonts w:eastAsia="仿宋_GB2312;仿宋"/>
          <w:color w:val="000000"/>
          <w:sz w:val="32"/>
          <w:szCs w:val="32"/>
          <w:lang w:eastAsia="zh-CN"/>
        </w:rPr>
        <w:t>申报生猪良种补贴，养殖企业申报，需向县级农业农村部门提交申报材料，包括生猪良种补贴资金申请表、企业营业执照、直联直报信息平台截图、月度生产监测报表、能繁母猪畜禽标识等能繁母猪实际存栏相关佐证材料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乡镇初审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乡（镇）农业农村工作办公室要对拟补贴对象组织实地核查，认真审核申报的相关材料，核实情况后，提出补贴初步意见，并将核实的场名、能繁母猪实际存栏量等信息进行公示，公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天无异议后，将初步补贴意见报县级审核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县级审核。县农业农村部门会同县财政部门对乡（镇）初审上报养殖场（户）申报的相关资料进行认真审核，全县拟补贴总数不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头则按实际申报数量补贴，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头则按因素法分配各拟补养殖场（户）补贴数量，审核结束后，对拟补贴企业名单和补贴数量及金额在政府网站进行公示，公示结束后，将《浮梁县生猪良种补贴实施情况汇总表》报送市局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textAlignment w:val="top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Normal"/>
        <w:tabs>
          <w:tab w:val="clear" w:pos="420"/>
          <w:tab w:val="left" w:pos="777" w:leader="none"/>
        </w:tabs>
        <w:kinsoku w:val="false"/>
        <w:overflowPunct w:val="false"/>
        <w:autoSpaceDE w:val="false"/>
        <w:snapToGrid w:val="false"/>
        <w:spacing w:lineRule="auto" w:line="360"/>
        <w:ind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政策宣传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乡（镇）农业农村工作办公室要组织形式多样的政策宣传，对项目实施做到公开透明，提振养殖场（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信心，夯实稳产保供基础。</w:t>
      </w:r>
    </w:p>
    <w:p>
      <w:pPr>
        <w:pStyle w:val="Normal"/>
        <w:tabs>
          <w:tab w:val="clear" w:pos="420"/>
          <w:tab w:val="left" w:pos="777" w:leader="none"/>
        </w:tabs>
        <w:kinsoku w:val="false"/>
        <w:overflowPunct w:val="false"/>
        <w:autoSpaceDE w:val="false"/>
        <w:snapToGrid w:val="false"/>
        <w:spacing w:lineRule="auto" w:line="360"/>
        <w:ind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强化部门配合。县农业农村部门与县财政部门积极沟通，会商研究、筹措资金、简化程序，县财政部门直接拨付或由县农业农村部门代为拨付，及时将补贴资金拨付到场到户。</w:t>
      </w:r>
    </w:p>
    <w:p>
      <w:pPr>
        <w:pStyle w:val="Normal"/>
        <w:tabs>
          <w:tab w:val="clear" w:pos="420"/>
          <w:tab w:val="left" w:pos="777" w:leader="none"/>
        </w:tabs>
        <w:kinsoku w:val="false"/>
        <w:overflowPunct w:val="false"/>
        <w:autoSpaceDE w:val="false"/>
        <w:snapToGrid w:val="false"/>
        <w:spacing w:lineRule="auto" w:line="360"/>
        <w:ind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资金监管。切实加强资金使用监管，确保资金使用安全，对骗补、套补的养殖场（户），一经查实，全额追回补贴资金，并依法依规严肃处理。</w:t>
      </w:r>
    </w:p>
    <w:p>
      <w:pPr>
        <w:pStyle w:val="Normal"/>
        <w:tabs>
          <w:tab w:val="clear" w:pos="420"/>
          <w:tab w:val="left" w:pos="777" w:leader="none"/>
        </w:tabs>
        <w:kinsoku w:val="false"/>
        <w:overflowPunct w:val="false"/>
        <w:autoSpaceDE w:val="false"/>
        <w:snapToGrid w:val="false"/>
        <w:spacing w:lineRule="auto" w:line="360"/>
        <w:ind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绩效评价。严格绩效评价，切实发挥项目效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6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生猪良种补贴资金申请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615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浮梁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生猪良种补贴实施情况汇总表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886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生猪良种补贴资金申请表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申请时间：  年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4"/>
        <w:gridCol w:w="2241"/>
        <w:gridCol w:w="2678"/>
      </w:tblGrid>
      <w:tr>
        <w:trPr>
          <w:trHeight w:val="3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规模场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宋体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规模场地址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生猪存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能繁母猪存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后备母猪存栏</w:t>
            </w:r>
          </w:p>
        </w:tc>
      </w:tr>
      <w:tr>
        <w:trPr>
          <w:trHeight w:val="3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自主采购</w:t>
            </w:r>
          </w:p>
        </w:tc>
      </w:tr>
      <w:tr>
        <w:trPr>
          <w:trHeight w:val="3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时间期限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日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人工授精配种母猪数（头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采购良种猪精数（瓶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袋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补贴金额（元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自主采购</w:t>
            </w:r>
          </w:p>
        </w:tc>
      </w:tr>
      <w:tr>
        <w:trPr>
          <w:trHeight w:val="2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时间期限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日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合格种公猪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采精数量（瓶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袋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人工授精配种母猪数（头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补贴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乡镇农业农村工作办公室审核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673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经手人：</w:t>
            </w:r>
          </w:p>
        </w:tc>
      </w:tr>
      <w:tr>
        <w:trPr>
          <w:trHeight w:val="60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乡镇财政所审核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673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经手人：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/>
        <w:jc w:val="center"/>
        <w:textAlignment w:val="top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浮梁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乡镇生猪良种补贴实施情况汇总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0"/>
        <w:gridCol w:w="1395"/>
        <w:gridCol w:w="1395"/>
        <w:gridCol w:w="1395"/>
        <w:gridCol w:w="1395"/>
        <w:gridCol w:w="1493"/>
      </w:tblGrid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补贴猪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补贴能繁母猪（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其中自主采购补贴头数（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其中自主自用补贴头数（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补贴优质精液（份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补助中央资金（万元）</w:t>
            </w:r>
          </w:p>
        </w:tc>
      </w:tr>
      <w:tr>
        <w:trPr>
          <w:trHeight w:val="5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鹏飞</cp:lastModifiedBy>
  <cp:lastPrinted>2022-08-02T11:18:00Z</cp:lastPrinted>
  <dcterms:modified xsi:type="dcterms:W3CDTF">2022-08-02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599A4DF34113BA75CAFDF585A7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