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浮梁县农机经销</w:t>
      </w:r>
      <w:r>
        <w:rPr>
          <w:b/>
          <w:bCs/>
          <w:sz w:val="36"/>
          <w:szCs w:val="36"/>
          <w:lang w:val="en-US" w:eastAsia="zh-CN"/>
        </w:rPr>
        <w:t>企业服务热线电话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8305</wp:posOffset>
                </wp:positionH>
                <wp:positionV relativeFrom="paragraph">
                  <wp:posOffset>464820</wp:posOffset>
                </wp:positionV>
                <wp:extent cx="7400925" cy="284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925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990"/>
                              <w:gridCol w:w="2955"/>
                              <w:gridCol w:w="1440"/>
                              <w:gridCol w:w="2385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经销企业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企业注册地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服务热线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浮梁县春翔农机销售有限公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浮梁县县城高岭北路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经理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3707986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浮梁县鹅湖镇新大道农机销售有限公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浮梁县鹅湖大道一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游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经理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8979805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浮梁县洪源金三角农机销售有限公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浮梁县洪源镇金三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经理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979882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浮梁县新庆农机销售有限公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浮梁县蛟潭镇老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郑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经理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84884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景德镇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市庆丰农机有限公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浮梁县高岭北路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胡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经理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3707981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景德镇市民盛农林机械销售有限公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浮梁县洪源镇商贸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凌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经理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8807986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浮梁广利铭农机销售有限公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</w:rPr>
                                    <w:t>浮梁县洪源镇商贸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李经理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579825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5pt;height:224.1pt;mso-wrap-distance-left:9pt;mso-wrap-distance-right:9pt;mso-wrap-distance-top:0pt;mso-wrap-distance-bottom:0pt;margin-top:36.6pt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11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3990"/>
                        <w:gridCol w:w="2955"/>
                        <w:gridCol w:w="1440"/>
                        <w:gridCol w:w="2385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经销企业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企业注册地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服务热线电话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浮梁县春翔农机销售有限公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浮梁县县城高岭北路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周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经理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13707986867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浮梁县鹅湖镇新大道农机销售有限公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浮梁县鹅湖大道一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游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经理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1897980522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浮梁县洪源金三角农机销售有限公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浮梁县洪源镇金三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李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经理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97988213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浮梁县新庆农机销售有限公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浮梁县蛟潭镇老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郑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经理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684884778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景德镇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市庆丰农机有限公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浮梁县高岭北路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胡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经理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13707981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景德镇市民盛农林机械销售有限公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浮梁县洪源镇商贸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凌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经理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18807986767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浮梁广利铭农机销售有限公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</w:rPr>
                              <w:t>浮梁县洪源镇商贸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李经理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6579825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55:00Z</dcterms:created>
  <dc:creator>微软用户</dc:creator>
  <dc:description/>
  <dc:language>en-US</dc:language>
  <cp:lastModifiedBy>Administrator</cp:lastModifiedBy>
  <dcterms:modified xsi:type="dcterms:W3CDTF">2024-09-02T12:56:43Z</dcterms:modified>
  <cp:revision>10</cp:revision>
  <dc:subject/>
  <dc:title>浮梁县农机购置补贴经销商名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44CD8880140C28227C10F2C31DB7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