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工作计划与打算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浮梁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，我局将继续坚持以党建为引领，全面深入学习贯彻党的二十大精神，贯彻落实习近平新时代中国特色社会主义思想主题教育。严格落实意识形态工作责任制，加强党风廉政建设，持续开展干部作风整治，“提质、增效、服务”三措并举助力优化营商环境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40"/>
          <w:lang w:val="en-US" w:eastAsia="zh-CN"/>
        </w:rPr>
        <w:t>一是夯实粮食安全根基，全方位落实粮食安全。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粮食收储调控能力，加快推动三龙粮食产业园和浮东粮食产业项目建设，提升现代化粮食储备水平。进一步加强高标准农田建设实施管理环节的风险防控。加强农机安全监理工作，计划新建和改扩建集中育秧中心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-3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个，烘干中心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个。强化农机安全生产，确保全年无重特大农机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40"/>
          <w:lang w:val="en-US" w:eastAsia="zh-CN"/>
        </w:rPr>
        <w:t>二是高水平建成国家级农业现代化示范区，推进省级乡村振兴示范县建设。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以引导龙头企业转型升级，实现产品结构多元化调整为突破口，增强浮梁茶产品市场竞争力。以浮梁茶区域公共品牌建设为抓手。促进“浮梁茶”品牌和企业产品品牌的进位升级。加快推进地理标志（浮梁大米）证明商标获取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40"/>
          <w:lang w:val="en-US" w:eastAsia="zh-CN"/>
        </w:rPr>
        <w:t>三是完善农事服务体系建设。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继续开展外来入侵物种监测及防控和受污染耕地安全利用工作，对项目运行和农田氮磷流失开展监测。及时发布病虫情报，扩大水稻、油菜等各类示范片建设，逐步全面实施绿色防控。推广化肥减量增效“三新”技术模式示范，提高耕地质量。同时做好第三次土壤普查和新品种展示示范跟踪管理工作。开展畜牧水产业技术指导工作，完成全年度疫病防控采样、送样、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40"/>
          <w:lang w:val="en-US" w:eastAsia="zh-CN"/>
        </w:rPr>
        <w:t>四是扎实做好村庄整治，推进农村人居环境整治提升。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深入开展村庄清洁行动，安排村庄整治建设村点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个以上，宜居村庄整治建设实现全覆盖。稳步推进农村厕所革命，完成新（改）建农村卫生户厕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个以上。纵深推进“美丽活力乡村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乡宿”联动建设，打造一批美丽活力乡村，加强乡宿从业人才培育，进一步规范乡宿发展，力争申创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个全国美丽宜居村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40"/>
          <w:lang w:val="en-US" w:eastAsia="zh-CN"/>
        </w:rPr>
        <w:t>五是坚持政府主导与专业支撑相结合，持续开展第三次土壤普查。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扩大水稻、油菜等各类示范片建设，由点连线，逐步全面实施绿色防控。完善耕地质量监测调查与评价，推广化肥减量增效“三新”技术模式示范，提高耕地质量。加快受污染耕地安全利用项目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40"/>
          <w:lang w:val="en-US" w:eastAsia="zh-CN"/>
        </w:rPr>
        <w:t>六是加快推进乡村治理，蹄疾步稳开展宅基地改革。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以试点为契机，进一步明晰县、乡、村三级工作责任，建立系统完备、分工明确、上下联动、运转有序的农村宅基地管理体系。探索建立更加科学规范的宅基地有偿使用和有偿退出、增值收益分配管理、宅基地规范流转、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"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两闲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"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盘活利用等相关政策。积极探索宅改与传统古村落保护利用的最佳契合点，力求在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"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宅改＋古村落保护利用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"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上出经验、出成果。持续盘活利用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"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两闲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"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资源，鼓励村集体发挥主体作用，发展乡村产业，充分释放改革增值效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7:13Z</dcterms:created>
  <dc:creator>Administrator</dc:creator>
  <dc:description/>
  <dc:language>en-US</dc:language>
  <cp:lastModifiedBy>鸩</cp:lastModifiedBy>
  <dcterms:modified xsi:type="dcterms:W3CDTF">2025-03-17T02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8B6FFE0C45B4AD7769EC1AA80CF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